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</w:rPr>
        <w:t>ГОСУДАРСТВЕННОЕ БЮДЖЕТНОЕ ОБЩЕОБРАЗОВАТЕЛЬНОЕ УЧРЕЖД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СРЕДНЯЯ  ОБЩЕОБРАЗОВАТЕЛЬНАЯ  ШКОЛА № 245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Адмиралтейского района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Г. Санкт-Петербурга</w:t>
      </w:r>
    </w:p>
    <w:p>
      <w:pPr>
        <w:pStyle w:val="Normal"/>
        <w:jc w:val="both"/>
        <w:rPr/>
      </w:pPr>
      <w:r>
        <w:rPr/>
        <w:t>Россия, Санкт-Петербург,190121, Союза – Печатников ул.26/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тел/факс714-66-14, тел 714-50-54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778"/>
      </w:tblGrid>
      <w:tr>
        <w:trPr>
          <w:trHeight w:val="1376" w:hRule="atLeast"/>
        </w:trPr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 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Пр №1 от 30.0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1268" w:hanging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268" w:hanging="0"/>
              <w:jc w:val="both"/>
              <w:rPr/>
            </w:pPr>
            <w:r>
              <w:rPr/>
              <w:t xml:space="preserve">Директор ГБОУ СОШ </w:t>
            </w:r>
          </w:p>
          <w:p>
            <w:pPr>
              <w:pStyle w:val="Normal"/>
              <w:ind w:left="1268" w:hanging="0"/>
              <w:jc w:val="both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ind w:left="1268" w:hanging="0"/>
              <w:jc w:val="both"/>
              <w:rPr/>
            </w:pPr>
            <w:r>
              <w:rPr/>
              <w:t>М.Н. Матвеева__________</w:t>
            </w:r>
          </w:p>
        </w:tc>
      </w:tr>
    </w:tbl>
    <w:p>
      <w:pPr>
        <w:pStyle w:val="Normal"/>
        <w:tabs>
          <w:tab w:val="clear" w:pos="708"/>
          <w:tab w:val="right" w:pos="97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 О Д О В О Й     П Л А 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БОУ СОШ № 245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rPr/>
      </w:pPr>
      <w:r>
        <w:rPr>
          <w:b/>
        </w:rPr>
        <w:t xml:space="preserve">Раздел 1. </w:t>
      </w:r>
      <w:r>
        <w:rPr>
          <w:szCs w:val="28"/>
        </w:rPr>
        <w:t>Отчет о работе ОУ за 2012-2013 учебный год</w:t>
      </w:r>
    </w:p>
    <w:p>
      <w:pPr>
        <w:pStyle w:val="Normal"/>
        <w:numPr>
          <w:ilvl w:val="0"/>
          <w:numId w:val="40"/>
        </w:numPr>
        <w:rPr/>
      </w:pPr>
      <w:r>
        <w:rPr/>
        <w:t>Анкета ОУ………………………………………………………………………………… 4</w:t>
      </w:r>
    </w:p>
    <w:p>
      <w:pPr>
        <w:pStyle w:val="Normal"/>
        <w:numPr>
          <w:ilvl w:val="0"/>
          <w:numId w:val="40"/>
        </w:numPr>
        <w:rPr/>
      </w:pPr>
      <w:r>
        <w:rPr/>
        <w:t>Учебная деятельность</w:t>
      </w:r>
    </w:p>
    <w:p>
      <w:pPr>
        <w:pStyle w:val="Normal"/>
        <w:numPr>
          <w:ilvl w:val="1"/>
          <w:numId w:val="40"/>
        </w:numPr>
        <w:rPr/>
      </w:pPr>
      <w:r>
        <w:rPr/>
        <w:t>Итоги окончания 2012-2013 учебного года………………………………………6</w:t>
      </w:r>
    </w:p>
    <w:p>
      <w:pPr>
        <w:pStyle w:val="Normal"/>
        <w:numPr>
          <w:ilvl w:val="1"/>
          <w:numId w:val="40"/>
        </w:numPr>
        <w:rPr/>
      </w:pPr>
      <w:r>
        <w:rPr/>
        <w:t>Анализ результатов  обученности…………………………………………………7</w:t>
      </w:r>
    </w:p>
    <w:p>
      <w:pPr>
        <w:pStyle w:val="Normal"/>
        <w:numPr>
          <w:ilvl w:val="1"/>
          <w:numId w:val="40"/>
        </w:numPr>
        <w:rPr/>
      </w:pPr>
      <w:r>
        <w:rPr/>
        <w:t>Анализ результатов качества знаний, умений и навыков……………………….9</w:t>
      </w:r>
    </w:p>
    <w:p>
      <w:pPr>
        <w:pStyle w:val="Normal"/>
        <w:numPr>
          <w:ilvl w:val="1"/>
          <w:numId w:val="40"/>
        </w:numPr>
        <w:rPr/>
      </w:pPr>
      <w:r>
        <w:rPr/>
        <w:t>Сравнительный анализ результатов обученности по предметам……………….9</w:t>
      </w:r>
    </w:p>
    <w:p>
      <w:pPr>
        <w:pStyle w:val="Normal"/>
        <w:numPr>
          <w:ilvl w:val="1"/>
          <w:numId w:val="40"/>
        </w:numPr>
        <w:rPr/>
      </w:pPr>
      <w:r>
        <w:rPr/>
        <w:t>Сравнительный анализ успеваемости и качества обученности в начальной школе………………………………………………………………………………….. 10</w:t>
      </w:r>
    </w:p>
    <w:p>
      <w:pPr>
        <w:pStyle w:val="Normal"/>
        <w:numPr>
          <w:ilvl w:val="1"/>
          <w:numId w:val="40"/>
        </w:numPr>
        <w:rPr/>
      </w:pPr>
      <w:r>
        <w:rPr/>
        <w:t>Качество и результативность работы учителей начальной школы…………….10</w:t>
      </w:r>
    </w:p>
    <w:p>
      <w:pPr>
        <w:pStyle w:val="Normal"/>
        <w:numPr>
          <w:ilvl w:val="1"/>
          <w:numId w:val="40"/>
        </w:numPr>
        <w:rPr/>
      </w:pPr>
      <w:r>
        <w:rPr/>
        <w:t>Сравнительный анализ успеваемости и качества обученности в основной школе…………………………………………………………………………………   11</w:t>
      </w:r>
    </w:p>
    <w:p>
      <w:pPr>
        <w:pStyle w:val="Normal"/>
        <w:numPr>
          <w:ilvl w:val="1"/>
          <w:numId w:val="40"/>
        </w:numPr>
        <w:rPr/>
      </w:pPr>
      <w:r>
        <w:rPr/>
        <w:t>Анализ неуспевающих учащихся, анализ причин неуспеваемости…………… 15</w:t>
      </w:r>
    </w:p>
    <w:p>
      <w:pPr>
        <w:pStyle w:val="Normal"/>
        <w:numPr>
          <w:ilvl w:val="1"/>
          <w:numId w:val="40"/>
        </w:numPr>
        <w:rPr/>
      </w:pPr>
      <w:r>
        <w:rPr/>
        <w:t>Динамика успеваемости, качества знаний, степени обученности по годам….  16</w:t>
      </w:r>
    </w:p>
    <w:p>
      <w:pPr>
        <w:pStyle w:val="Normal"/>
        <w:numPr>
          <w:ilvl w:val="1"/>
          <w:numId w:val="40"/>
        </w:numPr>
        <w:rPr/>
      </w:pPr>
      <w:r>
        <w:rPr/>
        <w:t>Итоги выпускных экзаменов за 11 класс…………………………………………16</w:t>
      </w:r>
    </w:p>
    <w:p>
      <w:pPr>
        <w:pStyle w:val="Normal"/>
        <w:numPr>
          <w:ilvl w:val="1"/>
          <w:numId w:val="40"/>
        </w:numPr>
        <w:rPr/>
      </w:pPr>
      <w:r>
        <w:rPr/>
        <w:t>Итоги экзаменов за курс основной школы……………………………………….17</w:t>
      </w:r>
    </w:p>
    <w:p>
      <w:pPr>
        <w:pStyle w:val="Normal"/>
        <w:numPr>
          <w:ilvl w:val="1"/>
          <w:numId w:val="40"/>
        </w:numPr>
        <w:rPr/>
      </w:pPr>
      <w:r>
        <w:rPr/>
        <w:t>Итоги олимпиад…………………………………………………………………... 18</w:t>
      </w:r>
    </w:p>
    <w:p>
      <w:pPr>
        <w:pStyle w:val="Normal"/>
        <w:numPr>
          <w:ilvl w:val="0"/>
          <w:numId w:val="40"/>
        </w:numPr>
        <w:rPr/>
      </w:pPr>
      <w:r>
        <w:rPr/>
        <w:t>Работа с кадрами</w:t>
      </w:r>
    </w:p>
    <w:p>
      <w:pPr>
        <w:pStyle w:val="Normal"/>
        <w:numPr>
          <w:ilvl w:val="1"/>
          <w:numId w:val="40"/>
        </w:numPr>
        <w:rPr/>
      </w:pPr>
      <w:r>
        <w:rPr/>
        <w:t>Анализ педагогического состава………………………………………………….22</w:t>
      </w:r>
    </w:p>
    <w:p>
      <w:pPr>
        <w:pStyle w:val="Normal"/>
        <w:numPr>
          <w:ilvl w:val="1"/>
          <w:numId w:val="40"/>
        </w:numPr>
        <w:rPr/>
      </w:pPr>
      <w:r>
        <w:rPr/>
        <w:t>Анализ работы школьной аттестационной комиссии…………………………   22</w:t>
      </w:r>
    </w:p>
    <w:p>
      <w:pPr>
        <w:pStyle w:val="Normal"/>
        <w:numPr>
          <w:ilvl w:val="1"/>
          <w:numId w:val="40"/>
        </w:numPr>
        <w:rPr/>
      </w:pPr>
      <w:r>
        <w:rPr/>
        <w:t>Анализ повышения квалификации………………………………………………  22</w:t>
      </w:r>
    </w:p>
    <w:p>
      <w:pPr>
        <w:pStyle w:val="Normal"/>
        <w:numPr>
          <w:ilvl w:val="1"/>
          <w:numId w:val="40"/>
        </w:numPr>
        <w:rPr/>
      </w:pPr>
      <w:r>
        <w:rPr/>
        <w:t>Анализ методической работы……………………………………………………  26</w:t>
      </w:r>
    </w:p>
    <w:p>
      <w:pPr>
        <w:pStyle w:val="Normal"/>
        <w:numPr>
          <w:ilvl w:val="1"/>
          <w:numId w:val="40"/>
        </w:numPr>
        <w:rPr/>
      </w:pPr>
      <w:r>
        <w:rPr/>
        <w:t>Наличие публикаций педагогов в печатных изданиях…………………………  28</w:t>
      </w:r>
    </w:p>
    <w:p>
      <w:pPr>
        <w:pStyle w:val="Normal"/>
        <w:numPr>
          <w:ilvl w:val="1"/>
          <w:numId w:val="40"/>
        </w:numPr>
        <w:rPr/>
      </w:pPr>
      <w:r>
        <w:rPr/>
        <w:t>Научно-практическая конференция……………………………………………... 29</w:t>
      </w:r>
    </w:p>
    <w:p>
      <w:pPr>
        <w:pStyle w:val="Normal"/>
        <w:numPr>
          <w:ilvl w:val="1"/>
          <w:numId w:val="40"/>
        </w:numPr>
        <w:rPr/>
      </w:pPr>
      <w:r>
        <w:rPr/>
        <w:t>Участие учителей в подготовке учащихся к научно-практической конференции…………………………………………………………………………   29</w:t>
      </w:r>
    </w:p>
    <w:p>
      <w:pPr>
        <w:pStyle w:val="Normal"/>
        <w:numPr>
          <w:ilvl w:val="1"/>
          <w:numId w:val="40"/>
        </w:numPr>
        <w:rPr/>
      </w:pPr>
      <w:r>
        <w:rPr/>
        <w:t>Отчет за 3 этап ОЭР……………………………………………………………..   31</w:t>
      </w:r>
    </w:p>
    <w:p>
      <w:pPr>
        <w:pStyle w:val="Normal"/>
        <w:numPr>
          <w:ilvl w:val="0"/>
          <w:numId w:val="40"/>
        </w:numPr>
        <w:rPr/>
      </w:pPr>
      <w:r>
        <w:rPr/>
        <w:t>Воспитательная работа</w:t>
      </w:r>
    </w:p>
    <w:p>
      <w:pPr>
        <w:pStyle w:val="Normal"/>
        <w:numPr>
          <w:ilvl w:val="1"/>
          <w:numId w:val="40"/>
        </w:numPr>
        <w:rPr/>
      </w:pPr>
      <w:r>
        <w:rPr/>
        <w:t>Анализ воспитательной работы за 2012-2013 учебный год…………………..   34</w:t>
      </w:r>
    </w:p>
    <w:p>
      <w:pPr>
        <w:pStyle w:val="Normal"/>
        <w:numPr>
          <w:ilvl w:val="1"/>
          <w:numId w:val="40"/>
        </w:numPr>
        <w:rPr/>
      </w:pPr>
      <w:r>
        <w:rPr/>
        <w:t>Анализ работы служб сопровождения………………………………………….  43</w:t>
      </w:r>
    </w:p>
    <w:p>
      <w:pPr>
        <w:pStyle w:val="Normal"/>
        <w:numPr>
          <w:ilvl w:val="1"/>
          <w:numId w:val="40"/>
        </w:numPr>
        <w:rPr/>
      </w:pPr>
      <w:r>
        <w:rPr/>
        <w:t>Итоги трудоустройства выпускников…………………………………………..  46</w:t>
      </w:r>
    </w:p>
    <w:p>
      <w:pPr>
        <w:pStyle w:val="Normal"/>
        <w:numPr>
          <w:ilvl w:val="1"/>
          <w:numId w:val="40"/>
        </w:numPr>
        <w:rPr/>
      </w:pPr>
      <w:r>
        <w:rPr/>
        <w:t>Анализ профориентационной работы…………………………………………..  46</w:t>
      </w:r>
    </w:p>
    <w:p>
      <w:pPr>
        <w:pStyle w:val="Normal"/>
        <w:numPr>
          <w:ilvl w:val="0"/>
          <w:numId w:val="40"/>
        </w:numPr>
        <w:rPr/>
      </w:pPr>
      <w:r>
        <w:rPr/>
        <w:t>Здоровье и безопасность</w:t>
      </w:r>
    </w:p>
    <w:p>
      <w:pPr>
        <w:pStyle w:val="Normal"/>
        <w:numPr>
          <w:ilvl w:val="1"/>
          <w:numId w:val="40"/>
        </w:numPr>
        <w:rPr/>
      </w:pPr>
      <w:r>
        <w:rPr/>
        <w:t>Анализ работы по сохранению и укреплению здоровья детей……………….  50</w:t>
      </w:r>
    </w:p>
    <w:p>
      <w:pPr>
        <w:pStyle w:val="Normal"/>
        <w:numPr>
          <w:ilvl w:val="1"/>
          <w:numId w:val="40"/>
        </w:numPr>
        <w:rPr/>
      </w:pPr>
      <w:r>
        <w:rPr/>
        <w:t>Анализ состояния детского травматизма………………………………………. 50</w:t>
      </w:r>
    </w:p>
    <w:p>
      <w:pPr>
        <w:pStyle w:val="Normal"/>
        <w:numPr>
          <w:ilvl w:val="1"/>
          <w:numId w:val="40"/>
        </w:numPr>
        <w:rPr/>
      </w:pPr>
      <w:r>
        <w:rPr/>
        <w:t>Анализ организации питания за 2012-2013 учебный год………………………50</w:t>
      </w:r>
    </w:p>
    <w:p>
      <w:pPr>
        <w:pStyle w:val="Normal"/>
        <w:numPr>
          <w:ilvl w:val="1"/>
          <w:numId w:val="40"/>
        </w:numPr>
        <w:rPr/>
      </w:pPr>
      <w:r>
        <w:rPr/>
        <w:t>Анализ спортивной работы……………………………………………………… 51</w:t>
      </w:r>
    </w:p>
    <w:p>
      <w:pPr>
        <w:pStyle w:val="Normal"/>
        <w:numPr>
          <w:ilvl w:val="1"/>
          <w:numId w:val="40"/>
        </w:numPr>
        <w:rPr/>
      </w:pPr>
      <w:r>
        <w:rPr/>
        <w:t>ГО и ЧС за 2012-2013 уч. год……………………………………………………. 54</w:t>
      </w:r>
    </w:p>
    <w:p>
      <w:pPr>
        <w:pStyle w:val="Normal"/>
        <w:numPr>
          <w:ilvl w:val="1"/>
          <w:numId w:val="40"/>
        </w:numPr>
        <w:rPr/>
      </w:pPr>
      <w:r>
        <w:rPr/>
        <w:t>Анализ обеспечения безопасности и антитеррористической защищенности………………………………………………………………………….55</w:t>
      </w:r>
    </w:p>
    <w:p>
      <w:pPr>
        <w:pStyle w:val="Normal"/>
        <w:numPr>
          <w:ilvl w:val="1"/>
          <w:numId w:val="40"/>
        </w:numPr>
        <w:rPr/>
      </w:pPr>
      <w:r>
        <w:rPr/>
        <w:t>Анализ работы по профилактике дорожно-транспортного травматизма…….. 59</w:t>
      </w:r>
    </w:p>
    <w:p>
      <w:pPr>
        <w:pStyle w:val="Normal"/>
        <w:numPr>
          <w:ilvl w:val="0"/>
          <w:numId w:val="40"/>
        </w:numPr>
        <w:rPr/>
      </w:pPr>
      <w:r>
        <w:rPr/>
        <w:t>Административно – хозяйственная работа</w:t>
      </w:r>
    </w:p>
    <w:p>
      <w:pPr>
        <w:pStyle w:val="Normal"/>
        <w:numPr>
          <w:ilvl w:val="1"/>
          <w:numId w:val="40"/>
        </w:numPr>
        <w:rPr/>
      </w:pPr>
      <w:r>
        <w:rPr/>
        <w:t>Развитие материально-технической базы………………………………………..60</w:t>
      </w:r>
    </w:p>
    <w:p>
      <w:pPr>
        <w:pStyle w:val="Normal"/>
        <w:numPr>
          <w:ilvl w:val="1"/>
          <w:numId w:val="40"/>
        </w:numPr>
        <w:rPr/>
      </w:pPr>
      <w:r>
        <w:rPr/>
        <w:t>Анализ исполнения бюджета……………………………………………………..60</w:t>
      </w:r>
    </w:p>
    <w:p>
      <w:pPr>
        <w:pStyle w:val="Normal"/>
        <w:numPr>
          <w:ilvl w:val="1"/>
          <w:numId w:val="40"/>
        </w:numPr>
        <w:rPr/>
      </w:pPr>
      <w:r>
        <w:rPr/>
        <w:t>Отчет о работе школьной библиотеки за 2012-2013 г.г……………………….. 61</w:t>
      </w:r>
    </w:p>
    <w:p>
      <w:pPr>
        <w:pStyle w:val="Normal"/>
        <w:numPr>
          <w:ilvl w:val="1"/>
          <w:numId w:val="40"/>
        </w:numPr>
        <w:rPr/>
      </w:pPr>
      <w:r>
        <w:rPr/>
        <w:t>Отчет о деятельности ОДОД…………………………………………………….. 63</w:t>
      </w:r>
    </w:p>
    <w:p>
      <w:pPr>
        <w:pStyle w:val="Normal"/>
        <w:numPr>
          <w:ilvl w:val="1"/>
          <w:numId w:val="40"/>
        </w:numPr>
        <w:rPr/>
      </w:pPr>
      <w:r>
        <w:rPr/>
        <w:t>Отчет об информатизации школы………………………………………………. 70</w:t>
      </w:r>
    </w:p>
    <w:p>
      <w:pPr>
        <w:pStyle w:val="Normal"/>
        <w:rPr/>
      </w:pPr>
      <w:r>
        <w:rPr>
          <w:b/>
          <w:szCs w:val="28"/>
        </w:rPr>
        <w:t>Раздел 2:</w:t>
      </w:r>
      <w:r>
        <w:rPr>
          <w:szCs w:val="28"/>
        </w:rPr>
        <w:t xml:space="preserve"> Основные задачи ГБОУ СОШ №245 на 2013-2014 учебный год</w:t>
      </w:r>
      <w:r>
        <w:rPr/>
        <w:t xml:space="preserve"> ………………… 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3:</w:t>
      </w:r>
    </w:p>
    <w:p>
      <w:pPr>
        <w:pStyle w:val="Normal"/>
        <w:numPr>
          <w:ilvl w:val="0"/>
          <w:numId w:val="63"/>
        </w:numPr>
        <w:rPr/>
      </w:pPr>
      <w:r>
        <w:rPr/>
        <w:t>Тематика заседаний педагогических советов…………………………………………….72</w:t>
      </w:r>
    </w:p>
    <w:p>
      <w:pPr>
        <w:pStyle w:val="Normal"/>
        <w:numPr>
          <w:ilvl w:val="0"/>
          <w:numId w:val="63"/>
        </w:numPr>
        <w:rPr/>
      </w:pPr>
      <w:r>
        <w:rPr/>
        <w:t>Тематика совещаний при директоре………………………………………………………74</w:t>
      </w:r>
    </w:p>
    <w:p>
      <w:pPr>
        <w:pStyle w:val="Normal"/>
        <w:numPr>
          <w:ilvl w:val="0"/>
          <w:numId w:val="63"/>
        </w:numPr>
        <w:rPr/>
      </w:pPr>
      <w:r>
        <w:rPr/>
        <w:t>Организационно-методическая работа с кадрами………………………………………. 77</w:t>
      </w:r>
    </w:p>
    <w:p>
      <w:pPr>
        <w:pStyle w:val="Normal"/>
        <w:numPr>
          <w:ilvl w:val="0"/>
          <w:numId w:val="63"/>
        </w:numPr>
        <w:rPr/>
      </w:pPr>
      <w:r>
        <w:rPr/>
        <w:t>Мероприятия по сохранению, укреплению здоровья учащихся и педагогов………….78</w:t>
      </w:r>
    </w:p>
    <w:p>
      <w:pPr>
        <w:pStyle w:val="Normal"/>
        <w:numPr>
          <w:ilvl w:val="0"/>
          <w:numId w:val="63"/>
        </w:numPr>
        <w:rPr/>
      </w:pPr>
      <w:r>
        <w:rPr/>
        <w:t>План работы ответственного по питанию………………………………………………  80</w:t>
      </w:r>
    </w:p>
    <w:p>
      <w:pPr>
        <w:pStyle w:val="Normal"/>
        <w:numPr>
          <w:ilvl w:val="0"/>
          <w:numId w:val="63"/>
        </w:numPr>
        <w:rPr/>
      </w:pPr>
      <w:r>
        <w:rPr/>
        <w:t>План воспитательной и внеурочной работы на 2013-2014 учебный год……………….81</w:t>
      </w:r>
    </w:p>
    <w:p>
      <w:pPr>
        <w:pStyle w:val="Normal"/>
        <w:numPr>
          <w:ilvl w:val="0"/>
          <w:numId w:val="63"/>
        </w:numPr>
        <w:rPr/>
      </w:pPr>
      <w:r>
        <w:rPr/>
        <w:t>План работы ОДОД………………………………………………………………………   93</w:t>
      </w:r>
    </w:p>
    <w:p>
      <w:pPr>
        <w:pStyle w:val="Normal"/>
        <w:numPr>
          <w:ilvl w:val="0"/>
          <w:numId w:val="63"/>
        </w:numPr>
        <w:rPr/>
      </w:pPr>
      <w:r>
        <w:rPr/>
        <w:t>Работа с семьей и общественными организациями……………………………………... 95</w:t>
      </w:r>
    </w:p>
    <w:p>
      <w:pPr>
        <w:pStyle w:val="Normal"/>
        <w:numPr>
          <w:ilvl w:val="0"/>
          <w:numId w:val="63"/>
        </w:numPr>
        <w:rPr/>
      </w:pPr>
      <w:r>
        <w:rPr/>
        <w:t>Укрепление материально-технической базы, финансовая, хозяйственная деятельность………………………………………………………………………………..96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риложение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социального педагога на 2013-2014 учебный год……………………….96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ОЭР на 2013-2014 учебный год 1 этап…………………………………………….98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МО иностранных языков на 2013-2014 учебный год…………………  104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учителей естественнонаучного цикла на 2013-2014 учебный год…..   106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МО учителей математики на 2013-2014 учебный год………………..   109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МО учителей русского языка и литературы…………………………...  110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МО истории и обществознания…………………………………………  111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с будущими первоклассниками…………………………………………. 115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МО начальной школы на 2013-2014 учебный год…………………….. 116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лан работы по информатизации школы на 2013-2014 учебный год………………..1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1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чет о работе ОУ за 2012-2013 учебный год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Анкета ОУ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Полное наименование ОУ</w:t>
      </w:r>
      <w:r>
        <w:rPr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е бюджетное общеобразовательное учреждение средняя общеобразовательная школа № 245 Адмиралтейского района Санкт-Петербурга.</w:t>
      </w:r>
    </w:p>
    <w:p>
      <w:pPr>
        <w:pStyle w:val="List"/>
        <w:numPr>
          <w:ilvl w:val="1"/>
          <w:numId w:val="34"/>
        </w:numPr>
        <w:jc w:val="both"/>
        <w:rPr/>
      </w:pPr>
      <w:r>
        <w:rPr/>
        <w:t xml:space="preserve">Адрес ОУ:  190121, г. Санкт-Петербург, ул.Союза-Печатников, д. 26, корп.А. </w:t>
        <w:br/>
        <w:t xml:space="preserve">Контактная информация: </w:t>
      </w:r>
    </w:p>
    <w:p>
      <w:pPr>
        <w:pStyle w:val="26"/>
        <w:jc w:val="both"/>
        <w:rPr/>
      </w:pPr>
      <w:r>
        <w:rPr/>
        <w:t>тел</w:t>
      </w:r>
      <w:r>
        <w:rPr>
          <w:lang w:val="en-US"/>
        </w:rPr>
        <w:t xml:space="preserve">.:714-50-54, 714-66-14; </w:t>
      </w:r>
    </w:p>
    <w:p>
      <w:pPr>
        <w:pStyle w:val="26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school245@spb.edu.ru</w:t>
        </w:r>
      </w:hyperlink>
    </w:p>
    <w:p>
      <w:pPr>
        <w:pStyle w:val="26"/>
        <w:jc w:val="both"/>
        <w:rPr/>
      </w:pPr>
      <w:r>
        <w:rPr/>
        <w:t xml:space="preserve">адрес сай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45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List"/>
        <w:numPr>
          <w:ilvl w:val="1"/>
          <w:numId w:val="34"/>
        </w:numPr>
        <w:jc w:val="both"/>
        <w:rPr/>
      </w:pPr>
      <w:r>
        <w:rPr/>
        <w:t>Сведения об администрации и должностных лицах вышестоящих организаций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988"/>
        <w:gridCol w:w="2631"/>
        <w:gridCol w:w="153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ни и часы при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Марина Никанд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, </w:t>
              <w:br/>
              <w:t>с 15.00 до 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66-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Светлана Владими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С  16.00 до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50-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те Елена Петр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ОЭ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с 15.00 до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50-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сенко Даниил Романо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Д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С 15.00-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50-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говская Наталья Альфред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 15.00 до 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50-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Лариса Николае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по РЭ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с 8.00 до 1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50-54</w:t>
            </w:r>
          </w:p>
        </w:tc>
      </w:tr>
    </w:tbl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/>
        <w:t>1.4. Используемые учебные программы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9"/>
        <w:gridCol w:w="4231"/>
        <w:gridCol w:w="21"/>
        <w:gridCol w:w="2978"/>
        <w:gridCol w:w="61"/>
        <w:gridCol w:w="2397"/>
      </w:tblGrid>
      <w:tr>
        <w:trPr>
          <w:trHeight w:val="285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разовательные программы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ровень,  направленност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ормативный ср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общеобразовательные программы</w:t>
            </w:r>
          </w:p>
        </w:tc>
      </w:tr>
      <w:tr>
        <w:trPr>
          <w:trHeight w:val="21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7" w:right="-5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ое общее образ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7" w:right="-57" w:hanging="0"/>
              <w:jc w:val="both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ФГОС второго поко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7" w:right="-57" w:hanging="0"/>
              <w:jc w:val="both"/>
              <w:rPr/>
            </w:pPr>
            <w:r>
              <w:rPr>
                <w:i w:val="false"/>
                <w:iCs w:val="false"/>
                <w:szCs w:val="24"/>
              </w:rPr>
              <w:t>1</w:t>
            </w:r>
            <w:r>
              <w:rPr>
                <w:i w:val="false"/>
                <w:iCs w:val="false"/>
                <w:szCs w:val="24"/>
                <w:lang w:val="en-US"/>
              </w:rPr>
              <w:t xml:space="preserve"> - </w:t>
            </w:r>
            <w:r>
              <w:rPr>
                <w:i w:val="false"/>
                <w:iCs w:val="false"/>
                <w:szCs w:val="24"/>
              </w:rPr>
              <w:t>3 классы</w:t>
            </w:r>
          </w:p>
        </w:tc>
      </w:tr>
      <w:tr>
        <w:trPr>
          <w:trHeight w:val="441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7" w:right="-57" w:hanging="0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го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4 кл.)</w:t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7" w:right="-57" w:hanging="0"/>
              <w:jc w:val="both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 лет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5 – 9 кл.)</w:t>
            </w:r>
          </w:p>
        </w:tc>
      </w:tr>
      <w:tr>
        <w:trPr>
          <w:trHeight w:val="481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7" w:right="-57" w:hanging="0"/>
              <w:jc w:val="both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 год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10 – 11 кл.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1.5 Характеристика контингента учащихс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30"/>
        <w:gridCol w:w="1980"/>
        <w:gridCol w:w="1800"/>
        <w:gridCol w:w="1980"/>
      </w:tblGrid>
      <w:tr>
        <w:trPr>
          <w:trHeight w:val="32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146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-2014</w:t>
            </w:r>
          </w:p>
        </w:tc>
      </w:tr>
      <w:tr>
        <w:trPr>
          <w:trHeight w:val="70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полных  семей</w:t>
            </w:r>
          </w:p>
          <w:p>
            <w:pPr>
              <w:pStyle w:val="Normal"/>
              <w:jc w:val="both"/>
              <w:rPr/>
            </w:pPr>
            <w:r>
              <w:rPr/>
              <w:t>по ступеням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  <w:t>по ступеня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полных семей</w:t>
            </w:r>
          </w:p>
          <w:p>
            <w:pPr>
              <w:pStyle w:val="Normal"/>
              <w:jc w:val="both"/>
              <w:rPr/>
            </w:pPr>
            <w:r>
              <w:rPr/>
              <w:t>по ступеням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каемых детей по ступеням обуч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 №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 №26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/>
      </w:pPr>
      <w:r>
        <w:rPr/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056"/>
        <w:gridCol w:w="1573"/>
        <w:gridCol w:w="165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начало 20</w:t>
            </w:r>
            <w:r>
              <w:rPr>
                <w:lang w:val="en-US"/>
              </w:rPr>
              <w:t>1</w:t>
            </w:r>
            <w:r>
              <w:rPr/>
              <w:t>3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1-4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5-9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10-11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25"/>
        <w:jc w:val="both"/>
        <w:rPr/>
      </w:pPr>
      <w:r>
        <w:rPr>
          <w:sz w:val="24"/>
          <w:szCs w:val="24"/>
        </w:rPr>
        <w:t>На 2013-2014 учебный год скомплектовано:</w:t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sz w:val="24"/>
        </w:rPr>
        <w:t>1первый класс (22 человек);</w:t>
      </w:r>
    </w:p>
    <w:p>
      <w:pPr>
        <w:pStyle w:val="Style27"/>
        <w:jc w:val="both"/>
        <w:rPr/>
      </w:pPr>
      <w:r>
        <w:rPr/>
        <w:t>1 второй класс (2а) общей численностью 26 человек;</w:t>
      </w:r>
    </w:p>
    <w:p>
      <w:pPr>
        <w:pStyle w:val="Style27"/>
        <w:jc w:val="both"/>
        <w:rPr/>
      </w:pPr>
      <w:r>
        <w:rPr/>
        <w:t>1третий класс (3а) общей численностью 15 человек;</w:t>
      </w:r>
    </w:p>
    <w:p>
      <w:pPr>
        <w:pStyle w:val="Style27"/>
        <w:jc w:val="both"/>
        <w:rPr/>
      </w:pPr>
      <w:r>
        <w:rPr/>
        <w:t>1четвертый класс (4а) общей численностью 25 человек;</w:t>
      </w:r>
    </w:p>
    <w:p>
      <w:pPr>
        <w:pStyle w:val="Style27"/>
        <w:jc w:val="both"/>
        <w:rPr/>
      </w:pPr>
      <w:r>
        <w:rPr/>
        <w:t>2пятых класса (5а,5б) общей численностью 34 человека;</w:t>
      </w:r>
    </w:p>
    <w:p>
      <w:pPr>
        <w:pStyle w:val="Style27"/>
        <w:jc w:val="both"/>
        <w:rPr/>
      </w:pPr>
      <w:r>
        <w:rPr/>
        <w:t>1шестой класс (6а) общей численностью 31 человек;</w:t>
      </w:r>
    </w:p>
    <w:p>
      <w:pPr>
        <w:pStyle w:val="Style27"/>
        <w:jc w:val="both"/>
        <w:rPr/>
      </w:pPr>
      <w:r>
        <w:rPr/>
        <w:t>2 седьмых класса (7а,7б) общей численностью 34 человека;</w:t>
      </w:r>
    </w:p>
    <w:p>
      <w:pPr>
        <w:pStyle w:val="Style27"/>
        <w:jc w:val="both"/>
        <w:rPr/>
      </w:pPr>
      <w:r>
        <w:rPr/>
        <w:t>1восьмой класс (8а) общей численностью 25 человек;</w:t>
      </w:r>
    </w:p>
    <w:p>
      <w:pPr>
        <w:pStyle w:val="Style27"/>
        <w:jc w:val="both"/>
        <w:rPr/>
      </w:pPr>
      <w:r>
        <w:rPr/>
        <w:t>2 девятых класса (9а,9б) общей численностью 31 человек;</w:t>
      </w:r>
    </w:p>
    <w:p>
      <w:pPr>
        <w:pStyle w:val="Style27"/>
        <w:jc w:val="both"/>
        <w:rPr/>
      </w:pPr>
      <w:r>
        <w:rPr/>
        <w:t>1 десятый класс (10 а) общей численностью 17 человек;</w:t>
      </w:r>
    </w:p>
    <w:p>
      <w:pPr>
        <w:pStyle w:val="Style27"/>
        <w:ind w:left="0" w:hanging="0"/>
        <w:jc w:val="both"/>
        <w:rPr/>
      </w:pPr>
      <w:r>
        <w:rPr/>
        <w:t xml:space="preserve">           </w:t>
      </w:r>
      <w:r>
        <w:rPr/>
        <w:t>1 одиннадцатый класс (11а) общей численностью 19 человек.</w:t>
      </w:r>
    </w:p>
    <w:p>
      <w:pPr>
        <w:pStyle w:val="Style27"/>
        <w:ind w:left="0" w:hanging="0"/>
        <w:jc w:val="both"/>
        <w:rPr/>
      </w:pPr>
      <w:r>
        <w:rPr/>
        <w:t>По запросу родителей формируются группы ГПД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96"/>
        </w:numPr>
        <w:jc w:val="both"/>
        <w:rPr/>
      </w:pPr>
      <w:r>
        <w:rPr/>
        <w:t>Учредители: город федерального значения Санкт-Петербург,</w:t>
        <w:br/>
        <w:t>в лице исполнительного органа государственной власти Санкт-Петербурга Администрации Адмиралтейского района Санкт-Петербурга.</w:t>
      </w:r>
    </w:p>
    <w:p>
      <w:pPr>
        <w:pStyle w:val="List"/>
        <w:numPr>
          <w:ilvl w:val="1"/>
          <w:numId w:val="96"/>
        </w:numPr>
        <w:jc w:val="both"/>
        <w:rPr/>
      </w:pPr>
      <w:r>
        <w:rPr/>
        <w:t>Общая характеристика ОУ:</w:t>
      </w:r>
    </w:p>
    <w:p>
      <w:pPr>
        <w:pStyle w:val="Normal"/>
        <w:jc w:val="both"/>
        <w:rPr/>
      </w:pPr>
      <w:r>
        <w:rPr/>
        <w:t xml:space="preserve">1. Год ввода в эксплуатацию – </w:t>
      </w:r>
      <w:r>
        <w:rPr>
          <w:b/>
          <w:bCs/>
        </w:rPr>
        <w:t>1936</w:t>
      </w:r>
    </w:p>
    <w:p>
      <w:pPr>
        <w:pStyle w:val="Normal"/>
        <w:jc w:val="both"/>
        <w:rPr/>
      </w:pPr>
      <w:r>
        <w:rPr/>
        <w:t xml:space="preserve">2. Проектная мощность – </w:t>
      </w:r>
      <w:r>
        <w:rPr>
          <w:b/>
        </w:rPr>
        <w:t>600</w:t>
      </w:r>
      <w:r>
        <w:rPr/>
        <w:t xml:space="preserve"> </w:t>
      </w:r>
      <w:r>
        <w:rPr>
          <w:b/>
          <w:bCs/>
        </w:rPr>
        <w:t>чел.</w:t>
      </w:r>
    </w:p>
    <w:p>
      <w:pPr>
        <w:pStyle w:val="Normal"/>
        <w:jc w:val="both"/>
        <w:rPr/>
      </w:pPr>
      <w:r>
        <w:rPr/>
        <w:t xml:space="preserve">3. Реальная  наполняемость </w:t>
      </w:r>
      <w:r>
        <w:rPr>
          <w:b/>
          <w:bCs/>
        </w:rPr>
        <w:t>– 278 ч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12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Учебная деятельность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972" w:leader="none"/>
        </w:tabs>
        <w:spacing w:lineRule="auto" w:line="240" w:before="120" w:after="120"/>
        <w:ind w:left="788" w:hanging="43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окончания 2012-2013</w:t>
      </w:r>
      <w:r>
        <w:rPr/>
        <w:t xml:space="preserve"> учебного года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313"/>
        <w:gridCol w:w="1790"/>
        <w:gridCol w:w="1389"/>
        <w:gridCol w:w="1196"/>
      </w:tblGrid>
      <w:tr>
        <w:trPr>
          <w:trHeight w:val="45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начал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-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, %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ассы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% 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 по шко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1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енная       успеваемость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8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% </w:t>
            </w:r>
          </w:p>
          <w:p>
            <w:pPr>
              <w:pStyle w:val="Normal"/>
              <w:jc w:val="center"/>
              <w:rPr/>
            </w:pPr>
            <w:r>
              <w:rPr/>
              <w:t>качества по шко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1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тавл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 год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вед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т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«4 и 5»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4 классы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7</w:t>
            </w:r>
          </w:p>
        </w:tc>
      </w:tr>
      <w:tr>
        <w:trPr>
          <w:trHeight w:val="225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>
          <w:trHeight w:val="225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2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личники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4 классы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клас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</w:rPr>
        <w:t>Количество учащихся по школе увеличилось на 1 человек.</w:t>
      </w:r>
      <w:r>
        <w:rPr/>
        <w:t xml:space="preserve"> На средней ступени обучения увеличилось на 14 человек, на старшей ступени обучения уменьшилось на 2 человека, на начальной ступени уменьшилось на 3 человек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</w:rPr>
        <w:t>Успеваемость по школе увеличилась на 2%.</w:t>
      </w:r>
      <w:r>
        <w:rPr/>
        <w:t xml:space="preserve"> Успеваемость на начальной ступени обучения повысилась на 5%, на старшей ступени обучения на 2 %. На средней ступени обучения осталась без изменения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b/>
        </w:rPr>
        <w:t>Качество успеваемости по школе снизилась на 3%.</w:t>
      </w:r>
      <w:r>
        <w:rPr/>
        <w:t xml:space="preserve"> На начальной и старшей ступени обучения повысилась соответственно на 6%, а на средней ступени обучения  осталась без изменения.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b/>
        </w:rPr>
        <w:t>Количество учащихся оставленных на повторное обучение снизилось на 6 человек.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</w:rPr>
        <w:t>Количество учащихся  окончивших школу на хорошо и отлично снизилось на 35 человек.</w:t>
      </w:r>
      <w:r>
        <w:rPr/>
        <w:t xml:space="preserve"> Учатся на «4 и 5»  всего  79 человек – 20 % учащихся школы. Отличников по школе 7 человек – 1% учащихся школы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972" w:leader="none"/>
        </w:tabs>
        <w:spacing w:lineRule="auto" w:line="240" w:before="0" w:after="0"/>
        <w:ind w:left="972" w:hanging="432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результатов обученност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 по параллелям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 2-4 классах за 2012-2013</w:t>
      </w:r>
      <w:r>
        <w:rPr/>
        <w:t xml:space="preserve"> учебный год </w:t>
        <w:b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53"/>
        <w:gridCol w:w="857"/>
        <w:gridCol w:w="904"/>
        <w:gridCol w:w="484"/>
        <w:gridCol w:w="733"/>
        <w:gridCol w:w="952"/>
        <w:gridCol w:w="855"/>
        <w:gridCol w:w="900"/>
        <w:gridCol w:w="1080"/>
      </w:tblGrid>
      <w:tr>
        <w:trPr>
          <w:trHeight w:val="285" w:hRule="atLeast"/>
          <w:cantSplit w:val="true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.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.)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певают на</w:t>
            </w:r>
            <w:r>
              <w:rPr/>
              <w:t xml:space="preserve">: </w:t>
            </w:r>
            <w:r>
              <w:rPr>
                <w:bCs/>
              </w:rPr>
              <w:t>(уч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.</w:t>
            </w:r>
          </w:p>
        </w:tc>
      </w:tr>
      <w:tr>
        <w:trPr>
          <w:trHeight w:val="660" w:hRule="atLeast"/>
          <w:cantSplit w:val="true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 и 5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од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б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887"/>
        <w:gridCol w:w="1150"/>
        <w:gridCol w:w="1550"/>
        <w:gridCol w:w="1263"/>
        <w:gridCol w:w="1617"/>
      </w:tblGrid>
      <w:tr>
        <w:trPr>
          <w:trHeight w:val="675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раллел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ралл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раллели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од:</w:t>
      </w:r>
    </w:p>
    <w:p>
      <w:pPr>
        <w:pStyle w:val="Normal"/>
        <w:numPr>
          <w:ilvl w:val="0"/>
          <w:numId w:val="61"/>
        </w:numPr>
        <w:rPr/>
      </w:pPr>
      <w:r>
        <w:rPr/>
        <w:t>Успеваемость учащихся  начальной ступени – 96%</w:t>
      </w:r>
    </w:p>
    <w:p>
      <w:pPr>
        <w:pStyle w:val="Normal"/>
        <w:numPr>
          <w:ilvl w:val="0"/>
          <w:numId w:val="61"/>
        </w:numPr>
        <w:rPr/>
      </w:pPr>
      <w:r>
        <w:rPr/>
        <w:t>Средний показатель качества знаний учащихся  начальной ступени – 36 %</w:t>
      </w:r>
    </w:p>
    <w:p>
      <w:pPr>
        <w:pStyle w:val="26"/>
        <w:numPr>
          <w:ilvl w:val="0"/>
          <w:numId w:val="61"/>
        </w:numPr>
        <w:rPr/>
      </w:pPr>
      <w:r>
        <w:rPr/>
        <w:t>Высокие  результаты качества обучения показывают  учащиеся 4а классов (42%).</w:t>
      </w:r>
    </w:p>
    <w:p>
      <w:pPr>
        <w:pStyle w:val="26"/>
        <w:numPr>
          <w:ilvl w:val="0"/>
          <w:numId w:val="61"/>
        </w:numPr>
        <w:rPr/>
      </w:pPr>
      <w:r>
        <w:rPr/>
        <w:t>Низкие результаты качества обученности показывают учащиеся 4-б класса (25 %).</w:t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5-9 классах за 2012-2013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69"/>
        <w:gridCol w:w="857"/>
        <w:gridCol w:w="904"/>
        <w:gridCol w:w="484"/>
        <w:gridCol w:w="733"/>
        <w:gridCol w:w="952"/>
        <w:gridCol w:w="855"/>
        <w:gridCol w:w="900"/>
        <w:gridCol w:w="1417"/>
      </w:tblGrid>
      <w:tr>
        <w:trPr>
          <w:trHeight w:val="285" w:hRule="atLeas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.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.)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певают на</w:t>
            </w:r>
            <w:r>
              <w:rPr/>
              <w:t xml:space="preserve">   </w:t>
            </w:r>
            <w:r>
              <w:rPr>
                <w:b/>
                <w:bCs/>
              </w:rPr>
              <w:t>(уч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.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 и 5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203"/>
        <w:gridCol w:w="1268"/>
        <w:gridCol w:w="1388"/>
        <w:gridCol w:w="738"/>
        <w:gridCol w:w="1913"/>
      </w:tblGrid>
      <w:tr>
        <w:trPr>
          <w:trHeight w:val="480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раллели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ачество З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параллели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раллели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</w:t>
      </w:r>
    </w:p>
    <w:p>
      <w:pPr>
        <w:pStyle w:val="TextBody"/>
        <w:rPr/>
      </w:pPr>
      <w:r>
        <w:rPr/>
        <w:t>1. Средний показатель успеваемости в средней ступени обучения - 96 %.</w:t>
      </w:r>
    </w:p>
    <w:p>
      <w:pPr>
        <w:pStyle w:val="TextBody"/>
        <w:rPr/>
      </w:pPr>
      <w:r>
        <w:rPr/>
        <w:t>2. Средний показатель качества обученности по основной школе 14 %.</w:t>
      </w:r>
    </w:p>
    <w:p>
      <w:pPr>
        <w:pStyle w:val="TextBody"/>
        <w:rPr/>
      </w:pPr>
      <w:r>
        <w:rPr/>
        <w:t xml:space="preserve">3. Классами с качеством обученности выше среднего по параллели являются 7а 8б 9а </w:t>
      </w:r>
    </w:p>
    <w:p>
      <w:pPr>
        <w:pStyle w:val="TextBody"/>
        <w:rPr/>
      </w:pPr>
      <w:r>
        <w:rPr/>
        <w:t xml:space="preserve">4. Классами с качеством обученности ниже среднего по параллели являются 5а 6б </w:t>
      </w:r>
    </w:p>
    <w:p>
      <w:pPr>
        <w:pStyle w:val="Heading1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-11 классах за в 2012-2013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69"/>
        <w:gridCol w:w="857"/>
        <w:gridCol w:w="904"/>
        <w:gridCol w:w="484"/>
        <w:gridCol w:w="733"/>
        <w:gridCol w:w="952"/>
        <w:gridCol w:w="855"/>
        <w:gridCol w:w="900"/>
        <w:gridCol w:w="1417"/>
      </w:tblGrid>
      <w:tr>
        <w:trPr>
          <w:trHeight w:val="285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.)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.)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певают на</w:t>
            </w:r>
            <w:r>
              <w:rPr/>
              <w:t xml:space="preserve">   </w:t>
            </w:r>
            <w:r>
              <w:rPr>
                <w:b/>
                <w:bCs/>
              </w:rPr>
              <w:t>(уч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.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 и 5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од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-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203"/>
        <w:gridCol w:w="1268"/>
        <w:gridCol w:w="1388"/>
        <w:gridCol w:w="738"/>
        <w:gridCol w:w="1913"/>
      </w:tblGrid>
      <w:tr>
        <w:trPr>
          <w:trHeight w:val="480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раллели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е качество ЗУН в параллели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раллели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ывод:</w:t>
      </w:r>
    </w:p>
    <w:p>
      <w:pPr>
        <w:pStyle w:val="TextBody"/>
        <w:rPr/>
      </w:pPr>
      <w:r>
        <w:rPr/>
        <w:t>1. Среднее значение успеваемости в старших классах – 100 %</w:t>
      </w:r>
    </w:p>
    <w:p>
      <w:pPr>
        <w:pStyle w:val="TextBody"/>
        <w:rPr/>
      </w:pPr>
      <w:r>
        <w:rPr/>
        <w:t>2. Среднее значение качества обученности в старших классов – 18 %</w:t>
      </w:r>
    </w:p>
    <w:p>
      <w:pPr>
        <w:pStyle w:val="TextBody"/>
        <w:rPr/>
      </w:pPr>
      <w:r>
        <w:rPr/>
        <w:t>3. Классами с средним качеством обученности по параллели являются 11-а (21%)</w:t>
      </w:r>
    </w:p>
    <w:p>
      <w:pPr>
        <w:pStyle w:val="TextBody"/>
        <w:rPr/>
      </w:pPr>
      <w:r>
        <w:rPr/>
        <w:t>4. Классами с качеством обученности ниже среднего по параллели являются 10-а (16%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нализ результатов качества знаний, умений и навыков по школ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2012-2013 учебном году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887"/>
        <w:gridCol w:w="1150"/>
        <w:gridCol w:w="1550"/>
        <w:gridCol w:w="1263"/>
        <w:gridCol w:w="1617"/>
      </w:tblGrid>
      <w:tr>
        <w:trPr>
          <w:trHeight w:val="675" w:hRule="atLeas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иже среднего по О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-21%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2-31%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е качество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ыше среднего по О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-42%)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Вывод: </w:t>
      </w:r>
    </w:p>
    <w:p>
      <w:pPr>
        <w:pStyle w:val="TextBody"/>
        <w:rPr/>
      </w:pPr>
      <w:r>
        <w:rPr/>
        <w:t xml:space="preserve">1. Средний показатель качества обученности по школе – </w:t>
      </w:r>
      <w:r>
        <w:rPr>
          <w:b/>
        </w:rPr>
        <w:t>22 %</w:t>
      </w:r>
    </w:p>
    <w:p>
      <w:pPr>
        <w:pStyle w:val="TextBody"/>
        <w:rPr/>
      </w:pPr>
      <w:r>
        <w:rPr/>
        <w:t>2. Классами с качеством обученности выше среднего по школе являются 2-а, 3-а, 4-а, 7-а, 8-б.</w:t>
      </w:r>
    </w:p>
    <w:p>
      <w:pPr>
        <w:pStyle w:val="TextBody"/>
        <w:rPr/>
      </w:pPr>
      <w:r>
        <w:rPr/>
        <w:t>3. Классами с качеством обученности ниже среднего по школе являются 5-а, 6-а, 6-б, 8-а, 10-а, 11-а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972" w:leader="none"/>
        </w:tabs>
        <w:spacing w:lineRule="auto" w:line="240" w:before="0" w:after="0"/>
        <w:ind w:left="972" w:hanging="432"/>
        <w:contextualSpacing/>
        <w:jc w:val="center"/>
        <w:rPr/>
      </w:pPr>
      <w:r>
        <w:rPr/>
        <w:t>Анализ неуспевающих учащихся, анализ причин неуспеваемости</w:t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790"/>
        <w:gridCol w:w="3011"/>
        <w:gridCol w:w="3046"/>
      </w:tblGrid>
      <w:tr>
        <w:trPr>
          <w:trHeight w:val="25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 Им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 год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чины неуспеваемости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-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Щербаков Андрей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ный курс обучения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усвоен учебный материал 1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-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зловский Никит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ный курс обуч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усвоен учебный материал 1 класса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-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абаглы Назака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ный курс обуч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усвоен учебный материал 1 класса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-Б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гапов Иван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ный курс обучения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усвоен материал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-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джиев Исл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ный курс обучения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оянные пропуски уроков без уважительной причины, неусвоен материал учебного года.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-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ворный Вад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ный курс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оянные пропуски уроков без уважительной причины, неусвоен материал учебного года.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-Б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кшикеев Тиму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хомир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торный курс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торный курс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рытый отс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ые пропуски уроков без уважительной причины, неусвоен материал учебного года.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-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врилов Алексей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курс обуч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ытый отсев.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-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сильева Юл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курс обуч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пуски уроков без уважительной причины, неусвоен материал учебного года.</w:t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-Б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тских Ксени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 курс обуч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пуски уроков без уважительной причины, неусвоен материал учебного год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успеваемости, качества знаний, степени обученности по года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4"/>
        <w:gridCol w:w="1134"/>
        <w:gridCol w:w="1276"/>
        <w:gridCol w:w="992"/>
        <w:gridCol w:w="968"/>
        <w:gridCol w:w="1017"/>
        <w:gridCol w:w="992"/>
        <w:gridCol w:w="993"/>
      </w:tblGrid>
      <w:tr>
        <w:trPr>
          <w:trHeight w:val="25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>
          <w:trHeight w:val="32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. 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6"/>
        </w:numPr>
        <w:rPr/>
      </w:pPr>
      <w:r>
        <w:rPr/>
        <w:t>Итоги выпускных экзаменов за 11 классов по предмету с баллами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60"/>
        <w:gridCol w:w="1983"/>
        <w:gridCol w:w="1595"/>
        <w:gridCol w:w="1595"/>
        <w:gridCol w:w="159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принявших участие в Е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учащихся непреодолевших порог ЕГ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по школе в 2013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по школе в 201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по району в 2012 г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4,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-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,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,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,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,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г.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,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-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-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,8</w:t>
            </w:r>
          </w:p>
        </w:tc>
      </w:tr>
    </w:tbl>
    <w:p>
      <w:pPr>
        <w:pStyle w:val="Normal"/>
        <w:rPr/>
      </w:pPr>
      <w:r>
        <w:rPr/>
        <w:t>Выводы: 1. Все учащиеся сдали экзамены по выбору.</w:t>
      </w:r>
    </w:p>
    <w:p>
      <w:pPr>
        <w:pStyle w:val="Normal"/>
        <w:rPr/>
      </w:pPr>
      <w:r>
        <w:rPr/>
        <w:t xml:space="preserve">                 </w:t>
      </w:r>
      <w:r>
        <w:rPr/>
        <w:t>2. Не сдал экзамен по математике – 1 че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на 2013-2014 учебный год:     </w:t>
      </w:r>
    </w:p>
    <w:p>
      <w:pPr>
        <w:pStyle w:val="Normal"/>
        <w:rPr/>
      </w:pPr>
      <w:r>
        <w:rPr/>
        <w:t>Включить в систему ВШК:</w:t>
      </w:r>
    </w:p>
    <w:p>
      <w:pPr>
        <w:pStyle w:val="Normal"/>
        <w:rPr/>
      </w:pPr>
      <w:r>
        <w:rPr/>
        <w:t>-планирование собеседования с отдельными учителями по вопросам успеваемости 10-11 классов и их отдельных учащихся.</w:t>
      </w:r>
    </w:p>
    <w:p>
      <w:pPr>
        <w:pStyle w:val="Normal"/>
        <w:rPr/>
      </w:pPr>
      <w:r>
        <w:rPr/>
        <w:t>-постановку вопросов  по организации подготовке к ЕГЭ на совещании и МО учителей по предметам итоговой аттестации выпускников 11 классов.</w:t>
      </w:r>
    </w:p>
    <w:p>
      <w:pPr>
        <w:pStyle w:val="Normal"/>
        <w:rPr/>
      </w:pPr>
      <w:r>
        <w:rPr/>
        <w:t xml:space="preserve">-планирование собеседований, посещений уроков, к/р срезы знаний классов, учителей. </w:t>
      </w:r>
    </w:p>
    <w:p>
      <w:pPr>
        <w:pStyle w:val="Normal"/>
        <w:numPr>
          <w:ilvl w:val="1"/>
          <w:numId w:val="26"/>
        </w:numPr>
        <w:rPr>
          <w:b/>
          <w:b/>
        </w:rPr>
      </w:pPr>
      <w:r>
        <w:rPr>
          <w:b/>
        </w:rPr>
        <w:t>Итоги экзаменов за курс основной школы.</w:t>
      </w:r>
    </w:p>
    <w:p>
      <w:pPr>
        <w:pStyle w:val="Normal"/>
        <w:jc w:val="center"/>
        <w:rPr/>
      </w:pPr>
      <w:r>
        <w:rPr/>
        <w:t>Результаты итоговой аттестации выпускников 9 классов в 2012-2013 учебном году в традиционной форме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23"/>
        <w:gridCol w:w="1559"/>
        <w:gridCol w:w="1203"/>
        <w:gridCol w:w="1616"/>
        <w:gridCol w:w="159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учащихся, сдававших экзам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 успевае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ан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зян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усенко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усенко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тте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л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жан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лах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в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Выводы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выше 3,5 в основном по всем предметам.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100% по всем предмета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ыше 50 % по всем предметам.</w:t>
      </w:r>
    </w:p>
    <w:p>
      <w:pPr>
        <w:pStyle w:val="Style16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ы были – 1 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Включить в систему ВШК</w:t>
      </w:r>
      <w:r>
        <w:rPr>
          <w:lang w:val="en-US"/>
        </w:rPr>
        <w:t>:</w:t>
      </w:r>
    </w:p>
    <w:p>
      <w:pPr>
        <w:pStyle w:val="Normal"/>
        <w:rPr/>
      </w:pPr>
      <w:r>
        <w:rPr/>
        <w:t>-посещение уроков учителями с неудолетворительными  результатами.</w:t>
      </w:r>
    </w:p>
    <w:p>
      <w:pPr>
        <w:pStyle w:val="Normal"/>
        <w:rPr/>
      </w:pPr>
      <w:r>
        <w:rPr/>
        <w:t>-планирование собеседований с отдельными учителями по вопросам успеваемости.</w:t>
      </w:r>
    </w:p>
    <w:p>
      <w:pPr>
        <w:pStyle w:val="Normal"/>
        <w:rPr/>
      </w:pPr>
      <w:r>
        <w:rPr/>
        <w:t>-к/р срезы работ по предметам.</w:t>
      </w:r>
    </w:p>
    <w:p>
      <w:pPr>
        <w:pStyle w:val="Normal"/>
        <w:rPr/>
      </w:pPr>
      <w:r>
        <w:rPr/>
        <w:t>-подготовка учителей и учащихся на переход сдачи всех экзаменов в форме ГИА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numPr>
          <w:ilvl w:val="1"/>
          <w:numId w:val="6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Итоги олимпиад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Участие ГОУ №245 в этапах предметных олимпиад в 201-2012 уч.году</w:t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40"/>
        <w:gridCol w:w="540"/>
        <w:gridCol w:w="540"/>
        <w:gridCol w:w="540"/>
        <w:gridCol w:w="540"/>
        <w:gridCol w:w="540"/>
        <w:gridCol w:w="562"/>
        <w:gridCol w:w="720"/>
        <w:gridCol w:w="338"/>
        <w:gridCol w:w="540"/>
        <w:gridCol w:w="426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8" w:firstLine="258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Школьный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йонный ту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рия и культура СП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тоги районных олимпиад 2012-2013 у.г.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1"/>
        <w:gridCol w:w="600"/>
        <w:gridCol w:w="3264"/>
        <w:gridCol w:w="1440"/>
        <w:gridCol w:w="20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.И.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зульт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л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ченк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Н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П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конкурса «Компьютерное Зазеркалье» - Синева В. – 5а класс – призер – рук. Васильева Н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Международные конкурсы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>
          <w:trHeight w:val="32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уч.г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усский  медвежон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енгур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-е место в районе в конкурсе «Кенгуру» - Самусенко О., 10 класс</w:t>
      </w:r>
    </w:p>
    <w:p>
      <w:pPr>
        <w:pStyle w:val="27"/>
        <w:numPr>
          <w:ilvl w:val="0"/>
          <w:numId w:val="0"/>
        </w:numPr>
        <w:ind w:left="643" w:hanging="36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конкурсах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Х и Тагиева Т. 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Лабиринты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амусенко Д.Р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енко А., Романов Е. 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Лабиринты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итте Е.П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Н.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Лабиринты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Тихонина О.И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ская К.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Лабиринты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ласова С.В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О. 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Лабиринты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зрительских симпати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амусенко Н.И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В.Н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Ю., Мацакова А.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Лабиринты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итте Е.П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. 6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Лабиринты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асильева Н.К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енко А., Романов Е. 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олого-экологическ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итте Е.П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енко А., Романов Е. 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Межрегиональный конкурс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</w:rPr>
              <w:t>детских творческих проект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rFonts w:eastAsia="Calibri"/>
                <w:b/>
                <w:color w:val="000000"/>
              </w:rPr>
              <w:t>Мой дом -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ланета Земля</w:t>
            </w:r>
            <w:r>
              <w:rPr>
                <w:b/>
                <w:color w:val="000000"/>
              </w:rPr>
              <w:t xml:space="preserve">»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итте Е.П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Д.. Добрянская Е., Королева В. 10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конфер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Война. Блокада. Ленинг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екрасова Л.Н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муз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историко-краеведческая конференция «Во имя Отечества -70 лет Сталинградской би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екрасова Л.Н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муз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а Т., Гасанова Х.-9 кл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Н., Михайлов Д. – 8б,Салим М., Ооржак Д. -7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раеведческий мара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Мой дом. Мой район. Мо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ласов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3.Работа с кадрам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 Анализ педагогического соста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14"/>
        <w:gridCol w:w="1914"/>
        <w:gridCol w:w="121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ей математики и инфор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естественнонауч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ителей русской словесности и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иностран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эстетическ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15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Аттестация учителей</w:t>
      </w:r>
    </w:p>
    <w:p>
      <w:pPr>
        <w:pStyle w:val="TextBody"/>
        <w:jc w:val="both"/>
        <w:rPr/>
      </w:pPr>
      <w:r>
        <w:rPr/>
        <w:t>В 2012-2013 учебном году в ГБОУ СОШ № 245  успешно аттестовалось   педагогов.</w:t>
      </w:r>
    </w:p>
    <w:p>
      <w:pPr>
        <w:pStyle w:val="26"/>
        <w:jc w:val="both"/>
        <w:rPr/>
      </w:pPr>
      <w:r>
        <w:rPr/>
        <w:t>На высшую квалификационную категорию: 2</w:t>
      </w:r>
    </w:p>
    <w:p>
      <w:pPr>
        <w:pStyle w:val="26"/>
        <w:jc w:val="both"/>
        <w:rPr/>
      </w:pPr>
      <w:r>
        <w:rPr/>
        <w:t>На первую квалификационную категорию: 3</w:t>
      </w:r>
    </w:p>
    <w:p>
      <w:pPr>
        <w:pStyle w:val="Style16"/>
        <w:spacing w:lineRule="auto" w:line="240" w:before="0" w:after="0"/>
        <w:ind w:left="1571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3.3. Анализ повышения квалификации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/>
        <w:t>Курсы повышения квалификаци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4"/>
        <w:gridCol w:w="1616"/>
        <w:gridCol w:w="2580"/>
        <w:gridCol w:w="2340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кур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дготовки к ЕГЭ/ГИ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</w:tr>
      <w:tr>
        <w:trPr>
          <w:trHeight w:val="95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ская Н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создания мультимедиа и Интернет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сова С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стория, обществозн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создания мультимедиа и Интернет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реповская В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. Математика (основная школ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новы технологии создания мультимедиа и Интернет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а к реализации ФГОС нового поколения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сенко Д.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создания мультимедиа и Интернет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ах В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а к реализации ФГОС нового поколения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те Е.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фориентационной работы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едагога к реализации ФГОС нового поколения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лина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ниверсальных учебных действий в начальной школе. Проектирование, развитие, мониторинг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хонина О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экспертов ЕГ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а к реализации ФГОС нового поколения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ина Л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ыпускников: технологии подготовки (математика)  (часть С ЕГЭ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оркина О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стория, обществознание)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лова В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экспертов ГИ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а к реализации ФГОС нового поколения.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ведева С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хнологии обучения иностранному языку в начальной школе в свете новых образовательных станда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усова А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ория и методика преподавания основ религиозных культур и светской э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реговская Н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готовности ОУ к реализации ФГОС основного общего образования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/>
        <w:t>Внутришкольное обуч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№ </w:t>
            </w:r>
            <w:r>
              <w:rPr>
                <w:i/>
                <w:spacing w:val="-1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Образовательная 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</w:rPr>
              <w:t>Актуальная тематика (те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тодический 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работы на 2012-2013 уч. год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дагогический 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делы методического портфолио учителя; 2.Профессиональная компетенция учителя;</w:t>
            </w:r>
          </w:p>
          <w:p>
            <w:pPr>
              <w:pStyle w:val="Normal"/>
              <w:jc w:val="both"/>
              <w:rPr/>
            </w:pPr>
            <w:r>
              <w:rPr/>
              <w:t>3.Анализ 1-го этапа О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руглый ст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«Пути решения проблем современной шко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ин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вязь дополнительного образования с учебной деятельностью; </w:t>
            </w:r>
          </w:p>
          <w:p>
            <w:pPr>
              <w:pStyle w:val="Normal"/>
              <w:rPr/>
            </w:pPr>
            <w:r>
              <w:rPr/>
              <w:t xml:space="preserve">2.Условия повышения педагогической компетентности учителя;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3.Представление своего инновационного оп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3960"/>
      </w:tblGrid>
      <w:tr>
        <w:trPr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семинар по ОЭР  в рамках сетевого проекта с Лицеем №281 «Аттестация на отлично»</w:t>
            </w:r>
          </w:p>
        </w:tc>
      </w:tr>
      <w:tr>
        <w:trPr>
          <w:trHeight w:val="25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школ по ОЭР и заместители директоров по УВ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  <w:t>«Технологический потенциал современного учителя»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spacing w:val="-1"/>
              </w:rPr>
              <w:t>Тема доклада «Методическое портфолио учител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ОЭР Витте Е.П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Самусенко Д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Тихонина О.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jc w:val="both"/>
        <w:rPr/>
      </w:pPr>
      <w:r>
        <w:rPr/>
        <w:t>Участие в конкурсах педагогических достижений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60"/>
        <w:gridCol w:w="2820"/>
      </w:tblGrid>
      <w:tr>
        <w:trPr>
          <w:trHeight w:val="4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конкурса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5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временный учител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Победители в конкурсах педагогических достижений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430"/>
        <w:gridCol w:w="1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 кон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енко Вадим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ч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280" w:after="280"/>
        <w:rPr/>
      </w:pPr>
      <w:r>
        <w:rPr>
          <w:b/>
          <w:bCs/>
        </w:rPr>
        <w:t>Витте Е.П. – учитель географии, стала призером во Всероссийском сетевом конкурсе</w:t>
      </w:r>
      <w:r>
        <w:rPr/>
        <w:t xml:space="preserve"> </w:t>
      </w:r>
      <w:r>
        <w:rPr>
          <w:b/>
          <w:bCs/>
        </w:rPr>
        <w:t>«Профессиональный успех- XXI»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Сравнительный анализ  участия педагогов в повышении квалификации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723"/>
        <w:gridCol w:w="172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вышения квалифик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кур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уч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Количество педагогов, принявших участие в конкурсах стабильно. Увеличилось количество проведенных открытых уроков (больше всего дано открытых уроков учителями-исследователями в рамках ОЭР). Количество учителей, повысивших свою квалификацию на курсах – увеличилось.</w:t>
      </w:r>
      <w:r>
        <w:br w:type="page"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.4.Анализ методической работы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8"/>
        <w:jc w:val="both"/>
        <w:rPr/>
      </w:pPr>
      <w:r>
        <w:rPr/>
        <w:t>Методическая тема школы:</w:t>
      </w:r>
    </w:p>
    <w:p>
      <w:pPr>
        <w:pStyle w:val="Heading8"/>
        <w:jc w:val="both"/>
        <w:rPr>
          <w:i/>
          <w:i/>
          <w:iCs/>
        </w:rPr>
      </w:pPr>
      <w:r>
        <w:rPr>
          <w:i/>
          <w:iCs/>
        </w:rPr>
        <w:t xml:space="preserve">Использование педагогических технологий в образовательном процессе. </w:t>
      </w:r>
    </w:p>
    <w:p>
      <w:pPr>
        <w:pStyle w:val="Heading8"/>
        <w:jc w:val="both"/>
        <w:rPr/>
      </w:pPr>
      <w:r>
        <w:rPr/>
        <w:t>Педагогические советы  2012-2013</w:t>
      </w:r>
    </w:p>
    <w:p>
      <w:pPr>
        <w:pStyle w:val="Heading8"/>
        <w:jc w:val="both"/>
        <w:rPr/>
      </w:pPr>
      <w:r>
        <w:rPr/>
        <w:t xml:space="preserve"> </w:t>
      </w:r>
      <w:r>
        <w:rPr/>
        <w:t>учебный год</w:t>
      </w:r>
    </w:p>
    <w:p>
      <w:pPr>
        <w:pStyle w:val="Normal"/>
        <w:jc w:val="both"/>
        <w:rPr/>
      </w:pPr>
      <w:r>
        <w:rPr/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"/>
        <w:gridCol w:w="120"/>
        <w:gridCol w:w="98"/>
        <w:gridCol w:w="5434"/>
        <w:gridCol w:w="348"/>
        <w:gridCol w:w="60"/>
        <w:gridCol w:w="2940"/>
      </w:tblGrid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1.08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 2011-2012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2012-2013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вышение учебной мотивации школьников как средство повышения  эффективности позна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Как вызвать у неуспевающих учащихся  желание учиться?</w:t>
            </w:r>
          </w:p>
          <w:p>
            <w:pPr>
              <w:pStyle w:val="Normal"/>
              <w:jc w:val="both"/>
              <w:rPr/>
            </w:pPr>
            <w:r>
              <w:rPr/>
              <w:t>3.Способы активизации познавательной деятельности учащихся.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правлениям отчета:</w:t>
            </w:r>
          </w:p>
          <w:p>
            <w:pPr>
              <w:pStyle w:val="Normal"/>
              <w:jc w:val="both"/>
              <w:rPr/>
            </w:pPr>
            <w:r>
              <w:rPr/>
              <w:t>Матвеева М.Н.;</w:t>
            </w:r>
          </w:p>
          <w:p>
            <w:pPr>
              <w:pStyle w:val="Normal"/>
              <w:jc w:val="both"/>
              <w:rPr/>
            </w:pPr>
            <w:r>
              <w:rPr/>
              <w:t>Чистякова Т.В.;</w:t>
            </w:r>
          </w:p>
          <w:p>
            <w:pPr>
              <w:pStyle w:val="Normal"/>
              <w:jc w:val="both"/>
              <w:rPr/>
            </w:pPr>
            <w:r>
              <w:rPr/>
              <w:t>Витте Е.П.;</w:t>
            </w:r>
          </w:p>
          <w:p>
            <w:pPr>
              <w:pStyle w:val="Normal"/>
              <w:jc w:val="both"/>
              <w:rPr/>
            </w:pPr>
            <w:r>
              <w:rPr/>
              <w:t>Влас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Утвердить учебный план школы на 2012-2013 уч.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Утвердить годовой план работы школы на 2012-2013 уч.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комплектовать 10 класс (10–естественно-научный)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Утвердить образовательные программы дополнительного образования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Спортивный туризм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Музей «Наш дом»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Умелые ручки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Мир прекрасного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Театральная культура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Фотостудия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Волшебный экран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Волшебный мир резьбы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«Современные танцы»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 xml:space="preserve"> </w:t>
            </w:r>
            <w:r>
              <w:rPr/>
              <w:t>«Баскетбол»</w:t>
            </w:r>
          </w:p>
          <w:p>
            <w:pPr>
              <w:pStyle w:val="Normal"/>
              <w:jc w:val="both"/>
              <w:rPr/>
            </w:pPr>
            <w:r>
              <w:rPr/>
              <w:t>5. На основании медицинских документов утвердить список учащихся на домашнем обучение.</w:t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09.11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редоставлении и награждению почетной грамотой Министерства общего профессионального образования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атвее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Ходатайствовать перед районным отделом образования о награждении Чистяковой Т.В. «Почетной грамотой Министерства общего и профессионального образования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11.11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57" w:hanging="0"/>
              <w:jc w:val="both"/>
              <w:rPr/>
            </w:pPr>
            <w:r>
              <w:rPr/>
              <w:t>Формирование системы повышения качества образования</w:t>
            </w:r>
          </w:p>
          <w:p>
            <w:pPr>
              <w:pStyle w:val="Normal"/>
              <w:numPr>
                <w:ilvl w:val="0"/>
                <w:numId w:val="37"/>
              </w:numPr>
              <w:ind w:left="57" w:hanging="0"/>
              <w:jc w:val="both"/>
              <w:rPr/>
            </w:pPr>
            <w:r>
              <w:rPr/>
              <w:t>Педагогические условия укрепления и сохранения здоровья школьников.</w:t>
            </w:r>
          </w:p>
          <w:p>
            <w:pPr>
              <w:pStyle w:val="Normal"/>
              <w:numPr>
                <w:ilvl w:val="0"/>
                <w:numId w:val="37"/>
              </w:numPr>
              <w:ind w:left="57" w:hanging="3"/>
              <w:jc w:val="both"/>
              <w:rPr/>
            </w:pPr>
            <w:r>
              <w:rPr/>
              <w:t>Организационные вопрос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истяк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ач </w:t>
            </w:r>
          </w:p>
          <w:p>
            <w:pPr>
              <w:pStyle w:val="Normal"/>
              <w:jc w:val="both"/>
              <w:rPr/>
            </w:pPr>
            <w:r>
              <w:rPr/>
              <w:t>Костина М.В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Власова С.В.</w:t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66"/>
              </w:numPr>
              <w:ind w:left="142" w:hanging="0"/>
              <w:jc w:val="both"/>
              <w:rPr/>
            </w:pPr>
            <w:r>
              <w:rPr/>
              <w:t>Принять к сведению полученную информацию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игласить родителей учащихся, испытывающих затруднения в обучении для беседы с зам.директора с целью информирования о состоянии успеваемости и возможных перспективах  (допуска к итоговой аттестации).</w:t>
            </w:r>
          </w:p>
          <w:p>
            <w:pPr>
              <w:pStyle w:val="Normal"/>
              <w:numPr>
                <w:ilvl w:val="0"/>
                <w:numId w:val="66"/>
              </w:numPr>
              <w:ind w:left="142" w:hanging="0"/>
              <w:jc w:val="both"/>
              <w:rPr/>
            </w:pPr>
            <w:r>
              <w:rPr/>
              <w:t xml:space="preserve">Осуществить глубокий и детальный анализ работы педагогов школы по применению в учебно-воспитательном процессе здоровьесберегающих технологий. 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 №7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т 9.02.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анализе 1 этапа ОЭР в школ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м. директора по ОЭР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итте Е.П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ласова С.В.</w:t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31"/>
              </w:numPr>
              <w:ind w:left="142" w:hanging="360"/>
              <w:jc w:val="both"/>
              <w:rPr/>
            </w:pPr>
            <w:r>
              <w:rPr/>
              <w:t xml:space="preserve">Считать проведение эксперимента удовлетворительным. </w:t>
            </w:r>
          </w:p>
          <w:p>
            <w:pPr>
              <w:pStyle w:val="Normal"/>
              <w:numPr>
                <w:ilvl w:val="0"/>
                <w:numId w:val="31"/>
              </w:numPr>
              <w:ind w:left="142" w:hanging="360"/>
              <w:jc w:val="both"/>
              <w:rPr/>
            </w:pPr>
            <w:r>
              <w:rPr/>
              <w:t>Результаты ОЭ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/>
            </w:pPr>
            <w:r>
              <w:rPr/>
              <w:t>1.Создана группа учителей-исследователей (10 человек).</w:t>
            </w:r>
          </w:p>
          <w:p>
            <w:pPr>
              <w:pStyle w:val="Normal"/>
              <w:rPr/>
            </w:pPr>
            <w:r>
              <w:rPr/>
              <w:t>2.Проведено теоретическое изучение предмета исследования.</w:t>
            </w:r>
          </w:p>
          <w:p>
            <w:pPr>
              <w:pStyle w:val="Normal"/>
              <w:rPr/>
            </w:pPr>
            <w:r>
              <w:rPr/>
              <w:t>3. Получены исходные данные по уровню стремления к саморазвитию.</w:t>
            </w:r>
          </w:p>
          <w:p>
            <w:pPr>
              <w:pStyle w:val="Normal"/>
              <w:rPr/>
            </w:pPr>
            <w:r>
              <w:rPr/>
              <w:t>4. Получены исходные данные по активности педагогов (выступления, статьи,  участие в конкурсах, внеурочная деятельность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rPr/>
            </w:pPr>
            <w:r>
              <w:rPr/>
              <w:t>1.Получены исходные данные по обученности учащихся.</w:t>
            </w:r>
          </w:p>
          <w:p>
            <w:pPr>
              <w:pStyle w:val="Normal"/>
              <w:rPr/>
            </w:pPr>
            <w:r>
              <w:rPr/>
              <w:t>2. Получены исходные данные об участие учащихся во внеурочной деятельности.</w:t>
            </w:r>
          </w:p>
          <w:p>
            <w:pPr>
              <w:pStyle w:val="Normal"/>
              <w:rPr/>
            </w:pPr>
            <w:r>
              <w:rPr/>
              <w:t>3. Получены внешние оценки обученности (ЕГЭ, ДКР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rPr/>
            </w:pPr>
            <w:r>
              <w:rPr/>
              <w:t>1.Создан банк методик для исследования.</w:t>
            </w:r>
          </w:p>
          <w:p>
            <w:pPr>
              <w:pStyle w:val="Normal"/>
              <w:rPr/>
            </w:pPr>
            <w:r>
              <w:rPr/>
              <w:t>2. Разработано Положение о методическом портфолио.</w:t>
            </w:r>
          </w:p>
          <w:p>
            <w:pPr>
              <w:pStyle w:val="Normal"/>
              <w:rPr/>
            </w:pPr>
            <w:r>
              <w:rPr/>
              <w:t>3.Составлен план повышения квалификации педагогов.</w:t>
            </w:r>
          </w:p>
          <w:p>
            <w:pPr>
              <w:pStyle w:val="Normal"/>
              <w:rPr/>
            </w:pPr>
            <w:r>
              <w:rPr/>
              <w:t>4.Выбраны методические темы, над которыми учителя будут работать, и скорректированы темы учителями, которые уже работают над проблем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  <w:p>
            <w:pPr>
              <w:pStyle w:val="Normal"/>
              <w:rPr/>
            </w:pPr>
            <w:r>
              <w:rPr/>
              <w:t>1.Проведены совещания при директоре, семинары, педсоветы.</w:t>
            </w:r>
          </w:p>
          <w:p>
            <w:pPr>
              <w:pStyle w:val="Normal"/>
              <w:rPr/>
            </w:pPr>
            <w:r>
              <w:rPr/>
              <w:t>2.Разработано Положение о школьном конкурсе методического портфолио.</w:t>
            </w:r>
          </w:p>
          <w:p>
            <w:pPr>
              <w:pStyle w:val="Normal"/>
              <w:rPr/>
            </w:pPr>
            <w:r>
              <w:rPr/>
              <w:t>3.Организовано сетевое сотрудничество (школа №245, Лицей №281).</w:t>
            </w:r>
          </w:p>
          <w:p>
            <w:pPr>
              <w:pStyle w:val="Normal"/>
              <w:rPr/>
            </w:pPr>
            <w:r>
              <w:rPr/>
              <w:t>4. Организовано повышение квалификации (4 человека закончили курсы по информационным технологиям; 2 человека по предмету, 6 чел. – по ФГОС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</w:t>
            </w:r>
          </w:p>
          <w:p>
            <w:pPr>
              <w:pStyle w:val="Normal"/>
              <w:rPr/>
            </w:pPr>
            <w:r>
              <w:rPr/>
              <w:t>1.Дополнено содержание образования.</w:t>
            </w:r>
          </w:p>
          <w:p>
            <w:pPr>
              <w:pStyle w:val="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. №9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т 02.04.12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. №10 от26.04.13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 допуске к государственной (итоговой) аттестации учащихся 9-х и 11-х класс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 проведении в 2011-2012 уч.году  государственной (итоговой) аттестации 9-х классов (в традиционной форме) и 11-х кл. (в формате ЕГЭ по всем предметам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 состоянии работы по предупреждению детского травматизма в школ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м. директора по УВР Чистякова Т.В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Зам. директора по ОЭР Витте Е.П.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оциальный педагог Сидоркина О.В.</w:t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Считать допущенными к итоговой аттестации (государственной) уч.-ся 9-х классов кроме следующих: Никифорова А., Захарова М., Король Д., которые имеют неудовлетворительные оценки по многим предметам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Учащиеся 11-х классов к итоговой государственной аттестации допущены все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Организовать сдачу экзаменов в традиционной форме для 9-х классов и ЕГЭ для 11-х кл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Усилить работу по предупреждению детского травматизма в школе.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. №1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т 31.05.13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Об итогах промежуточной аттестации и переводе учащихся 1-4, 5-8 и 10 классов в следующий класс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2.Об утверждении учебного плана на 2012-2013 уч. го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Матвеева М.Н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Чистякова Т.В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итте Е.П.</w:t>
            </w:r>
          </w:p>
        </w:tc>
      </w:tr>
      <w:tr>
        <w:trPr>
          <w:cantSplit w:val="true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2. Утвердить учебный план работы школы на 2012-2013 уч. го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3.5. Наличие публикаций педагогов в печатных изданиях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09"/>
        <w:gridCol w:w="55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борника, монограф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Н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й литературного кафе «Не потому ли мы живем, что умерли они…»</w:t>
            </w:r>
          </w:p>
          <w:p>
            <w:pPr>
              <w:pStyle w:val="Normal"/>
              <w:rPr/>
            </w:pPr>
            <w:r>
              <w:rPr/>
              <w:t>2.Использование методики кейс для закрепления темы по русскому языку: «Использование прилагательных в речи и сравнительной характеристики рек в курсе географии»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45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inaSamusenk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351317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ина О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ство любителей математики</w:t>
            </w:r>
          </w:p>
          <w:p>
            <w:pPr>
              <w:pStyle w:val="Normal"/>
              <w:rPr/>
            </w:pPr>
            <w:r>
              <w:rPr/>
              <w:t>2. «Проектно-исследовательская деятельность учащихся в 8-10 классах»</w:t>
            </w:r>
          </w:p>
          <w:p>
            <w:pPr>
              <w:pStyle w:val="Normal"/>
              <w:rPr/>
            </w:pPr>
            <w:r>
              <w:rPr/>
              <w:t>3. «Смотр знаний» учебно-методическая статья, посвященная одной из форм проведения зачета по геометрии</w:t>
            </w:r>
          </w:p>
          <w:p>
            <w:pPr>
              <w:pStyle w:val="Normal"/>
              <w:rPr/>
            </w:pPr>
            <w:r>
              <w:rPr/>
              <w:t>4. «Урок как средство воспитания учащихся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ительский журнал он-лайн» 08.11.12</w:t>
            </w:r>
          </w:p>
          <w:p>
            <w:pPr>
              <w:pStyle w:val="Normal"/>
              <w:rPr/>
            </w:pPr>
            <w:r>
              <w:rPr/>
              <w:t>(св. о регистрации СМИ ЭЛ №ФС 77-423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ья «Кейс-метод как инструмент соединения основного и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традиции и инновации (</w:t>
            </w:r>
            <w:r>
              <w:rPr>
                <w:lang w:val="en-US"/>
              </w:rPr>
              <w:t>III</w:t>
            </w:r>
            <w:r>
              <w:rPr/>
              <w:t>): материалы международной заочной научной конференции (г. Челябинск, апрель 2013г.). – Челябинск: Два комсомольца, 2013. – с. 98-102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l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/69/3708/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Учебно-познавательная игра для 6-7 классов «Экологическое обозрение"   </w:t>
            </w:r>
          </w:p>
          <w:p>
            <w:pPr>
              <w:pStyle w:val="Normal"/>
              <w:rPr/>
            </w:pPr>
            <w:r>
              <w:rPr/>
              <w:t xml:space="preserve">2. Учебно-познавательная игра для 7 классов «Великие географические открытия"   </w:t>
            </w:r>
          </w:p>
          <w:p>
            <w:pPr>
              <w:pStyle w:val="Normal"/>
              <w:rPr/>
            </w:pPr>
            <w:r>
              <w:rPr/>
              <w:t xml:space="preserve">3. Учебно-познавательная игра для 6 классов «Профессии в предмета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roshkolu.ru/user/witte1964/file/359624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roshkolu.ru/user/witte1964/file/359645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roshkolu.ru/user/witte1964/file/4110159/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енко В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 разработка «Стандартные диаметры круглых модулей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adim</w:t>
              </w:r>
              <w:r>
                <w:rPr>
                  <w:rStyle w:val="InternetLink"/>
                </w:rPr>
                <w:t>1965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3509119/</w:t>
              </w:r>
            </w:hyperlink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ья «Создание школьного музея и его роль в патриотическом воспит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монография «Формирование инновационного образовательного пространства Санкт-Петербурга», изд. «Европейский дом». Москва – Санкт-Петербург 2012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Л.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Методическая разработка-презентация урока «типы случайных событий и действия над ним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лассный час «Узнай самого себя. Что ты знаешь о своей памят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Разработка внеклассного мероприятия «Математики меняют мир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Кейс-технологии на уроках математики (статья и презентация) Из опыта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Учет особенностей подросткового возраста при организации исследовательской деятельности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Воспитание обучающихся через организацию проектно-исследовательской деятельности по математике (из опыта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 Учительский журнал он-лайн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св. о регистрации СМИ ЭЛ №ФС 77-42343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6.13</w:t>
            </w:r>
          </w:p>
          <w:p>
            <w:pPr>
              <w:pStyle w:val="Normal"/>
              <w:spacing w:before="280" w:after="280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ach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jour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 24.06.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6.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  <w:p>
            <w:pPr>
              <w:pStyle w:val="Normal"/>
              <w:spacing w:before="280" w:after="280"/>
              <w:rPr/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c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avinal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4220367/</w:t>
              </w:r>
            </w:hyperlink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блемы и перспективы развития образования (</w:t>
            </w:r>
            <w:r>
              <w:rPr>
                <w:lang w:val="en-US"/>
              </w:rPr>
              <w:t>IY</w:t>
            </w:r>
            <w:r>
              <w:rPr/>
              <w:t>) материалы междунао.нвучн.конф (г.Пермь, июль 2013 – Пермь, Меркурий, 2013 стр.90-9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l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/72/4083/</w:t>
              </w:r>
            </w:hyperlink>
          </w:p>
        </w:tc>
      </w:tr>
    </w:tbl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keepNext w:val="false"/>
        <w:spacing w:before="0" w:after="0"/>
        <w:rPr>
          <w:rFonts w:cs="Times New Roman"/>
          <w:kern w:val="0"/>
          <w:sz w:val="24"/>
          <w:szCs w:val="28"/>
        </w:rPr>
      </w:pPr>
      <w:r>
        <w:rPr>
          <w:rFonts w:cs="Times New Roman"/>
          <w:kern w:val="0"/>
          <w:sz w:val="24"/>
          <w:szCs w:val="28"/>
        </w:rPr>
        <w:t>3.6. Научно-практическая конфер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о в школе проводится научно-практическая конференция (декабрь, апрель)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812"/>
        <w:gridCol w:w="3726"/>
      </w:tblGrid>
      <w:tr>
        <w:trPr>
          <w:trHeight w:val="55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>
          <w:trHeight w:val="55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декабря 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преля 2012</w:t>
            </w:r>
          </w:p>
          <w:p>
            <w:pPr>
              <w:pStyle w:val="Normal"/>
              <w:jc w:val="both"/>
              <w:rPr/>
            </w:pPr>
            <w:r>
              <w:rPr/>
              <w:t>7 – е класс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декабря</w:t>
            </w:r>
          </w:p>
        </w:tc>
      </w:tr>
      <w:tr>
        <w:trPr>
          <w:trHeight w:val="441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4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Побе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9"/>
        <w:numPr>
          <w:ilvl w:val="1"/>
          <w:numId w:val="82"/>
        </w:numPr>
        <w:rPr/>
      </w:pPr>
      <w:r>
        <w:rPr/>
        <w:t>Участие учителей в подготовке учащихся к научно-практической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64"/>
        <w:gridCol w:w="3150"/>
        <w:gridCol w:w="282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личество учи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ове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участники и предме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сенко Н.И., Харченко А.С., Васильева Н.К., Власова С.В., Сидоркина О.В., Некрасова Л.Н., Малая Т.Н., Тарасенко Т.В., </w:t>
            </w:r>
          </w:p>
          <w:p>
            <w:pPr>
              <w:pStyle w:val="Normal"/>
              <w:jc w:val="both"/>
              <w:rPr/>
            </w:pPr>
            <w:r>
              <w:rPr/>
              <w:t>Витте Е.П.</w:t>
            </w:r>
          </w:p>
          <w:p>
            <w:pPr>
              <w:pStyle w:val="Normal"/>
              <w:jc w:val="both"/>
              <w:rPr/>
            </w:pPr>
            <w:r>
              <w:rPr/>
              <w:t>(литература, география, история города, биология обществознание, химия, информатика, окружающий мир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Л.Н.</w:t>
            </w:r>
          </w:p>
          <w:p>
            <w:pPr>
              <w:pStyle w:val="Normal"/>
              <w:jc w:val="both"/>
              <w:rPr/>
            </w:pPr>
            <w:r>
              <w:rPr/>
              <w:t>Тихонина О.И.</w:t>
            </w:r>
          </w:p>
          <w:p>
            <w:pPr>
              <w:pStyle w:val="Normal"/>
              <w:jc w:val="both"/>
              <w:rPr/>
            </w:pPr>
            <w:r>
              <w:rPr/>
              <w:t>Витте Е.П.</w:t>
            </w:r>
          </w:p>
          <w:p>
            <w:pPr>
              <w:pStyle w:val="Normal"/>
              <w:jc w:val="both"/>
              <w:rPr/>
            </w:pPr>
            <w:r>
              <w:rPr/>
              <w:t>Самусенко Н.И.</w:t>
            </w:r>
          </w:p>
          <w:p>
            <w:pPr>
              <w:pStyle w:val="Normal"/>
              <w:jc w:val="both"/>
              <w:rPr/>
            </w:pPr>
            <w:r>
              <w:rPr/>
              <w:t>Самусенко Д.Р.</w:t>
            </w:r>
          </w:p>
          <w:p>
            <w:pPr>
              <w:pStyle w:val="Normal"/>
              <w:jc w:val="both"/>
              <w:rPr/>
            </w:pPr>
            <w:r>
              <w:rPr/>
              <w:t>Чистякова Т.В.</w:t>
            </w:r>
          </w:p>
          <w:p>
            <w:pPr>
              <w:pStyle w:val="Normal"/>
              <w:jc w:val="both"/>
              <w:rPr/>
            </w:pPr>
            <w:r>
              <w:rPr/>
              <w:t>Назаренко А.Н.</w:t>
            </w:r>
          </w:p>
          <w:p>
            <w:pPr>
              <w:pStyle w:val="Normal"/>
              <w:jc w:val="both"/>
              <w:rPr/>
            </w:pPr>
            <w:r>
              <w:rPr/>
              <w:t>Власова С.В.</w:t>
            </w:r>
          </w:p>
          <w:p>
            <w:pPr>
              <w:pStyle w:val="Normal"/>
              <w:jc w:val="both"/>
              <w:rPr/>
            </w:pPr>
            <w:r>
              <w:rPr/>
              <w:t>Харченко А.С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Н.К.</w:t>
            </w:r>
          </w:p>
          <w:p>
            <w:pPr>
              <w:pStyle w:val="Normal"/>
              <w:jc w:val="both"/>
              <w:rPr/>
            </w:pPr>
            <w:r>
              <w:rPr/>
              <w:t>Сидоркина О.В.</w:t>
            </w:r>
          </w:p>
          <w:p>
            <w:pPr>
              <w:pStyle w:val="Normal"/>
              <w:jc w:val="both"/>
              <w:rPr/>
            </w:pPr>
            <w:r>
              <w:rPr/>
              <w:t>Череповская В.С.</w:t>
            </w:r>
          </w:p>
          <w:p>
            <w:pPr>
              <w:pStyle w:val="Normal"/>
              <w:jc w:val="both"/>
              <w:rPr/>
            </w:pPr>
            <w:r>
              <w:rPr/>
              <w:t>Крылова В.Н.</w:t>
            </w:r>
          </w:p>
          <w:p>
            <w:pPr>
              <w:pStyle w:val="Normal"/>
              <w:jc w:val="both"/>
              <w:rPr/>
            </w:pPr>
            <w:r>
              <w:rPr/>
              <w:t>Иванова И.П.</w:t>
            </w:r>
          </w:p>
          <w:p>
            <w:pPr>
              <w:pStyle w:val="Normal"/>
              <w:jc w:val="both"/>
              <w:rPr/>
            </w:pPr>
            <w:r>
              <w:rPr/>
              <w:t>Федоров Е.Г.</w:t>
            </w:r>
          </w:p>
          <w:p>
            <w:pPr>
              <w:pStyle w:val="Normal"/>
              <w:jc w:val="both"/>
              <w:rPr/>
            </w:pPr>
            <w:r>
              <w:rPr/>
              <w:t>(математика, химия, география, музыка, обществознание, информатика, физика, история и культура СПб, литератур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ина О.И.</w:t>
            </w:r>
          </w:p>
          <w:p>
            <w:pPr>
              <w:pStyle w:val="Normal"/>
              <w:jc w:val="both"/>
              <w:rPr/>
            </w:pPr>
            <w:r>
              <w:rPr/>
              <w:t>Витте Е.П.</w:t>
            </w:r>
          </w:p>
          <w:p>
            <w:pPr>
              <w:pStyle w:val="Normal"/>
              <w:jc w:val="both"/>
              <w:rPr/>
            </w:pPr>
            <w:r>
              <w:rPr/>
              <w:t>Самусенко Н.И.</w:t>
            </w:r>
          </w:p>
          <w:p>
            <w:pPr>
              <w:pStyle w:val="Normal"/>
              <w:jc w:val="both"/>
              <w:rPr/>
            </w:pPr>
            <w:r>
              <w:rPr/>
              <w:t>Самусенко Д.Р.</w:t>
            </w:r>
          </w:p>
          <w:p>
            <w:pPr>
              <w:pStyle w:val="Normal"/>
              <w:jc w:val="both"/>
              <w:rPr/>
            </w:pPr>
            <w:r>
              <w:rPr/>
              <w:t>Власова С.В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Н.К.</w:t>
            </w:r>
          </w:p>
          <w:p>
            <w:pPr>
              <w:pStyle w:val="Normal"/>
              <w:jc w:val="both"/>
              <w:rPr/>
            </w:pPr>
            <w:r>
              <w:rPr/>
              <w:t>Крылова В.Н</w:t>
            </w:r>
          </w:p>
          <w:p>
            <w:pPr>
              <w:pStyle w:val="Normal"/>
              <w:jc w:val="both"/>
              <w:rPr/>
            </w:pPr>
            <w:r>
              <w:rPr/>
              <w:t>(география, математика, информатика, литература, история города, экономи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кущем учебном году уменьшилось количество участников конференции по сравнению с предыдущими годами,  но выросло качество работ и повысился уровень их представление. </w:t>
      </w:r>
    </w:p>
    <w:p>
      <w:pPr>
        <w:pStyle w:val="Heading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rPr/>
      </w:pPr>
      <w:r>
        <w:rPr/>
        <w:t>Районная научно-практическая конференция «Лабиринты науки»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20"/>
        <w:gridCol w:w="372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ел. (6 проек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 (3 проекта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Страна огней», </w:t>
            </w:r>
          </w:p>
          <w:p>
            <w:pPr>
              <w:pStyle w:val="Normal"/>
              <w:rPr/>
            </w:pPr>
            <w:r>
              <w:rPr/>
              <w:t>«Топонимика названий Ленинградской области»,</w:t>
            </w:r>
          </w:p>
          <w:p>
            <w:pPr>
              <w:pStyle w:val="Normal"/>
              <w:rPr/>
            </w:pPr>
            <w:r>
              <w:rPr/>
              <w:t>«Неизвестный Гауди»,</w:t>
            </w:r>
          </w:p>
          <w:p>
            <w:pPr>
              <w:pStyle w:val="Normal"/>
              <w:rPr/>
            </w:pPr>
            <w:r>
              <w:rPr/>
              <w:t>«Геометрическая симметрия в четырехмерном пространстве»,</w:t>
            </w:r>
          </w:p>
          <w:p>
            <w:pPr>
              <w:pStyle w:val="Normal"/>
              <w:rPr/>
            </w:pPr>
            <w:r>
              <w:rPr/>
              <w:t>«Из истории Санкт-Петербургского рока»</w:t>
            </w:r>
          </w:p>
          <w:p>
            <w:pPr>
              <w:pStyle w:val="Normal"/>
              <w:rPr/>
            </w:pPr>
            <w:r>
              <w:rPr/>
              <w:t>«Необычные памятники Петербург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кетинговое исследование потребностей населения микрорайона»</w:t>
            </w:r>
          </w:p>
          <w:p>
            <w:pPr>
              <w:pStyle w:val="Normal"/>
              <w:rPr/>
            </w:pPr>
            <w:r>
              <w:rPr/>
              <w:t>«Технология составления сайта»</w:t>
            </w:r>
          </w:p>
          <w:p>
            <w:pPr>
              <w:pStyle w:val="Normal"/>
              <w:rPr/>
            </w:pPr>
            <w:r>
              <w:rPr/>
              <w:t>«Лермонтовские места Тамани»</w:t>
            </w:r>
          </w:p>
        </w:tc>
      </w:tr>
    </w:tbl>
    <w:p>
      <w:pPr>
        <w:pStyle w:val="Normal"/>
        <w:jc w:val="both"/>
        <w:rPr/>
      </w:pPr>
      <w:r>
        <w:rPr/>
        <w:t>Победители:</w:t>
      </w:r>
    </w:p>
    <w:p>
      <w:pPr>
        <w:pStyle w:val="Normal"/>
        <w:jc w:val="both"/>
        <w:rPr/>
      </w:pPr>
      <w:r>
        <w:rPr/>
        <w:t>В 2012-2013 уч. году – Романцова Ю., Мацакова А. – 8б, Коваленко Д.- 6б, Вафин Ренат – 8а, Самусенко О. -10.</w:t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тчет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ОЭР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Тема:</w:t>
      </w:r>
      <w:r>
        <w:rPr/>
        <w:t xml:space="preserve"> «Методическое портфолио    учителя  как  условие повышения эффективности профессиональной деятельности»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Цель исследования</w:t>
      </w:r>
      <w:r>
        <w:rPr/>
        <w:t>: создать методическое портфолио учителя, которое будет влиять на повышение эффективности его профессиональной деятельности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Гипотеза исследования</w:t>
      </w:r>
      <w:r>
        <w:rPr/>
        <w:t>: методическое портфолио учителя будет влиять на повышение эффективности профессиональной деятельности если:</w:t>
      </w:r>
    </w:p>
    <w:p>
      <w:pPr>
        <w:pStyle w:val="Normal"/>
        <w:numPr>
          <w:ilvl w:val="0"/>
          <w:numId w:val="11"/>
        </w:numPr>
        <w:ind w:left="-567" w:hanging="360"/>
        <w:jc w:val="both"/>
        <w:rPr/>
      </w:pPr>
      <w:r>
        <w:rPr/>
        <w:t>Будет разработана единая структура методического портфолио;</w:t>
      </w:r>
    </w:p>
    <w:p>
      <w:pPr>
        <w:pStyle w:val="Normal"/>
        <w:numPr>
          <w:ilvl w:val="0"/>
          <w:numId w:val="11"/>
        </w:numPr>
        <w:ind w:left="-567" w:hanging="360"/>
        <w:jc w:val="both"/>
        <w:rPr/>
      </w:pPr>
      <w:r>
        <w:rPr/>
        <w:t>Будут определены условия достижения результатов педагогической деятельности учителей;</w:t>
      </w:r>
    </w:p>
    <w:p>
      <w:pPr>
        <w:pStyle w:val="Normal"/>
        <w:numPr>
          <w:ilvl w:val="0"/>
          <w:numId w:val="11"/>
        </w:numPr>
        <w:ind w:left="-567" w:hanging="360"/>
        <w:jc w:val="both"/>
        <w:rPr/>
      </w:pPr>
      <w:r>
        <w:rPr/>
        <w:t>Будет разработан механизм использования портфолио учителями;</w:t>
      </w:r>
    </w:p>
    <w:p>
      <w:pPr>
        <w:pStyle w:val="Normal"/>
        <w:numPr>
          <w:ilvl w:val="0"/>
          <w:numId w:val="11"/>
        </w:numPr>
        <w:ind w:left="-567" w:hanging="360"/>
        <w:jc w:val="both"/>
        <w:rPr/>
      </w:pPr>
      <w:r>
        <w:rPr/>
        <w:t>Будет сформирована мотивация учителя для работы с портфолио;</w:t>
      </w:r>
    </w:p>
    <w:p>
      <w:pPr>
        <w:pStyle w:val="Normal"/>
        <w:numPr>
          <w:ilvl w:val="0"/>
          <w:numId w:val="11"/>
        </w:numPr>
        <w:ind w:left="-567" w:hanging="360"/>
        <w:jc w:val="both"/>
        <w:rPr/>
      </w:pPr>
      <w:r>
        <w:rPr/>
        <w:t>Будет создана система оценивания уровня профессионализма учителя через партнерство: учитель-ученик, учитель-учитель, учитель-родитель, учитель-администрация.</w:t>
      </w:r>
    </w:p>
    <w:p>
      <w:pPr>
        <w:pStyle w:val="Normal"/>
        <w:ind w:left="-567" w:hanging="0"/>
        <w:jc w:val="both"/>
        <w:rPr/>
      </w:pPr>
      <w:r>
        <w:rPr/>
        <w:t>Эксперимент начался в 2012 году, сегодня мы отчитываемся о результатах первого этапа эксперимент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 исследования</w:t>
      </w:r>
      <w:r>
        <w:rPr/>
        <w:t>:</w:t>
      </w:r>
    </w:p>
    <w:p>
      <w:pPr>
        <w:pStyle w:val="Normal"/>
        <w:ind w:left="-567" w:hanging="0"/>
        <w:rPr/>
      </w:pPr>
      <w:r>
        <w:rPr/>
        <w:t>1. Изучить и осмыслить пед. коллективом необходимости составления методического портфолио.</w:t>
      </w:r>
    </w:p>
    <w:p>
      <w:pPr>
        <w:pStyle w:val="Normal"/>
        <w:ind w:left="-567" w:right="-57" w:hanging="0"/>
        <w:jc w:val="both"/>
        <w:rPr/>
      </w:pPr>
      <w:r>
        <w:rPr/>
        <w:t>2.Разработать требования к содержанию и оформлению методического портфолио.</w:t>
      </w:r>
    </w:p>
    <w:p>
      <w:pPr>
        <w:pStyle w:val="Normal"/>
        <w:ind w:left="-567" w:hanging="0"/>
        <w:rPr/>
      </w:pPr>
      <w:r>
        <w:rPr/>
        <w:t>3. Изучить исходный уровень отношения педагогов к повышению профессиональной подготовки.</w:t>
      </w:r>
    </w:p>
    <w:p>
      <w:pPr>
        <w:pStyle w:val="Normal"/>
        <w:ind w:left="-567" w:hanging="0"/>
        <w:rPr/>
      </w:pPr>
      <w:r>
        <w:rPr/>
        <w:t>4.Изучить исходный уровень обученности учащихся, их участия во внеурочной деятельности, внешних оценок обучения.</w:t>
      </w:r>
    </w:p>
    <w:p>
      <w:pPr>
        <w:pStyle w:val="Normal"/>
        <w:ind w:left="-567" w:hanging="0"/>
        <w:rPr/>
      </w:pPr>
      <w:r>
        <w:rPr/>
        <w:t>5. Определить профессиональные задачи.</w:t>
      </w:r>
    </w:p>
    <w:p>
      <w:pPr>
        <w:pStyle w:val="Normal"/>
        <w:spacing w:lineRule="auto" w:line="360"/>
        <w:ind w:left="-567" w:hanging="0"/>
        <w:rPr/>
      </w:pPr>
      <w:r>
        <w:rPr/>
        <w:t>6. Составить план повышения квалификации в контексте требований ФГО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начение портфолио для перехода к ФГОС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360"/>
        <w:rPr/>
      </w:pPr>
      <w:r>
        <w:rPr/>
        <w:t>Воспитание нового учителя способного к инновационной деятельности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360"/>
        <w:rPr/>
      </w:pPr>
      <w:r>
        <w:rPr/>
        <w:t>Показывает взаимосвязь учителя с учеником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hanging="360"/>
        <w:rPr/>
      </w:pPr>
      <w:r>
        <w:rPr/>
        <w:t>Организация обучения в деятельности.</w:t>
      </w:r>
    </w:p>
    <w:p>
      <w:pPr>
        <w:pStyle w:val="Normal"/>
        <w:rPr>
          <w:u w:val="single"/>
        </w:rPr>
      </w:pPr>
      <w:r>
        <w:rPr>
          <w:u w:val="single"/>
        </w:rPr>
        <w:t>Значение портфолио для учителя: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0" w:hanging="360"/>
        <w:rPr/>
      </w:pPr>
      <w:r>
        <w:rPr/>
        <w:t>Систематизация методических материалов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0" w:hanging="360"/>
        <w:rPr/>
      </w:pPr>
      <w:r>
        <w:rPr/>
        <w:t>Отслеживание результатов своей деятельности и учебного процесса и выявление слабых сторон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0" w:hanging="360"/>
        <w:rPr/>
      </w:pPr>
      <w:r>
        <w:rPr/>
        <w:t>Возможность инновационной деятельности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0" w:hanging="360"/>
        <w:rPr/>
      </w:pPr>
      <w:r>
        <w:rPr/>
        <w:t>Возможность применить на себе роль ученика. Работая над портфолио, учитель, так же как и ученик, погружается в исследовательский мир, отслеживает свои результаты, оценивает свою работу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0" w:hanging="360"/>
        <w:rPr/>
      </w:pPr>
      <w:r>
        <w:rPr/>
        <w:t>Возможность выстроить педагогический рост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0" w:hanging="360"/>
        <w:rPr/>
      </w:pPr>
      <w:r>
        <w:rPr/>
        <w:t>Методическое портфолио может помочь при аттестации и участие в различ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атывая модель портфолио, мы выделили следующие системные единицы: учитель, ученик, администрация, родители. Между ними существует связь, но  так как учитель  в нашем исследовании является главным объектом, поэтому в портфолио мы включили следующие разделы:</w:t>
      </w:r>
    </w:p>
    <w:p>
      <w:pPr>
        <w:pStyle w:val="Normal"/>
        <w:rPr/>
      </w:pPr>
      <w:r>
        <w:rPr/>
        <w:t>Учитель-ученик</w:t>
      </w:r>
    </w:p>
    <w:p>
      <w:pPr>
        <w:pStyle w:val="Normal"/>
        <w:rPr/>
      </w:pPr>
      <w:r>
        <w:rPr/>
        <w:t>Учитель-учитель</w:t>
      </w:r>
    </w:p>
    <w:p>
      <w:pPr>
        <w:pStyle w:val="Normal"/>
        <w:rPr/>
      </w:pPr>
      <w:r>
        <w:rPr/>
        <w:t>Учитель-администрация</w:t>
      </w:r>
    </w:p>
    <w:p>
      <w:pPr>
        <w:pStyle w:val="Normal"/>
        <w:rPr/>
      </w:pPr>
      <w:r>
        <w:rPr/>
        <w:t>Учитель-родитель</w:t>
      </w:r>
    </w:p>
    <w:p>
      <w:pPr>
        <w:pStyle w:val="Normal"/>
        <w:rPr/>
      </w:pPr>
      <w:r>
        <w:rPr/>
        <w:t>На педагогическом совете учителя предложили материалы, которые будут входить в данные разделы и свидетельствуют о совместной работе участников учебного процесса.</w:t>
      </w:r>
    </w:p>
    <w:p>
      <w:pPr>
        <w:pStyle w:val="Normal"/>
        <w:rPr/>
      </w:pPr>
      <w:r>
        <w:rPr/>
        <w:t>Каждый раздел наполняется содержательной частью и результатами совместной деятельности.</w:t>
      </w:r>
    </w:p>
    <w:p>
      <w:pPr>
        <w:pStyle w:val="Normal"/>
        <w:rPr/>
      </w:pPr>
      <w:r>
        <w:rPr/>
        <w:t>Результаты профессиональной деятельности  будут оцениваться следующим образом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0" w:hanging="360"/>
        <w:rPr/>
      </w:pPr>
      <w:r>
        <w:rPr/>
        <w:t>Самоанализ профессиональной деятельности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0" w:hanging="360"/>
        <w:rPr/>
      </w:pPr>
      <w:r>
        <w:rPr/>
        <w:t>Внутренняя оценка (учителя, администрация, родители)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0" w:hanging="360"/>
        <w:rPr/>
      </w:pPr>
      <w:r>
        <w:rPr/>
        <w:t>Внешняя оценка (результаты олимпиад, конкурсов, ЕГЭ, ДКР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  работы с портфоли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360"/>
        <w:rPr/>
      </w:pPr>
      <w:r>
        <w:rPr/>
        <w:t>Накопление материала для портфолио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360"/>
        <w:rPr/>
      </w:pPr>
      <w:r>
        <w:rPr/>
        <w:t>Распределение материала по разделам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360"/>
        <w:rPr/>
      </w:pPr>
      <w:r>
        <w:rPr/>
        <w:t>Проведение диагностики и получение результатов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hanging="360"/>
        <w:rPr/>
      </w:pPr>
      <w:r>
        <w:rPr/>
        <w:t>Самоанализ накопленного методического материала и результатов по каждому разделу.</w:t>
      </w:r>
    </w:p>
    <w:p>
      <w:pPr>
        <w:pStyle w:val="Normal"/>
        <w:ind w:firstLine="696"/>
        <w:rPr/>
      </w:pPr>
      <w:r>
        <w:rPr/>
        <w:t xml:space="preserve">                                      </w:t>
      </w:r>
      <w:r>
        <w:rPr/>
        <w:t>Методическое портфоли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6485</wp:posOffset>
                </wp:positionH>
                <wp:positionV relativeFrom="paragraph">
                  <wp:posOffset>161290</wp:posOffset>
                </wp:positionV>
                <wp:extent cx="339725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67810</wp:posOffset>
                </wp:positionH>
                <wp:positionV relativeFrom="paragraph">
                  <wp:posOffset>161290</wp:posOffset>
                </wp:positionV>
                <wp:extent cx="309880" cy="184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нутренние экспертные оценки</w:t>
      </w:r>
      <w:r>
        <w:rPr/>
        <w:tab/>
        <w:t xml:space="preserve">                                 </w:t>
      </w:r>
      <w:r>
        <w:rPr>
          <w:u w:val="single"/>
        </w:rPr>
        <w:t xml:space="preserve"> Внешние экспертные оценки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16510</wp:posOffset>
                </wp:positionV>
                <wp:extent cx="95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31">
                <wp:simplePos x="0" y="0"/>
                <wp:positionH relativeFrom="column">
                  <wp:posOffset>3234690</wp:posOffset>
                </wp:positionH>
                <wp:positionV relativeFrom="paragraph">
                  <wp:posOffset>16510</wp:posOffset>
                </wp:positionV>
                <wp:extent cx="22352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368165</wp:posOffset>
                </wp:positionH>
                <wp:positionV relativeFrom="paragraph">
                  <wp:posOffset>16510</wp:posOffset>
                </wp:positionV>
                <wp:extent cx="952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3">
                <wp:simplePos x="0" y="0"/>
                <wp:positionH relativeFrom="column">
                  <wp:posOffset>5401310</wp:posOffset>
                </wp:positionH>
                <wp:positionV relativeFrom="paragraph">
                  <wp:posOffset>16510</wp:posOffset>
                </wp:positionV>
                <wp:extent cx="15748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311785</wp:posOffset>
                </wp:positionV>
                <wp:extent cx="1638300" cy="857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конкурс «Методическое портфолио учител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2pt;margin-top:24.55pt;width:128.95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конкурс «Методическое портфолио учител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7865</wp:posOffset>
                </wp:positionH>
                <wp:positionV relativeFrom="paragraph">
                  <wp:posOffset>311785</wp:posOffset>
                </wp:positionV>
                <wp:extent cx="1266825" cy="857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24.55pt;width:99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311785</wp:posOffset>
                </wp:positionV>
                <wp:extent cx="1371600" cy="857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 различных уров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24.55pt;width:107.95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 различных уров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4890</wp:posOffset>
                </wp:positionH>
                <wp:positionV relativeFrom="paragraph">
                  <wp:posOffset>311785</wp:posOffset>
                </wp:positionV>
                <wp:extent cx="1323975" cy="857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ование материалов портфолио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а опы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24.55pt;width:104.2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ьзование материалов портфолио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а опы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ах учителя-исследователи разработали положение о конкурсе «Методическое портфолио учителя» и определили критерии и показатели оценивания портфоли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и показатели оценки методического портфолио уч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щихся по предмету</w:t>
            </w:r>
          </w:p>
          <w:p>
            <w:pPr>
              <w:pStyle w:val="Normal"/>
              <w:rPr/>
            </w:pPr>
            <w:r>
              <w:rPr/>
              <w:t>Результаты итоговой аттестации (ГИА, ЕГЭ)</w:t>
            </w:r>
          </w:p>
          <w:p>
            <w:pPr>
              <w:pStyle w:val="Normal"/>
              <w:rPr/>
            </w:pPr>
            <w:r>
              <w:rPr/>
              <w:t>(внутренние и внешние оцен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неурочной деятельности по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Мероприятия по предмету</w:t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Состязания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 и ее инновационн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методически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Нетрадиционные уроки</w:t>
            </w:r>
          </w:p>
          <w:p>
            <w:pPr>
              <w:pStyle w:val="Normal"/>
              <w:rPr/>
            </w:pPr>
            <w:r>
              <w:rPr/>
              <w:t>Педагогические технологии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фессиональном росте учителя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  <w:p>
            <w:pPr>
              <w:pStyle w:val="Normal"/>
              <w:rPr/>
            </w:pPr>
            <w:r>
              <w:rPr/>
              <w:t>Публичные выступления на семинарах, конференциях, педагогических советах</w:t>
            </w:r>
          </w:p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rPr/>
            </w:pPr>
            <w:r>
              <w:rPr/>
              <w:t>Участие в работе школьных и районных МО</w:t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Планы по самообраз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ценки деятельности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со стороны администрации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флексии и само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подбора материалов</w:t>
            </w:r>
          </w:p>
          <w:p>
            <w:pPr>
              <w:pStyle w:val="Normal"/>
              <w:rPr/>
            </w:pPr>
            <w:r>
              <w:rPr/>
              <w:t>Обоснованность подбора педагогических технологий, методик, диагностически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учили следующие результаты:</w:t>
      </w:r>
    </w:p>
    <w:p>
      <w:pPr>
        <w:pStyle w:val="Normal"/>
        <w:jc w:val="center"/>
        <w:rPr/>
      </w:pPr>
      <w:r>
        <w:rPr/>
        <w:t>Педагогические</w:t>
      </w:r>
    </w:p>
    <w:p>
      <w:pPr>
        <w:pStyle w:val="Normal"/>
        <w:jc w:val="center"/>
        <w:rPr/>
      </w:pPr>
      <w:r>
        <w:rPr/>
        <w:t>Учитель</w:t>
      </w:r>
    </w:p>
    <w:p>
      <w:pPr>
        <w:pStyle w:val="Normal"/>
        <w:rPr/>
      </w:pPr>
      <w:r>
        <w:rPr/>
        <w:t>1.Создана группа учителей-иссл.</w:t>
      </w:r>
    </w:p>
    <w:p>
      <w:pPr>
        <w:pStyle w:val="Normal"/>
        <w:rPr/>
      </w:pPr>
      <w:r>
        <w:rPr/>
        <w:t>2.Проведено теоретическое изучение предмета исслед.</w:t>
      </w:r>
    </w:p>
    <w:p>
      <w:pPr>
        <w:pStyle w:val="Normal"/>
        <w:rPr/>
      </w:pPr>
      <w:r>
        <w:rPr/>
        <w:t>3. Получены исходные данные по уровню стремления к саморазвитию.</w:t>
      </w:r>
    </w:p>
    <w:p>
      <w:pPr>
        <w:pStyle w:val="Normal"/>
        <w:rPr/>
      </w:pPr>
      <w:r>
        <w:rPr/>
        <w:t>4. Получены исходные данные по активности педагогов (выступления, статьи,  участие в конкурсах, внеурочная деятельност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1.Получены исходные данные по обученности учащихся.</w:t>
      </w:r>
    </w:p>
    <w:p>
      <w:pPr>
        <w:pStyle w:val="Normal"/>
        <w:rPr/>
      </w:pPr>
      <w:r>
        <w:rPr/>
        <w:t>2. Получены исходные данные об участие учащихся во внеурочной деятельности.</w:t>
      </w:r>
    </w:p>
    <w:p>
      <w:pPr>
        <w:pStyle w:val="Normal"/>
        <w:rPr/>
      </w:pPr>
      <w:r>
        <w:rPr/>
        <w:t>3. Получены внешние оценки обученности (ЕГЭ, ДК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</w:t>
      </w:r>
    </w:p>
    <w:p>
      <w:pPr>
        <w:pStyle w:val="Normal"/>
        <w:rPr/>
      </w:pPr>
      <w:r>
        <w:rPr/>
        <w:t>1.Создан банк методик для исследования.</w:t>
      </w:r>
    </w:p>
    <w:p>
      <w:pPr>
        <w:pStyle w:val="Normal"/>
        <w:rPr/>
      </w:pPr>
      <w:r>
        <w:rPr/>
        <w:t>2. Разработано Положение о методическом портфолио.</w:t>
      </w:r>
    </w:p>
    <w:p>
      <w:pPr>
        <w:pStyle w:val="Normal"/>
        <w:rPr/>
      </w:pPr>
      <w:r>
        <w:rPr/>
        <w:t>3.Составлен план повышения квалификации педагогов.</w:t>
      </w:r>
    </w:p>
    <w:p>
      <w:pPr>
        <w:pStyle w:val="Normal"/>
        <w:rPr/>
      </w:pPr>
      <w:r>
        <w:rPr/>
        <w:t>4.Выбраны методические темы, над которыми учителя будут работать, и скорректированы темы учителями, которые уже работают над пробле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</w:t>
      </w:r>
    </w:p>
    <w:p>
      <w:pPr>
        <w:pStyle w:val="Normal"/>
        <w:rPr/>
      </w:pPr>
      <w:r>
        <w:rPr/>
        <w:t>1.Проведены совещания при директоре, семинары, педсоветы.</w:t>
      </w:r>
    </w:p>
    <w:p>
      <w:pPr>
        <w:pStyle w:val="Normal"/>
        <w:rPr/>
      </w:pPr>
      <w:r>
        <w:rPr/>
        <w:t>2.Разработано Положение о школьном конкурсе методического портфолио.</w:t>
      </w:r>
    </w:p>
    <w:p>
      <w:pPr>
        <w:pStyle w:val="Normal"/>
        <w:rPr/>
      </w:pPr>
      <w:r>
        <w:rPr/>
        <w:t>3.Организовано сетевое сотрудничество (школа №245, Лицей №281).</w:t>
      </w:r>
    </w:p>
    <w:p>
      <w:pPr>
        <w:pStyle w:val="Normal"/>
        <w:rPr/>
      </w:pPr>
      <w:r>
        <w:rPr/>
        <w:t>4. Организовано повышение квалификации (4 человека закончили курсы по информационным технологиям; 2 человека по предмету, 6 чел. – по ФГО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</w:t>
      </w:r>
    </w:p>
    <w:p>
      <w:pPr>
        <w:pStyle w:val="Normal"/>
        <w:rPr/>
      </w:pPr>
      <w:r>
        <w:rPr/>
        <w:t>1.Дополнено содержание образования.</w:t>
      </w:r>
    </w:p>
    <w:p>
      <w:pPr>
        <w:pStyle w:val="Style26"/>
        <w:numPr>
          <w:ilvl w:val="1"/>
          <w:numId w:val="37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  <w:u w:val="single"/>
        </w:rPr>
        <w:t>Распространение опыта школы: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</w:rPr>
        <w:t xml:space="preserve">1. Открытые мероприятия (учебно-познавательные игры).  Учебно-познавательная игра «Экологическое обозрение», учебно-познавательная игра «Профессии в предметах» 17 апреля со школой №234, «Соревнование по выпиливанию» 07.01.совместно со школами №522, 5-я речевая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</w:rPr>
        <w:t>2. Обмен опытом по организации использования практико-ориентированных заданий в учебной и внеурочной деятельности: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Сетевое взаимодействие с Лицеем №281 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ыступление заместителя директора по ОЭР 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Витте Е.П., Тихониной О.И. – учителя математики, Самусенко Д.Р. – учителя географии и педагога доп. Образования  10.04.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- выступление Самусенко Д.Р.-учителя географии и педагога доп. образования на учебно-методическом семинаре в АППО «Экологическое образование на уроках географии». 20.11. 12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</w:t>
      </w:r>
      <w:r>
        <w:rPr/>
        <w:t>3. Выпуск статей в районном и  всероссийском издани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/>
        <w:t xml:space="preserve">    </w:t>
      </w:r>
      <w:r>
        <w:rPr/>
        <w:t>4. Выступление учащихся на конференциях в районе.</w:t>
      </w:r>
    </w:p>
    <w:p>
      <w:pPr>
        <w:pStyle w:val="Style2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7"/>
        </w:numPr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ind w:left="6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245 г.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– 2013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грамма входит разделом в образовательную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уществует целостная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-воспит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истема, в которой вопросы обучения и воспитания взаимосвязаны, взаимопроникают друг в д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- человек есть саморазвивающаяся, самоопределяющаяся, самореализующаяся личность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</w:t>
        <w:softHyphen/>
        <w:t>боты школы должен стать выпускник, воспитанный как личность и инди</w:t>
        <w:softHyphen/>
        <w:t>видуальность, ориентированный на творчество, на самопознание и самовоспи</w:t>
        <w:softHyphen/>
        <w:t>тание, на вечные абсолютные ценности, с чувством гражданина, политической культурой, с духом свободы и демократии, личным достоин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спитания особенно важны те аспекты поведения, в которых проявляются и формируются взаимоотношения детей друг с другом и с окружающими людь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ический коллектив выдвигал на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од следу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оспитательные задачи:</w:t>
      </w:r>
    </w:p>
    <w:p>
      <w:pPr>
        <w:pStyle w:val="Style18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уважение к истории России и Санкт-Петербурга, толерантности.</w:t>
      </w:r>
    </w:p>
    <w:p>
      <w:pPr>
        <w:pStyle w:val="Style18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развитию годового круга традиций и праздников школы. Активизация деятельности структурных подразделений ОУ.</w:t>
      </w:r>
    </w:p>
    <w:p>
      <w:pPr>
        <w:pStyle w:val="Style18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ДДТТ и ДТ в ОУ, обеспечение сохранности жизни и здоровья учащихся, по развитию спортивно-оздоровительной деятельности учащихся.</w:t>
      </w:r>
    </w:p>
    <w:p>
      <w:pPr>
        <w:pStyle w:val="Style18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деятельности для активизации родительской общественности в деятельности ОУ.</w:t>
      </w:r>
    </w:p>
    <w:p>
      <w:pPr>
        <w:pStyle w:val="Style18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школьного самоуправления в различных видах деятельности ОУ и ее структурных подразделений 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целей и задач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, были определены приоритетные направления воспитательной деятельности школ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е или образовательное направление воспитания;</w:t>
        <w:br/>
        <w:t>• художественно-эстетическое развитие учащихся;</w:t>
        <w:br/>
        <w:t>• общественно-полезное и трудовое воспитание и профориентация;</w:t>
        <w:br/>
        <w:t>• краеведческая работа;</w:t>
        <w:br/>
        <w:t>• гражданско-патриотическое воспитание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по безопасности;</w:t>
        <w:br/>
        <w:t>• физическое воспитание и спортивно-оздоровительная рабо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семьей;</w:t>
        <w:br/>
        <w:t xml:space="preserve">• экологическое направление воспитания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плана воспитательной работы </w:t>
      </w:r>
      <w:r>
        <w:rPr>
          <w:rFonts w:cs="Times New Roman" w:ascii="Times New Roman" w:hAnsi="Times New Roman"/>
          <w:sz w:val="24"/>
          <w:szCs w:val="24"/>
        </w:rPr>
        <w:t>выполн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общешкольных дел было направлено на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учащихся, развитие творческих способностей, фор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вание общечеловеческих цен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й потенциал учителей, классных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педаго</w:t>
        <w:softHyphen/>
        <w:t>гов дополнительного образования, оборудованные и оснащенные актовый и спортивный зал  - все это позво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 проводить мероприятия на высоком профессиональном и э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ональном уровне. Мероприятия охватывали несколько направ</w:t>
        <w:softHyphen/>
        <w:t>лений воспитательного процесса, формы проведения их различ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оенно-патриотической работы в школе предусматривает формирование и развитие социально значимых ценностей, гражданственности и патриотизма в процессе воспитания и обучения, направленные на формирование и развитие личности гражданина и защитника Оте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енно-патриотической работы в школе  включает в себя систему, комплекс мероприятий по формированию патриотических чувств и сознания учащихся. Патриотическое воспитание должно быть плановым, системным, постоянным и одним из приоритетных направлений в области воспитатель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товности к защите своей Родины и служению Отечеств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нимания Отечества как непреходящей ценности, уважения к истории своей стран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музея «Наш дом» -  как центра гражданско-патриотического воспитания учащихся школ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с 1 по 11 класс прошел ряд мероприятий по гражданско-патриотическому воспитани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нтяб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9 - Газета «Мы помним о Блокаде» - отв. Классные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 – Посвящение в хранители музея для 5-6 классов –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20.11 - Музейный абонемент для 2 класса. «Мы ленинградцы» 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 - День рождение Пасторова. Газета, экскурсия, возложение цветов, музыкально-литературная композиция «Мы помним твой подвиг!» - отв. Руководитель музея Некрасова Л.Н., кл. руководит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8-30.01 – Блокадная вахта памя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 - Газета «Блокадная неделя» - отв. Классные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абонемент для 1 класса. Экскурсия «Что такое блокада?-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1 класс «Блокадный день» - отв. Кл.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 - Музейный абонемент для 2 класса. Спектакль «Война и дети» 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2 класс «Блокадный день» - отв. Классные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- Музейный абонемент для 3 класса. Спектакль «Война и дети»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ассказов 3 класс «Блокадный день» - отв. Классные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- Музейный абонемент для 4 класса. Спектакль «Война и дети»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ассказов 4 класс «Блокадный день» - отв. Классные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 - Музейный абонемент для 5 класса. Музейная гостиная «Детство, опалённое войной». Конкурс краеведческих работ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 - Музейный абонемент для 6-х классов. Музейная гостиная «Детство, опалённое войной». Конкурс краеведческих работ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 - Конкурс плакатов в 7 классах «Нет войне!». - отв. Классные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Человек на войне»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 – Музыкально-литературная композиция «А музы не молчали». (Стихи, песни, музыкальные произведения о Блокаде и созданные во время Блокады)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 - 8 классы - посещение мемориальных мест и музеев - отв. Классные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встречи и чтения «Блокада и дети»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 - Конференция работ 9-11 классов по истории «Белые пятна Великой Отечественной войны – год 1941-1942»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– Подведение итогов Вахты памяти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а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 - Историко-патриотическая игра для 8-х классов «Сила русского оружия. 19 век»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 –Конкурс газет для 9-11 классов «Знаменитые полководцы 19 века» - отв. Кл.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 – Фотовыставка «На службе Отечества» для 6-7-х классов (о своих родственниках) - - отв. Руководитель музея Некрасова Л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– Газета. «Слава женщинам». Выставка «Имя в истории», о знаменитых женщинах России  - отв. Кл. руковод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0.5 – Вахта памяти  «68 годовщина Побед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чтение книг о пионерах героях, конкурс рисунков «Их подвиг не забыт» - отв. Кл. руководители, библиотекарь Иванова И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– Музыкальный спектакль «Я помню, я горжусь», (по воспоминаниям из музейного архива и конкурс военной песни) – отв. Руководитель музея Некрасова Л.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приняли участие в районных  мероприятиях и акция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рница 11-12.09.2011 </w:t>
      </w:r>
    </w:p>
    <w:p>
      <w:pPr>
        <w:pStyle w:val="Normal"/>
        <w:rPr/>
      </w:pPr>
      <w:r>
        <w:rPr/>
        <w:t xml:space="preserve">Стрельба по линии ДОСААФ в честь Дня Победы </w:t>
      </w:r>
    </w:p>
    <w:p>
      <w:pPr>
        <w:pStyle w:val="Normal"/>
        <w:rPr/>
      </w:pPr>
      <w:r>
        <w:rPr/>
        <w:t>31 туристский слет школьников Адмиралтейского района</w:t>
      </w:r>
    </w:p>
    <w:p>
      <w:pPr>
        <w:pStyle w:val="Normal"/>
        <w:rPr/>
      </w:pPr>
      <w:r>
        <w:rPr/>
        <w:t>Митинг 8 сентября 6а, 6б Витте Е.П., Череповская В.С.</w:t>
      </w:r>
    </w:p>
    <w:p>
      <w:pPr>
        <w:pStyle w:val="Normal"/>
        <w:rPr/>
      </w:pPr>
      <w:r>
        <w:rPr/>
        <w:t>Митинг 27 января 10а Некрасова Л.Н., 11а Сидоркина О.В.</w:t>
      </w:r>
    </w:p>
    <w:p>
      <w:pPr>
        <w:pStyle w:val="Normal"/>
        <w:rPr/>
      </w:pPr>
      <w:r>
        <w:rPr/>
        <w:t>Митинг 8 мая</w:t>
      </w:r>
    </w:p>
    <w:p>
      <w:pPr>
        <w:pStyle w:val="Normal"/>
        <w:rPr/>
      </w:pPr>
      <w:r>
        <w:rPr/>
        <w:t>Районная выставка «Ленинград. Война. Блокада». Некрасова Л.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ение в микрорайоне» (к 27 января и 9 ма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От сердца к сердцу» (к 27 январ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Живые цветы во славу живых и в память о погибших» (к 9 ма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ская зарница 21-28.05.2013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ая игра, посвященная Бородинскому сражению. Тихонина О.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сезона поисковых отрядов Некрасова Л.Н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беседа с представителями поисковых отрядов. Некрасова Л.Н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ко дню рождения А.В. Суворова Терзян Л.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III тура краеведческой игры «И вечной памяти двенадцатого года…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раеведческая викторина «России славные сыны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раеведческий марафон «Мой город. Мой район. Мой дом.» 6-8 к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е занятие «Яблоневая веточка» для 1-4 к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школьные традиционные дела делились на общешкольные и внутриклассные. Что же касается традиционных школьных дел, то все они прошли успешно, это 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» - торжественная линейка 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дублера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мероприятия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амяти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встречи выпускников 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ПДД 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осени»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еница»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слет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первоклашки и в пешеходы</w:t>
      </w:r>
    </w:p>
    <w:p>
      <w:pPr>
        <w:pStyle w:val="Style18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 по итогам учебного го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олерантности нашла значимое отражение  в формировании жизненной позиции  школьника, его стремлении жить в мире с самим собой и окружающей средой. Без признания права другого на национальные и религиозные отличия, без готовности к диалогу, взаимопониманию, уважению вряд ли возможно наладить нормальную жизнь. Межнациональная толерантность позволяет достигнуть соглас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такие разные живем в Санкт-Петербурге. Культурный уровень петербуржцев любой национальности должен соответствовать общепринятым нормам жиз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ежнациональной толерантности как условия жизни в многонациональном городе должно сочетаться с нетерпимостью к проявлениям национальной дискриминации, ксенофобии, агрессивного национализма, расизма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Мы дети одной страны»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линейка, посвященная дню противодействия терроризма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линейка  ко дню толерантности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Кто мы?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ая страна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ругу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и толерантность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ного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 мира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и мы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Петербур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работа «Каменный цветок»</w:t>
      </w:r>
    </w:p>
    <w:p>
      <w:pPr>
        <w:pStyle w:val="Style18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 «Петровский Петербург»</w:t>
      </w:r>
    </w:p>
    <w:p>
      <w:pPr>
        <w:pStyle w:val="Style18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наешь ли ты свой район?» 5 класс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род, в котором ты живешь» 4 класс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«Город над вольной Невой»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м - рыцарский турнир по средневековому  Петербургу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раеведческий марафон «Мой город. Мой район. Мой дом.»  6-8 к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чебно-познавательного интереса перекликается со всеми остальным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рошли две школьные научно-практических конференции, </w:t>
      </w:r>
      <w:r>
        <w:rPr>
          <w:rFonts w:cs="Times New Roman" w:ascii="Times New Roman" w:hAnsi="Times New Roman"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ащихся участвовали в районной конферен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каждое дорожно-транспортное происшествие совершено по вине пешеходов. В этой связи большое социальное значение приобретает процесс приобщения школьников к среде обитания современного человека, к сознательному определению своего места в сфере дорожного движения.  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 и жизни детей предполагает организацию обучения ПДД, ОБЖ таким образом, чтобы у каждого учащегося, педагога, родителя обучающегося сформировалась жизненно-важная потребность не только в изучении, но в соблюдении ПД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среди учащихся по предупреждению правонарушений ведется по следующим направления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Выявление «трудных» учащихся - работа классных руководителей совместно с инспектором по Д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Выявление интересов «трудных» подростков, вовлечение их в кружки, сек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iCs/>
          <w:sz w:val="24"/>
          <w:szCs w:val="24"/>
        </w:rPr>
        <w:t>работа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администрации с учащимися, склонными к правонарушениям. </w:t>
      </w:r>
    </w:p>
    <w:p>
      <w:pPr>
        <w:pStyle w:val="Style18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Индивидуальная </w:t>
      </w:r>
      <w:r>
        <w:rPr>
          <w:rFonts w:cs="Times New Roman" w:ascii="Times New Roman" w:hAnsi="Times New Roman"/>
          <w:iCs/>
          <w:sz w:val="24"/>
          <w:szCs w:val="24"/>
        </w:rPr>
        <w:t>работа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кл. руководителей с родителями трудных учащихс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классные мероприятия по профилактике правонарушений среди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авового воспитания и профилактики правонарушений обсуждаются на заседаниях МО кл. руководителей, совещаниях при директоре, педагогических советах, родительских собрания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истематически проводят классные часы на правовую тематику и профилактику ДДТ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школе прошли мероприя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ПДД 1к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ие по городу Светофорску.</w:t>
      </w:r>
      <w:r>
        <w:rPr>
          <w:rFonts w:cs="Times New Roman" w:ascii="Times New Roman" w:hAnsi="Times New Roman"/>
          <w:sz w:val="24"/>
          <w:szCs w:val="24"/>
        </w:rPr>
        <w:t xml:space="preserve"> 2-4 к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, транспорт, пешеход». 5-7 кл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 путешествие «В стране дорожных знаков»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пешеходы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творческая игра «Крестики-нолики»</w:t>
      </w:r>
    </w:p>
    <w:p>
      <w:pPr>
        <w:pStyle w:val="Style18"/>
        <w:tabs>
          <w:tab w:val="clear" w:pos="708"/>
          <w:tab w:val="left" w:pos="61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rPr/>
      </w:pPr>
      <w:r>
        <w:rPr/>
        <w:t xml:space="preserve">Школа постоянно принимает участие в районных образовательных программах и мероприятиях по ПДД: </w:t>
      </w:r>
    </w:p>
    <w:p>
      <w:pPr>
        <w:pStyle w:val="Normal"/>
        <w:rPr/>
      </w:pPr>
      <w:r>
        <w:rPr/>
        <w:t>«Зеленый огонек» 2а Барановская Н.В., 3а Маломан Н.Г.</w:t>
      </w:r>
    </w:p>
    <w:p>
      <w:pPr>
        <w:pStyle w:val="Normal"/>
        <w:rPr/>
      </w:pPr>
      <w:r>
        <w:rPr/>
        <w:t>«Безопасный город» 8а Крылова В.Н.</w:t>
      </w:r>
    </w:p>
    <w:p>
      <w:pPr>
        <w:pStyle w:val="Normal"/>
        <w:rPr/>
      </w:pPr>
      <w:r>
        <w:rPr/>
        <w:t>Безопасное колесо 5а Власова С.В.</w:t>
      </w:r>
    </w:p>
    <w:p>
      <w:pPr>
        <w:pStyle w:val="Normal"/>
        <w:rPr/>
      </w:pPr>
      <w:r>
        <w:rPr/>
        <w:t>Автодрайв 5а Власова С.В.</w:t>
      </w:r>
    </w:p>
    <w:p>
      <w:pPr>
        <w:pStyle w:val="Normal"/>
        <w:rPr/>
      </w:pPr>
      <w:r>
        <w:rPr/>
        <w:t>«Загадки светофора» 1а Ч</w:t>
      </w:r>
      <w:r>
        <w:rPr>
          <w:rFonts w:eastAsia="Calibri"/>
          <w:lang w:eastAsia="en-US"/>
        </w:rPr>
        <w:t>уева Л</w:t>
      </w:r>
      <w:r>
        <w:rPr/>
        <w:t>.Ф.</w:t>
      </w:r>
    </w:p>
    <w:p>
      <w:pPr>
        <w:pStyle w:val="Normal"/>
        <w:rPr/>
      </w:pPr>
      <w:r>
        <w:rPr/>
        <w:t>«Азбука пешехода» 1а Ч</w:t>
      </w:r>
      <w:r>
        <w:rPr>
          <w:rFonts w:eastAsia="Calibri"/>
          <w:lang w:eastAsia="en-US"/>
        </w:rPr>
        <w:t>уева Л</w:t>
      </w:r>
      <w:r>
        <w:rPr/>
        <w:t>.Ф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воспитание обеспечивает приобретение детьми знаний в области искусства, развитие их эстетических чувств и художественно-творческих способносте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воспитание тесно переплетается с задачами нравственного воспита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 организованное художественное воспитание помогает детям глубже познать окружающий ми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всего года классные руководители посещают музеи Петербурга, ездят на экскурсии, выезжают на прогулки в парки Лен области.</w:t>
      </w:r>
    </w:p>
    <w:p>
      <w:pPr>
        <w:pStyle w:val="Style18"/>
        <w:rPr/>
      </w:pPr>
      <w:r>
        <w:rPr/>
        <w:t>Музеи:</w:t>
      </w:r>
    </w:p>
    <w:tbl>
      <w:tblPr>
        <w:tblW w:w="913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ный музей пед колледжа №8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ей метро</w:t>
            </w:r>
          </w:p>
          <w:p>
            <w:pPr>
              <w:pStyle w:val="Normal"/>
              <w:jc w:val="both"/>
              <w:rPr/>
            </w:pPr>
            <w:r>
              <w:rPr/>
              <w:t>Музей железнодорожного транспорт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ей гражданской авиации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павловская крепость</w:t>
            </w:r>
          </w:p>
          <w:p>
            <w:pPr>
              <w:pStyle w:val="Normal"/>
              <w:jc w:val="both"/>
              <w:rPr/>
            </w:pPr>
            <w:r>
              <w:rPr/>
              <w:t>Шереметьевский дворец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rPr/>
      </w:pPr>
      <w:r>
        <w:rPr>
          <w:u w:val="single"/>
        </w:rPr>
        <w:t>Театры</w:t>
      </w:r>
      <w:r>
        <w:rPr/>
        <w:t xml:space="preserve">:    </w:t>
      </w:r>
    </w:p>
    <w:p>
      <w:pPr>
        <w:pStyle w:val="Normal"/>
        <w:ind w:left="435" w:hanging="0"/>
        <w:rPr/>
      </w:pPr>
      <w:r>
        <w:rPr/>
      </w:r>
    </w:p>
    <w:tbl>
      <w:tblPr>
        <w:tblW w:w="6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14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/>
              <w:t>Консерватория</w:t>
            </w:r>
          </w:p>
          <w:p>
            <w:pPr>
              <w:pStyle w:val="Normal"/>
              <w:rPr/>
            </w:pPr>
            <w:r>
              <w:rPr/>
              <w:t>Клоун-Герлз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2а  3а</w:t>
            </w:r>
          </w:p>
          <w:p>
            <w:pPr>
              <w:pStyle w:val="Normal"/>
              <w:rPr/>
            </w:pPr>
            <w:r>
              <w:rPr/>
              <w:t>4а</w:t>
            </w:r>
          </w:p>
        </w:tc>
      </w:tr>
    </w:tbl>
    <w:p>
      <w:pPr>
        <w:pStyle w:val="Normal"/>
        <w:ind w:left="43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2"/>
        </w:numPr>
        <w:rPr/>
      </w:pPr>
      <w:r>
        <w:rPr>
          <w:u w:val="single"/>
        </w:rPr>
        <w:t>Экскурсионная деятельность</w:t>
      </w:r>
      <w:r>
        <w:rPr/>
        <w:t xml:space="preserve">: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6"/>
      </w:tblGrid>
      <w:tr>
        <w:trPr/>
        <w:tc>
          <w:tcPr>
            <w:tcW w:w="495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остоянно выходят газеты на различные те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газет «Знаменитые полководцы 19 ве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На службе Отечества» (о своих родственниках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 «Слава женщинам». Выставка «Имя в истории», о знаменитых женщинах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ы помним о Блокад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газет «История одного музе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 «Щи да каша – друзья наш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газета «Здоровье – богатство во все време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библиотекарем школы Ивановой И.П. организуются книжные выстав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«Этот день мы приближали, как могл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«Город над вольной Невой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ном контакте проводится работа с учителем музыки Нейжмак Л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есни и стро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военно-патриотической песн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детей - одна из важнейших составляющих обучения и воспитания в любой современной школе.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 – одна из главных целей нашего 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сохранения здоровья учащихся являются предметом пристального внимания всего коллектива школы - предме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уждения на педагогических советах, совещаниях при директоре, родительских собран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тараются обеспечить своим воспитанникам возможность сохранения здоровья в период обучения, сформировать у них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с удовольствием посещают уроки физкультур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ть спортивных секций создана для сохранения и поддерж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здоровья детей. Ежемесячно организуются дни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ми стали профилактика вирусных заболеваний. На уроках для снятия статического напряжения и психо-эмоциональной нагрузки проводятся динамические паузы, а также физминутки для улучшения мозгового кровообращения.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ми стали встречи с работниками медицинских учреждений, внеклассные мероприятия, формирующие положительное отношение к занятиям физической культурой и спорта. Есть реальные достижения в спортивно-оздоровительной работе: победы на районных и областных соревнованиях, в спартакиадах, в районной военно-спортивной игре «Зарница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Легкоатлетическое 4-х борье   </w:t>
      </w:r>
    </w:p>
    <w:p>
      <w:pPr>
        <w:pStyle w:val="Normal"/>
        <w:rPr/>
      </w:pPr>
      <w:r>
        <w:rPr/>
        <w:t xml:space="preserve">Легкая атлетика </w:t>
      </w:r>
    </w:p>
    <w:p>
      <w:pPr>
        <w:pStyle w:val="Normal"/>
        <w:rPr/>
      </w:pPr>
      <w:r>
        <w:rPr/>
        <w:t xml:space="preserve">Легкоатлетический кросс  </w:t>
      </w:r>
    </w:p>
    <w:p>
      <w:pPr>
        <w:pStyle w:val="Normal"/>
        <w:rPr/>
      </w:pPr>
      <w:r>
        <w:rPr/>
        <w:t xml:space="preserve">Баскетбол декабрь-январь 2012/2013 </w:t>
      </w:r>
    </w:p>
    <w:p>
      <w:pPr>
        <w:pStyle w:val="Normal"/>
        <w:rPr/>
      </w:pPr>
      <w:r>
        <w:rPr/>
        <w:t xml:space="preserve">Легкоатлетическая эстафета </w:t>
      </w:r>
    </w:p>
    <w:p>
      <w:pPr>
        <w:pStyle w:val="Normal"/>
        <w:rPr/>
      </w:pPr>
      <w:r>
        <w:rPr/>
        <w:t xml:space="preserve">Президентские состязания в течение года </w:t>
      </w:r>
    </w:p>
    <w:p>
      <w:pPr>
        <w:pStyle w:val="Normal"/>
        <w:rPr/>
      </w:pPr>
      <w:r>
        <w:rPr/>
        <w:t xml:space="preserve">5-ти этапные соревнования допризывной молодежи  </w:t>
      </w:r>
    </w:p>
    <w:p>
      <w:pPr>
        <w:pStyle w:val="Normal"/>
        <w:rPr/>
      </w:pPr>
      <w:r>
        <w:rPr/>
        <w:t xml:space="preserve">Соревнования по стрельбе </w:t>
      </w:r>
    </w:p>
    <w:p>
      <w:pPr>
        <w:pStyle w:val="Normal"/>
        <w:rPr/>
      </w:pPr>
      <w:r>
        <w:rPr/>
        <w:t xml:space="preserve">5-ти дневные сборы допризывной молодежи. 27-31.05.2013 </w:t>
      </w:r>
    </w:p>
    <w:p>
      <w:pPr>
        <w:pStyle w:val="Normal"/>
        <w:rPr/>
      </w:pPr>
      <w:r>
        <w:rPr/>
        <w:t xml:space="preserve">Соревнования по настольному теннису </w:t>
      </w:r>
    </w:p>
    <w:p>
      <w:pPr>
        <w:pStyle w:val="Normal"/>
        <w:rPr/>
      </w:pPr>
      <w:r>
        <w:rPr/>
        <w:t>Лыжня России февраль 2013</w:t>
      </w:r>
    </w:p>
    <w:p>
      <w:pPr>
        <w:pStyle w:val="Normal"/>
        <w:rPr/>
      </w:pPr>
      <w:r>
        <w:rPr/>
        <w:t xml:space="preserve">Районные лыжные соревнования   </w:t>
      </w:r>
    </w:p>
    <w:p>
      <w:pPr>
        <w:pStyle w:val="Normal"/>
        <w:rPr/>
      </w:pPr>
      <w:r>
        <w:rPr/>
        <w:t xml:space="preserve">«Кросс наций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ну-ка, парни!»  февраль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«Первоклассник - будь ловким!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среди 3-х классов «Весёлые старты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чемпионат по баскетболу 7-8, 9-11 класс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овое многоборь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штрафному брос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 стартам гот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ёлое многоборье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ервенство по настольному теннис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стреча с медработниками учащихся 7 – 8 классов (мальчики, девочки – раздельно, с согласия родителей)</w:t>
      </w:r>
    </w:p>
    <w:p>
      <w:pPr>
        <w:pStyle w:val="Normal"/>
        <w:rPr/>
      </w:pPr>
      <w:r>
        <w:rPr/>
        <w:t xml:space="preserve">Консультирование учащихся на базе ЦППРК. </w:t>
      </w:r>
    </w:p>
    <w:p>
      <w:pPr>
        <w:pStyle w:val="Normal"/>
        <w:rPr/>
      </w:pPr>
      <w:r>
        <w:rPr/>
        <w:t>Посещение молодежной консультации – девочки 9-11 классов (с согласия родителей)</w:t>
      </w:r>
    </w:p>
    <w:p>
      <w:pPr>
        <w:pStyle w:val="Normal"/>
        <w:rPr/>
      </w:pPr>
      <w:r>
        <w:rPr/>
        <w:t>Всероссийский День Здоров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раздник на стадионе Лесгафта «Здорово жить здорово»  10-а к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и администрация школы в тесном контакте работает с семьями учащихся. Совместно с родителями проходят мероприятия в школе и классах. Классный руководитель 4-а класса Карлина В.А. создала семейный клуб. На протяжении двух лет все мероприятия проходят совместно с родител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, посвященный маме 1-11 к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numPr>
          <w:ilvl w:val="1"/>
          <w:numId w:val="50"/>
        </w:numPr>
        <w:rPr>
          <w:b/>
          <w:b/>
          <w:bCs/>
        </w:rPr>
      </w:pPr>
      <w:r>
        <w:rPr>
          <w:i/>
          <w:iCs/>
        </w:rPr>
        <w:t>Традиционные формы:</w:t>
      </w:r>
    </w:p>
    <w:p>
      <w:pPr>
        <w:pStyle w:val="Normal"/>
        <w:numPr>
          <w:ilvl w:val="1"/>
          <w:numId w:val="72"/>
        </w:numPr>
        <w:rPr/>
      </w:pPr>
      <w:r>
        <w:rPr/>
        <w:t>деятельность родительских комитетов классов</w:t>
      </w:r>
    </w:p>
    <w:p>
      <w:pPr>
        <w:pStyle w:val="Normal"/>
        <w:numPr>
          <w:ilvl w:val="1"/>
          <w:numId w:val="72"/>
        </w:numPr>
        <w:rPr>
          <w:b/>
          <w:b/>
          <w:bCs/>
        </w:rPr>
      </w:pPr>
      <w:r>
        <w:rPr/>
        <w:t>беседы</w:t>
      </w:r>
    </w:p>
    <w:p>
      <w:pPr>
        <w:pStyle w:val="Normal"/>
        <w:numPr>
          <w:ilvl w:val="1"/>
          <w:numId w:val="72"/>
        </w:numPr>
        <w:rPr>
          <w:b/>
          <w:b/>
          <w:bCs/>
        </w:rPr>
      </w:pPr>
      <w:r>
        <w:rPr/>
        <w:t>консультации классных руководителей</w:t>
      </w:r>
    </w:p>
    <w:p>
      <w:pPr>
        <w:pStyle w:val="Normal"/>
        <w:numPr>
          <w:ilvl w:val="1"/>
          <w:numId w:val="72"/>
        </w:numPr>
        <w:rPr>
          <w:b/>
          <w:b/>
          <w:bCs/>
        </w:rPr>
      </w:pPr>
      <w:r>
        <w:rPr/>
        <w:t>родительские собрания (не реже 1 раза в четверть)</w:t>
      </w:r>
    </w:p>
    <w:p>
      <w:pPr>
        <w:pStyle w:val="Normal"/>
        <w:numPr>
          <w:ilvl w:val="1"/>
          <w:numId w:val="72"/>
        </w:numPr>
        <w:rPr>
          <w:b/>
          <w:b/>
          <w:bCs/>
        </w:rPr>
      </w:pPr>
      <w:r>
        <w:rPr/>
        <w:t>малый педсовет (с приглашением родителей)</w:t>
      </w:r>
    </w:p>
    <w:p>
      <w:pPr>
        <w:pStyle w:val="Normal"/>
        <w:numPr>
          <w:ilvl w:val="1"/>
          <w:numId w:val="72"/>
        </w:numPr>
        <w:rPr/>
      </w:pPr>
      <w:r>
        <w:rPr/>
        <w:t>день открытых дверей – встреча с учителями-предметниками (индивидуальное собеседование)</w:t>
      </w:r>
    </w:p>
    <w:p>
      <w:pPr>
        <w:pStyle w:val="Normal"/>
        <w:numPr>
          <w:ilvl w:val="1"/>
          <w:numId w:val="72"/>
        </w:numPr>
        <w:rPr/>
      </w:pPr>
      <w:r>
        <w:rPr/>
        <w:t>консультации психолога, социального педагога, медсестры</w:t>
      </w:r>
    </w:p>
    <w:p>
      <w:pPr>
        <w:pStyle w:val="Normal"/>
        <w:numPr>
          <w:ilvl w:val="1"/>
          <w:numId w:val="72"/>
        </w:numPr>
        <w:rPr/>
      </w:pPr>
      <w:r>
        <w:rPr/>
        <w:t>встреча с инспектором ОДН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ланов классных руководителей, их деятельности с классным коллективом показал, что большинство педагогов проектировали и вели работу по изучению личности воспитанника, осуществляли педагогическую фиксацию его стремления к саморазвитию, самовоспитанию. В течение всего года прошли МО кл. руководителей, на которых решались следующие вопрос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/>
        <w:t>06.09.2012</w:t>
      </w:r>
    </w:p>
    <w:p>
      <w:pPr>
        <w:pStyle w:val="Normal"/>
        <w:numPr>
          <w:ilvl w:val="0"/>
          <w:numId w:val="9"/>
        </w:numPr>
        <w:rPr/>
      </w:pPr>
      <w:r>
        <w:rPr/>
        <w:t>Об итогах воспитательной и социально-педагогической деятельности в 2011/2012 учебном году и задачах на 2012/2013 год. (Власова С.В. – зам. директора по ВР)</w:t>
      </w:r>
    </w:p>
    <w:p>
      <w:pPr>
        <w:pStyle w:val="Normal"/>
        <w:numPr>
          <w:ilvl w:val="0"/>
          <w:numId w:val="9"/>
        </w:numPr>
        <w:rPr/>
      </w:pPr>
      <w:r>
        <w:rPr/>
        <w:t>Социальный паспорт класса, школы; (Сидоркина О.В. – социальный педагог,)</w:t>
      </w:r>
    </w:p>
    <w:p>
      <w:pPr>
        <w:pStyle w:val="Normal"/>
        <w:numPr>
          <w:ilvl w:val="0"/>
          <w:numId w:val="9"/>
        </w:numPr>
        <w:rPr/>
      </w:pPr>
      <w:r>
        <w:rPr/>
        <w:t>Вопросы организации питания в 2012/2013 учебном году. (Карлина В.А. – ответственный за организацию питания)</w:t>
      </w:r>
    </w:p>
    <w:p>
      <w:pPr>
        <w:pStyle w:val="Normal"/>
        <w:numPr>
          <w:ilvl w:val="0"/>
          <w:numId w:val="9"/>
        </w:numPr>
        <w:rPr/>
      </w:pPr>
      <w:r>
        <w:rPr/>
        <w:t>О деятельности Отделения дополнительного образования в 2012/2013 учебном году. (.Барановская Н.В – руководитель ОДОД)</w:t>
      </w:r>
    </w:p>
    <w:p>
      <w:pPr>
        <w:pStyle w:val="Normal"/>
        <w:numPr>
          <w:ilvl w:val="0"/>
          <w:numId w:val="9"/>
        </w:numPr>
        <w:rPr/>
      </w:pPr>
      <w:r>
        <w:rPr/>
        <w:t>О деятельности школьного музея в 2012/2013 учебном году. (Некрасова Л.Н. – руководитель школьного музея)</w:t>
      </w:r>
    </w:p>
    <w:p>
      <w:pPr>
        <w:pStyle w:val="Normal"/>
        <w:numPr>
          <w:ilvl w:val="0"/>
          <w:numId w:val="9"/>
        </w:numPr>
        <w:rPr/>
      </w:pPr>
      <w:r>
        <w:rPr/>
        <w:t>О профилактике ДДТТ и ДТ в школе в 2012/2013учебном году. (Семенец Я.М.)</w:t>
      </w:r>
    </w:p>
    <w:p>
      <w:pPr>
        <w:pStyle w:val="Normal"/>
        <w:numPr>
          <w:ilvl w:val="0"/>
          <w:numId w:val="9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ind w:left="307" w:hanging="0"/>
        <w:rPr/>
      </w:pPr>
      <w:r>
        <w:rPr/>
        <w:t>16.11.2012</w:t>
      </w:r>
    </w:p>
    <w:p>
      <w:pPr>
        <w:pStyle w:val="Normal"/>
        <w:numPr>
          <w:ilvl w:val="1"/>
          <w:numId w:val="98"/>
        </w:numPr>
        <w:rPr/>
      </w:pPr>
      <w:r>
        <w:rPr/>
        <w:t>Проведение дня открытых дверей и конференции для родителей</w:t>
      </w:r>
    </w:p>
    <w:p>
      <w:pPr>
        <w:pStyle w:val="Normal"/>
        <w:numPr>
          <w:ilvl w:val="1"/>
          <w:numId w:val="98"/>
        </w:numPr>
        <w:rPr/>
      </w:pPr>
      <w:r>
        <w:rPr/>
        <w:t>О плане деятельности на 2 четверть 2012/2013учебного года. (Власова С.В. – заместитель директора по ВР)</w:t>
      </w:r>
    </w:p>
    <w:p>
      <w:pPr>
        <w:pStyle w:val="Normal"/>
        <w:numPr>
          <w:ilvl w:val="1"/>
          <w:numId w:val="98"/>
        </w:numPr>
        <w:rPr/>
      </w:pPr>
      <w:r>
        <w:rPr/>
        <w:t>О проведении Новогодних мероприятий (Власова С.В. заместитель –директора по ВР)</w:t>
      </w:r>
    </w:p>
    <w:p>
      <w:pPr>
        <w:pStyle w:val="Normal"/>
        <w:numPr>
          <w:ilvl w:val="1"/>
          <w:numId w:val="98"/>
        </w:numPr>
        <w:rPr/>
      </w:pPr>
      <w:r>
        <w:rPr/>
        <w:t>О работе школьного музея в 2 четверти  (Некрасова Л.Н. – руководитель музея «Наш дом»)</w:t>
      </w:r>
    </w:p>
    <w:p>
      <w:pPr>
        <w:pStyle w:val="Normal"/>
        <w:numPr>
          <w:ilvl w:val="1"/>
          <w:numId w:val="98"/>
        </w:numPr>
        <w:rPr/>
      </w:pPr>
      <w:r>
        <w:rPr/>
        <w:t>О  конкурсе «Дорога и мы». (Семенец Я.М. – отв. за профилактику ДДТ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01.2013</w:t>
      </w:r>
    </w:p>
    <w:p>
      <w:pPr>
        <w:pStyle w:val="Normal"/>
        <w:numPr>
          <w:ilvl w:val="0"/>
          <w:numId w:val="45"/>
        </w:numPr>
        <w:rPr/>
      </w:pPr>
      <w:r>
        <w:rPr/>
        <w:t>Какой я классный руководитель? (Власова С.В.)</w:t>
      </w:r>
    </w:p>
    <w:p>
      <w:pPr>
        <w:pStyle w:val="Normal"/>
        <w:numPr>
          <w:ilvl w:val="0"/>
          <w:numId w:val="45"/>
        </w:numPr>
        <w:rPr/>
      </w:pPr>
      <w:r>
        <w:rPr/>
        <w:t>Об итогах воспитательной и социально-педагогической деятельности в 1 полугодии 2012/2013 учебного года. (Власова С.В.. – заместитель директора по ВР)</w:t>
      </w:r>
    </w:p>
    <w:p>
      <w:pPr>
        <w:pStyle w:val="Normal"/>
        <w:numPr>
          <w:ilvl w:val="0"/>
          <w:numId w:val="45"/>
        </w:numPr>
        <w:rPr/>
      </w:pPr>
      <w:r>
        <w:rPr/>
        <w:t>Информация Председателя МО классных руководителей (Терзян Л.И.)</w:t>
      </w:r>
    </w:p>
    <w:p>
      <w:pPr>
        <w:pStyle w:val="Normal"/>
        <w:numPr>
          <w:ilvl w:val="0"/>
          <w:numId w:val="45"/>
        </w:numPr>
        <w:rPr/>
      </w:pPr>
      <w:r>
        <w:rPr/>
        <w:t>О плане работы на 3 четверть.</w:t>
      </w:r>
    </w:p>
    <w:p>
      <w:pPr>
        <w:pStyle w:val="Normal"/>
        <w:numPr>
          <w:ilvl w:val="0"/>
          <w:numId w:val="45"/>
        </w:numPr>
        <w:rPr/>
      </w:pPr>
      <w:r>
        <w:rPr/>
        <w:t>О работе музея во 2-ом полугодии (Некрасова Л.Н. – руководитель школьного музея)</w:t>
      </w:r>
    </w:p>
    <w:p>
      <w:pPr>
        <w:pStyle w:val="Normal"/>
        <w:numPr>
          <w:ilvl w:val="0"/>
          <w:numId w:val="45"/>
        </w:numPr>
        <w:rPr/>
      </w:pPr>
      <w:r>
        <w:rPr/>
        <w:t>О проведении дня выпускника.</w:t>
      </w:r>
    </w:p>
    <w:p>
      <w:pPr>
        <w:pStyle w:val="Normal"/>
        <w:numPr>
          <w:ilvl w:val="0"/>
          <w:numId w:val="45"/>
        </w:numPr>
        <w:rPr/>
      </w:pPr>
      <w:r>
        <w:rPr/>
        <w:t>Информация о ДДТТ (Семенец Я.М. – ответственный за ПДД)</w:t>
      </w:r>
    </w:p>
    <w:p>
      <w:pPr>
        <w:pStyle w:val="Normal"/>
        <w:numPr>
          <w:ilvl w:val="0"/>
          <w:numId w:val="45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03.2013</w:t>
      </w:r>
    </w:p>
    <w:p>
      <w:pPr>
        <w:pStyle w:val="Normal"/>
        <w:numPr>
          <w:ilvl w:val="0"/>
          <w:numId w:val="92"/>
        </w:numPr>
        <w:rPr/>
      </w:pPr>
      <w:r>
        <w:rPr/>
        <w:t>О плане деятельности на 4 четверть 2012/2013 учебного года. (Власова С.В.– заместитель директора по ВР)</w:t>
      </w:r>
    </w:p>
    <w:p>
      <w:pPr>
        <w:pStyle w:val="Normal"/>
        <w:numPr>
          <w:ilvl w:val="0"/>
          <w:numId w:val="92"/>
        </w:numPr>
        <w:rPr/>
      </w:pPr>
      <w:r>
        <w:rPr/>
        <w:t>О проведении Вахты памяти с 2.05 по 9.05 2013 года. (Власова С.В. – заместитель директора по ВР, Некрасова Л.Н. – руководитель музея «Наш дом» )</w:t>
      </w:r>
    </w:p>
    <w:p>
      <w:pPr>
        <w:pStyle w:val="Normal"/>
        <w:numPr>
          <w:ilvl w:val="0"/>
          <w:numId w:val="92"/>
        </w:numPr>
        <w:rPr/>
      </w:pPr>
      <w:r>
        <w:rPr/>
        <w:t>Разное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заимодействие с Отделением дополнительного образ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в школе предоставляет возможность детям заниматься художественным творчеством, эколого-биологической деятельностью, спортом и исследовательской работой - в соответствии со своими желаниями, интересами и потенциальными возможностя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выполняет одну важную задачу - расширяет культурное пространство нашей школы как школы культуры мира. В этой сфере знакомство ребенка с ценностями культуры происходит с учетом его личных интересов, национальных особенностей. Для этого существует множество форм и методов, направленных на воспитательный процес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лужба школы работает в тесном контакте с Отделением дополнительного образования детей. Составлен совместный план работы в этом направл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ОДа принимают участие во всех школьных мероприятиях, как в оформлении так и в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ормлении мероприятий принимают  такие кружки как: фотостудия, умелые руки, волшебный мир резьб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оказывают: музей, театральные мастерские, волшебный экр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самих мероприятиях принимают: ритмопластика и основы бального танца, шейпинг, современные танцы, туриз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4. 2. Анализ работы служб сопровожд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етей на внутришкольном контроле ГОУ СОШ №2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-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-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и детей, состоящих на учёте в ОДН РУВД.</w:t>
      </w:r>
    </w:p>
    <w:p>
      <w:pPr>
        <w:pStyle w:val="Normal"/>
        <w:jc w:val="center"/>
        <w:rPr/>
      </w:pPr>
      <w:r>
        <w:rPr>
          <w:b/>
          <w:bCs/>
        </w:rPr>
        <w:t>ГОУ СОШ № 245 на 01.06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нятые за 2012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аботы  психологической службы за 2012-2013</w:t>
      </w:r>
      <w:r>
        <w:rPr/>
        <w:t xml:space="preserve"> учебный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1"/>
        <w:gridCol w:w="3418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/ прогноз на буд. год</w:t>
            </w:r>
          </w:p>
        </w:tc>
      </w:tr>
      <w:tr>
        <w:trPr>
          <w:trHeight w:val="4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исследование учащихся 1«А класса (познавательные процессы, эмоциональноволевая сфера, адаптация, мотивац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ось групповое и индивидуальное исследование учащихся первых классов для определения учащихся группы риска, Выявлено 6 учеников с проблемами в эмоционально-волевой сферой, 4 ученика с проблемами в развитии познавательной сферы, с которыми в дальнейшем велась коррекционно-развивающая работа, а также были разработаны рекомендации для педагогов и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 группы риска для расширенной диагностики и индивидуальной  коррекционно-развивающе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ое исследование вновь поступивших  учащихся  классов (познавательные процессы, эмоционально-волевая сфера, адаптация, мотивация) индивидуальное консультирование  вновь поступивших учащихся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родителей  новых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сследование учащихся  для определения уровня подготовки к обучению в школе.  По результатам обследования были разработаны рекомендации для педагогов  и родителей. И проводились консультации с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о  8 учащихся</w:t>
            </w:r>
          </w:p>
          <w:p>
            <w:pPr>
              <w:pStyle w:val="Normal"/>
              <w:jc w:val="both"/>
              <w:rPr/>
            </w:pPr>
            <w:r>
              <w:rPr/>
              <w:t>Проведены консультации с 8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ы консультации с 2 родителями новых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ы основные проблемы. Проведена работа, направленная на адаптацию учащихся к коллекти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ы рекомендации родителям и педагогам по оптимизации учебно-воспитательного 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психологические консультации с элементами тренинга для учащихся 5-11 клас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- адаптация учащихся к переходу в среднее звено, правила и нормы поведения в школе, межличност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8«а» - межличностные отношения, эмоционально-волевая сф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сплочённости учащихся,  соблюдение учащимися правил и норм поведения в школе.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120 индивидуальных консультаций 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а психологическая помощь и поддержка в кризисных ситуациях, а так же даны рекомендации  в межличностной, эмоционально-волевой сфер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30 индивидуальных консультаций 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ы рекомендации по развитию и воспитанию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а психологическая помощь и поддержка в кризисных ситуация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ьное консультирование педагог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5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х консультаций 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ы рекомендации по оптимизации учебно-воспитательного процесса,  по учащимся группы риска, по индивидуальной работе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группы риска (состоящими на учёте в ОД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 - разработка индивидуальных рекомендаций, индивидуальные консультации, консультирование родителей, консультирование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няты с учёта ОД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на родительских собраниях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просвещение, популяризация психолого-педагогической службы, привлечение родителей к взаимодействию со специалистами школы, рекомендации по учебно-воспитательному процессу 1,2,3,4,5,6,7,8,910,11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активное взаимодействие родителей со специалистами службы сопровожде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ихологических программ, ведение документации, разработка рекоменд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работы социального педагога за 2011-2012 учебный год</w:t>
      </w:r>
    </w:p>
    <w:p>
      <w:pPr>
        <w:pStyle w:val="Normal"/>
        <w:ind w:firstLine="540"/>
        <w:rPr/>
      </w:pPr>
      <w:r>
        <w:rPr/>
        <w:t>Служба сопровождения входит в воспитательную службу школы. За время учебного года по просьбе классных руководителей были поставлены на сопровождение 8 учащихся и 3 семьи. Были проведены:</w:t>
      </w:r>
    </w:p>
    <w:p>
      <w:pPr>
        <w:pStyle w:val="Normal"/>
        <w:ind w:firstLine="540"/>
        <w:rPr/>
      </w:pPr>
      <w:r>
        <w:rPr/>
        <w:t>1.  4 консилиума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color w:val="000000"/>
        </w:rPr>
        <w:t xml:space="preserve"> Психосоциальная диагностика – психологом один раз в четверть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Психокоррекционная работа – разработана программа по профилактике девиантного повед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Психолого-педагогическое и медико-социальное просвещение участников образовательного процесса – проведены 17 индивидуальных консультаций и 8 бесед с класса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 Психологическое и социально-педагогическое консультирование в течении года у социального педагога и психолога согласно их планам работ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Социально-педагогическая и психологическая профилактика – участие в районных и городских мероприятиях, сотрудничество с учреждениями район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7. Организационно-методическая деятельность: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 анализ и обобщение результатов сопровождения, разработка рекомендаций по его совершенствованию, обработка материалов научных исследований;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 участие в методических объединениях, семинарах-практикумах, конференциях по проблемам воспитания и социализации,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участие в разработке и реализации программ оздоровления воспитанников с учетом состояния их здоровья;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- организация и проведение семинаров, тренингов и консультаций по овладению инновационными методиками;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формирование банка данных достижений отечественной и зарубежной науки и практики по психолого-педагогическому и медико-социальному сопровождению.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 Выявление и поддержка учащихся, нуждающихся в социальной защите, опеке и попечительстве – 15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3. Итоги трудоустройства выпуск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2013-2014 у.г.</w:t>
      </w:r>
    </w:p>
    <w:p>
      <w:pPr>
        <w:pStyle w:val="Style16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5"/>
        <w:gridCol w:w="1807"/>
        <w:gridCol w:w="1454"/>
        <w:gridCol w:w="1276"/>
        <w:gridCol w:w="1326"/>
      </w:tblGrid>
      <w:tr>
        <w:trPr>
          <w:trHeight w:val="5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и С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ие учебные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ыли из СП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и трудоустройства выпуск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 у.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учащихся, оставленных на повторное обучение, и их дальнейшее трудоустройство</w:t>
      </w:r>
    </w:p>
    <w:p>
      <w:pPr>
        <w:pStyle w:val="Normal"/>
        <w:numPr>
          <w:ilvl w:val="0"/>
          <w:numId w:val="56"/>
        </w:numPr>
        <w:rPr/>
      </w:pPr>
      <w:r>
        <w:rPr/>
        <w:t>Федотова В.– ПУ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9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Анализ профориентационной работы</w:t>
      </w:r>
    </w:p>
    <w:p>
      <w:pPr>
        <w:pStyle w:val="Style16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4"/>
        <w:rPr/>
      </w:pPr>
      <w:r>
        <w:rPr>
          <w:sz w:val="24"/>
        </w:rPr>
        <w:t>Анализ выполненной работы проведён в соответствие с планом профориентационной работы на 2012-2013 учебный год.</w:t>
      </w:r>
    </w:p>
    <w:p>
      <w:pPr>
        <w:pStyle w:val="24"/>
        <w:rPr/>
      </w:pPr>
      <w:r>
        <w:rPr>
          <w:sz w:val="24"/>
        </w:rPr>
        <w:t>Составлен с учетом Плана работы с учащимися выпускных классов ОУ Адмиралтейского района по основам профессионального выбора будущих профессий на 2013</w:t>
      </w:r>
      <w:r>
        <w:rPr/>
        <w:t xml:space="preserve"> г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91"/>
        <w:gridCol w:w="1440"/>
        <w:gridCol w:w="4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алитической деятельности по изучению работы администраций образовательных учреждений по профессиональной ориентаци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ны отчёты для проведения анализа о профориентационной работ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й библиотеки по вопросам профориент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консультаций по вопросам профориентации школьного педагога психолога и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лана профессиографических экскур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н информационно-методический и раздаточ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Составлен план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рректирован план профессиографических экскурс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удоустройства выпускников 9 и 11 класс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класс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человек- ВУЗ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человек-ССУЗ, </w:t>
            </w:r>
          </w:p>
          <w:p>
            <w:pPr>
              <w:pStyle w:val="Normal"/>
              <w:jc w:val="both"/>
              <w:rPr/>
            </w:pPr>
            <w:r>
              <w:rPr/>
              <w:t>2человек- НПО</w:t>
            </w:r>
          </w:p>
          <w:p>
            <w:pPr>
              <w:pStyle w:val="Normal"/>
              <w:jc w:val="both"/>
              <w:rPr/>
            </w:pPr>
            <w:r>
              <w:rPr/>
              <w:t>9 классы:</w:t>
            </w:r>
          </w:p>
          <w:p>
            <w:pPr>
              <w:pStyle w:val="Normal"/>
              <w:jc w:val="both"/>
              <w:rPr/>
            </w:pPr>
            <w:r>
              <w:rPr/>
              <w:t>42 человека – в 10 класс (продолжение обучения)</w:t>
            </w:r>
          </w:p>
          <w:p>
            <w:pPr>
              <w:pStyle w:val="Normal"/>
              <w:jc w:val="both"/>
              <w:rPr/>
            </w:pPr>
            <w:r>
              <w:rPr/>
              <w:t>8 человек – ССУЗы</w:t>
            </w:r>
          </w:p>
          <w:p>
            <w:pPr>
              <w:pStyle w:val="Normal"/>
              <w:jc w:val="both"/>
              <w:rPr/>
            </w:pPr>
            <w:r>
              <w:rPr/>
              <w:t>5 человек - НП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учащихся выпускных классов о перспективах развития рынка труда, рейтинге специальностей и профессиональных учебных заведени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информирование родителей (оформление и обновление информационных стендов, информирование на родительских собраниях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учащихся 8-11 классов по определению направления обучения, профессиональной информированности и самоо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анкетирование (ДДО, ЛПП, Голланд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ых 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 Экскурсия 9-х классов экскурсия на предприятие СЕРТЭ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социального сотрудничества по вопросам предпрофильной подготовки и профориентаци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Информационно-методический центр  район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ГОУ НПО Экономический профессиональный лицей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Международный Банковский Институт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Санкт-Петербургский государственный горный институт (технический университет)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Государственный Санкт-Петербургский торгово-экономический институт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Санкт-Петербургский институт внешнеэкономических связей, экономики и прав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Училище №57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ЦППРК Адмиралтей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диагностики по запросу старшеклассников в ЦППРК Адмиралт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-х классах «Профориентация: профессиональное самоопределе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Ярмарок профессий» для учащихся 8-11-х классов с целью ознакомления со специальностями, которые можно получить в ВУЗах, ССУЗах, профессиональных лицеях и колледжах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октября Выставка «Горизонты образования» в КЦ «Карнавал», 11-е классы.</w:t>
            </w:r>
          </w:p>
          <w:p>
            <w:pPr>
              <w:pStyle w:val="Normal"/>
              <w:jc w:val="both"/>
              <w:rPr/>
            </w:pPr>
            <w:r>
              <w:rPr/>
              <w:t>25 января посещение 6-м классом КИДБУРГ</w:t>
            </w:r>
          </w:p>
          <w:p>
            <w:pPr>
              <w:pStyle w:val="Normal"/>
              <w:jc w:val="both"/>
              <w:rPr/>
            </w:pPr>
            <w:r>
              <w:rPr/>
              <w:t>30 марта Санкт-Петербургский Образовательный Форум-2012, 10-й класс</w:t>
            </w:r>
          </w:p>
          <w:p>
            <w:pPr>
              <w:pStyle w:val="Normal"/>
              <w:jc w:val="both"/>
              <w:rPr/>
            </w:pPr>
            <w:r>
              <w:rPr/>
              <w:t>15 апреля выставка образования в Рекорде, 8б класс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ОУ и доведение до учащихся печатной продукции с  информацией о ВУЗах, ССУЗах, 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актуальной информационно-печатной продукц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сотрудничестве с учреждениями НПО, СПО и ВП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0" w:hanging="0"/>
              <w:jc w:val="both"/>
              <w:rPr/>
            </w:pPr>
            <w:r>
              <w:rPr/>
              <w:t xml:space="preserve">Заключены и перезаключены договорас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Политехнический техникум при Университете сервиса и экономики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ГОУ НПО Экономический профессиональный лицей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Международный Банковский Институт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Санкт-Петербургский государственный горный институт (технический университет)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Московская финансово-промышленная академ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учащихся старших классов с представителями учебных заведений профессионального образования, посещение учреждений НПО, СПО и ВПО в «Дни открытых дв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встречи и Дни открытых дверей: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Экономический профессиональный лицей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РГПУ им. А. И. Герцен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ОУ ВПО Балтийская Академия Туризма и Предпринимательств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Международный Банковский Институт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Санкт-Петербургский государственный горный институт (технический университет)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Государственный Санкт-Петербургский торгово-экономический институт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Санкт-Петербургский институт внешнеэкономических связей, экономики и прав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Бизнес-игра (08.12.11) провели студенты МФПА в 10-11-х классах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Санкт-Петербургский национальный исследовательский университет информационных технологий, механики и оптики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400" w:hanging="360"/>
              <w:jc w:val="both"/>
              <w:rPr/>
            </w:pPr>
            <w:r>
              <w:rPr/>
              <w:t>Судостроительный профессиональный лицей №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дивидуальной помощи учащимся в процессе профессионального самоопределения на основе диагностических процедур и анализа портфо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индивидуальная помощь учащимся 9-11 классов по вопросам профессиональ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выпускных классах.</w:t>
            </w:r>
          </w:p>
          <w:p>
            <w:pPr>
              <w:pStyle w:val="Normal"/>
              <w:jc w:val="both"/>
              <w:rPr/>
            </w:pPr>
            <w:r>
              <w:rPr/>
              <w:t>17 апреля проведение профориентационной игры для 6-х классов «Профессия в предмет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 с Молодежной биржей труда временных рабочих мест для учащихся на период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рудоустройстве учащихся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5. Здоровье и безопаснос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5.1. Анализ  работы по сохранению и укреплению здоровья детей</w:t>
      </w:r>
    </w:p>
    <w:p>
      <w:pPr>
        <w:pStyle w:val="Style16"/>
        <w:spacing w:lineRule="auto" w:line="240" w:before="12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2-2013 учебном году были проведены следующие мероприятия по сохранению и  укреплению здоровья учащихся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готовности кабинетов к учебному год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остояния учебных кабинетов требованиям СанПиН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августа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 по  ОТ  с  пед.состав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норм ОТ и ТБ на уроках информат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таж  по  ТБ, правилам  поведения  с учащими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 безопасности в журнал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, учащихся и сотрудников о правильном пита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норм ОТ и ТБ на уроках физкульту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абинетов к зимнему периоду (Соответствие  состояния учебных кабинетов требованиям СанПиН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норм ОТ и ТБ на уроках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таж   по  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по  ТБ, правилам  поведения  уча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ции для родителей, учащихся о здоровом образе жиз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люорографическое обследование учащихся  и пед.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750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трудничество школы с ЦППР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ая работа:</w:t>
            </w:r>
          </w:p>
          <w:p>
            <w:pPr>
              <w:pStyle w:val="Contents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творческих способностей учащихся начальной школы (2-3 кл.)</w:t>
            </w:r>
          </w:p>
          <w:p>
            <w:pPr>
              <w:pStyle w:val="Normal"/>
              <w:rPr/>
            </w:pPr>
            <w:r>
              <w:rPr/>
              <w:t>Тренинг «Коррекция школьной тревожности» (5 клас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филактики наркозависимости «Перешеек-2»</w:t>
            </w:r>
          </w:p>
          <w:p>
            <w:pPr>
              <w:pStyle w:val="Normal"/>
              <w:rPr/>
            </w:pPr>
            <w:r>
              <w:rPr/>
              <w:t>«Я управляю стрессом» (9 класс)</w:t>
            </w:r>
          </w:p>
          <w:p>
            <w:pPr>
              <w:pStyle w:val="Normal"/>
              <w:rPr/>
            </w:pPr>
            <w:r>
              <w:rPr/>
              <w:t>«Развитие творческих способностей» (7-е классы)</w:t>
            </w:r>
          </w:p>
          <w:p>
            <w:pPr>
              <w:pStyle w:val="Contents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билитация и профилактика синдрома профессионального выгорания «Второе дыхание» (для преподава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TextBody"/>
        <w:tabs>
          <w:tab w:val="clear" w:pos="708"/>
          <w:tab w:val="center" w:pos="5244" w:leader="none"/>
          <w:tab w:val="left" w:pos="8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Анализ состояния детского травматизма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1-2012 уч.год в ГОУ СОШ № 245 было зафиксировано травмы:, происшедшая с учеником 8-а класса – Федотовым Артемом (споткнулся на лестнице), Костров Максим-3б дрался на перемене и ушиб живот и колено, Гумеров Таир – 9б, дрался на перемене, в итоге повредил глаз, Мацакова Александра-7б получила травму ноги на уроке физкультуры. Для профилактики травматизма в дальнейшем с пед.коллективом и ученическим коллективом был проведен внеплановый инструктаж по правилам безопасного поведения  в школе и на улице в условиях  работы ГПД, проведены беседы с родителями на собр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1"/>
          <w:numId w:val="3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Анализ организации питания за 2012-2013 учебный год</w:t>
      </w:r>
    </w:p>
    <w:p>
      <w:pPr>
        <w:pStyle w:val="Normal"/>
        <w:ind w:firstLine="720"/>
        <w:jc w:val="both"/>
        <w:rPr/>
      </w:pPr>
      <w:r>
        <w:rPr/>
        <w:t>В образовательном учреждении питание учащихся организовано в соответствии с Законом Санкт-Петербурга от 04.02.2009 № 32-13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 постановлением Правительства Санкт-Петербурга от 04.06.2009 № 655 «О мерах п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 распоряжением Комитета по образованию от 08.06.2009 № 1139-р</w:t>
      </w:r>
      <w:r>
        <w:rPr>
          <w:b/>
        </w:rPr>
        <w:t xml:space="preserve"> </w:t>
      </w:r>
      <w:r>
        <w:rPr/>
        <w:t>«О мерах по реализации постановления Правительства Санкт-Петербурга от 04.06.09 № 655», распоряжением администрации Адмиралтейского района Санкт-Петербурга от 22.06.2009 № 417 «О мерах по реализации постановления Правительства Санкт-Петербурга от 04.06.09 № 655 в образовательных учреждениях Адмиралтейского района Санкт-Петербург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иказом директора ГБОУ №245  организатором школьного питания назначена:</w:t>
      </w:r>
    </w:p>
    <w:p>
      <w:pPr>
        <w:pStyle w:val="Normal"/>
        <w:ind w:firstLine="708"/>
        <w:jc w:val="both"/>
        <w:rPr/>
      </w:pPr>
      <w:r>
        <w:rPr/>
        <w:t>Карлина В.А. -  Пр. №20/7 от 31.08. 201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ведено в действие Положение 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 </w:t>
      </w:r>
      <w:r>
        <w:rPr>
          <w:b/>
        </w:rPr>
        <w:t>(</w:t>
      </w:r>
      <w:r>
        <w:rPr/>
        <w:t>Пр. №20/7 от 31.08. 2012</w:t>
      </w:r>
      <w:r>
        <w:rPr>
          <w:b/>
        </w:rPr>
        <w:t>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здан установочный приказ </w:t>
      </w:r>
      <w:r>
        <w:rPr>
          <w:b/>
        </w:rPr>
        <w:t>(</w:t>
      </w:r>
      <w:r>
        <w:rPr/>
        <w:t>Пр. №20/7 от 31.08. 2012),</w:t>
      </w:r>
      <w:r>
        <w:rPr>
          <w:b/>
        </w:rPr>
        <w:t xml:space="preserve"> </w:t>
      </w:r>
      <w:r>
        <w:rPr/>
        <w:t>определены обязанности организатора питания, заместителя директора по воспитательной работе, классных руководителей, утверждён состав комиссии по питанию.</w:t>
      </w:r>
    </w:p>
    <w:p>
      <w:pPr>
        <w:pStyle w:val="Normal"/>
        <w:ind w:firstLine="708"/>
        <w:jc w:val="both"/>
        <w:rPr/>
      </w:pPr>
      <w:r>
        <w:rPr/>
        <w:t>Издан установочный приказ « О создании комиссии по рассмотрению вопросов о предоставлении льготного питания учащимся в трудной жизненной ситуации»  (Пр. №20/11 от 31.08 201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У создана комиссия по трудной жизненной ситуации в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Матвеева М.Н.- директор ГБОУ СОШ №245</w:t>
      </w:r>
    </w:p>
    <w:p>
      <w:pPr>
        <w:pStyle w:val="Normal"/>
        <w:jc w:val="both"/>
        <w:rPr/>
      </w:pPr>
      <w:r>
        <w:rPr/>
        <w:t>Заместитель председателя Комиссии – Власова С.В. – заместитель директора п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воспитательной работе</w:t>
      </w:r>
    </w:p>
    <w:p>
      <w:pPr>
        <w:pStyle w:val="Normal"/>
        <w:ind w:firstLine="708"/>
        <w:jc w:val="both"/>
        <w:rPr/>
      </w:pPr>
      <w:r>
        <w:rPr/>
        <w:t>Секретарь Комиссии: Карлина В.А – учитель начальных клас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Иванова И.П. – представитель профсоюзного комитета;</w:t>
      </w:r>
    </w:p>
    <w:p>
      <w:pPr>
        <w:pStyle w:val="Normal"/>
        <w:jc w:val="both"/>
        <w:rPr/>
      </w:pPr>
      <w:r>
        <w:rPr/>
        <w:t>Сидоркина О.В. – социальный педагог;</w:t>
      </w:r>
    </w:p>
    <w:p>
      <w:pPr>
        <w:pStyle w:val="Normal"/>
        <w:jc w:val="both"/>
        <w:rPr/>
      </w:pPr>
      <w:r>
        <w:rPr/>
        <w:t>Череповская В.С.  – представитель родительского комитета учреждения;</w:t>
      </w:r>
    </w:p>
    <w:p>
      <w:pPr>
        <w:pStyle w:val="Normal"/>
        <w:jc w:val="both"/>
        <w:rPr/>
      </w:pPr>
      <w:r>
        <w:rPr/>
        <w:t>Алёхина Н.И.- представитель органа опеки и попечительства;</w:t>
      </w:r>
    </w:p>
    <w:p>
      <w:pPr>
        <w:pStyle w:val="Normal"/>
        <w:jc w:val="both"/>
        <w:rPr/>
      </w:pPr>
      <w:r>
        <w:rPr/>
        <w:t>Туманова М.А.- ведущий специалист Р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ждено положение о комиссии по рассмотрению вопросов о предоставлении льготного питания учащимся, находящимся в трудной жизненной ситуации согласно приложению (Пр. №20/11от 31.08.201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У в полном объёме имеется документ по санитарным нормам и правилам (</w:t>
      </w:r>
      <w:r>
        <w:rPr>
          <w:b/>
        </w:rPr>
        <w:t>САНПИ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У СОШ №245  ежемесячно представляет исполнительному органу сведения о численности школьников, получающих  денежной компенс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месячно делается приказ о выплате компенсаций за неиспользуемое льготное питание на основании заявления и медицинской с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ронная база данных на учащихся по питанию имеется.</w:t>
      </w:r>
    </w:p>
    <w:p>
      <w:pPr>
        <w:pStyle w:val="Normal"/>
        <w:jc w:val="both"/>
        <w:rPr/>
      </w:pPr>
      <w:r>
        <w:rPr/>
        <w:t>Ведётся документация по регистрации заявлений родителей учащихся о предоставлении льготного питания с подтверждающими документами.</w:t>
      </w:r>
    </w:p>
    <w:p>
      <w:pPr>
        <w:pStyle w:val="Normal"/>
        <w:jc w:val="both"/>
        <w:rPr/>
      </w:pPr>
      <w:r>
        <w:rPr/>
        <w:t xml:space="preserve">На основании заявлений родителей учащихся в ГБОУ №245 сформирован список учащихся всех льготных категорий, имеющих право на питание. </w:t>
      </w:r>
    </w:p>
    <w:p>
      <w:pPr>
        <w:pStyle w:val="Normal"/>
        <w:ind w:firstLine="283"/>
        <w:jc w:val="both"/>
        <w:rPr/>
      </w:pPr>
      <w:r>
        <w:rPr/>
        <w:t xml:space="preserve">В соответствии с распоряжениями администрации Адмиралтейского района      Санкт-Петербурга от 04.10.2012 № 1443, от 12.10.2012 № 1470 </w:t>
      </w:r>
    </w:p>
    <w:p>
      <w:pPr>
        <w:pStyle w:val="Normal"/>
        <w:ind w:firstLine="283"/>
        <w:jc w:val="both"/>
        <w:rPr/>
      </w:pPr>
      <w:r>
        <w:rPr/>
        <w:t>«О предоставлении права на льготное питание учащимся государственных образовательных учреждений, находящихся в ведении администрации Адмиралтейского района Санкт-Петербурга» предоставлено льготное питание учащимся школы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ьготное питание поста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С 01.09.12  -  145 чел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 89 чел. (70%)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 56 чел. (100%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латной основе питается -93</w:t>
      </w:r>
      <w:r>
        <w:rPr>
          <w:b/>
        </w:rPr>
        <w:t>чел.</w:t>
      </w:r>
    </w:p>
    <w:p>
      <w:pPr>
        <w:pStyle w:val="Normal"/>
        <w:jc w:val="both"/>
        <w:rPr/>
      </w:pPr>
      <w:r>
        <w:rPr/>
        <w:t xml:space="preserve">Всего учащихся в школе- </w:t>
      </w:r>
      <w:r>
        <w:rPr>
          <w:b/>
        </w:rPr>
        <w:t>298 чел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283"/>
        <w:jc w:val="both"/>
        <w:rPr/>
      </w:pPr>
      <w:r>
        <w:rPr/>
        <w:t>План работы по пропаганде питания на 2012-2013 учебный год имеется.</w:t>
      </w:r>
    </w:p>
    <w:p>
      <w:pPr>
        <w:pStyle w:val="Normal"/>
        <w:jc w:val="both"/>
        <w:rPr/>
      </w:pPr>
      <w:r>
        <w:rPr/>
        <w:t>В ОУ стенд по питанию имеется и оформляется регулярно. Основная информация находится на сайте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ителем образовательного учреждения Матвеевой М.Н. составляется АКТ выдачи бланков талонов работнику образовательного учреждения, ответственного за организацию питания – Карлиной В.А.(Книга актов передачи талонов руководителем ответственному по питанию )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(Контроль за заполнение и порядок ведения возлагается на ответственного по питанию Карлину В.А.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83"/>
        <w:rPr>
          <w:sz w:val="24"/>
        </w:rPr>
      </w:pPr>
      <w:r>
        <w:rPr>
          <w:sz w:val="24"/>
        </w:rPr>
        <w:t>В ГБОУ СОШ №245  ведется  учет выдачи бланков талонов на предоставление питания на льготной основе, ежедневный по стандартной форме, где идёт регистрация талонов по классам и номерам. Выдаётся ответственным по питанию Карлиной В.А., каждому классному руководителю. Ежедневно подаётся заявка в столовую в письменном виде, на количество питающихся по классам и индивидуальных льготников. Корректировка проводится ежедневно в конце рабочего дня и составляется акт реализации талонов.</w:t>
      </w:r>
    </w:p>
    <w:p>
      <w:pPr>
        <w:pStyle w:val="TextBodyIndent"/>
        <w:ind w:left="0" w:firstLine="283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left="0" w:firstLine="283"/>
        <w:rPr>
          <w:sz w:val="24"/>
        </w:rPr>
      </w:pPr>
      <w:r>
        <w:rPr>
          <w:sz w:val="24"/>
        </w:rPr>
        <w:t xml:space="preserve">Классными руководителями ведётся ежедневный табель учета питания учащихся.  В конце каждого месяца сдаётся ответственному за питание. </w:t>
      </w:r>
    </w:p>
    <w:p>
      <w:pPr>
        <w:pStyle w:val="TextBodyIndent"/>
        <w:ind w:left="0" w:firstLine="283"/>
        <w:rPr>
          <w:sz w:val="24"/>
        </w:rPr>
      </w:pPr>
      <w:r>
        <w:rPr>
          <w:sz w:val="24"/>
        </w:rPr>
        <w:t>Ответственный за питание Карлина В.А. ежемесячно подаёт сдачу отчёта всех питающихся ЦБ РОНО.</w:t>
      </w:r>
    </w:p>
    <w:p>
      <w:pPr>
        <w:pStyle w:val="TextBodyIndent"/>
        <w:ind w:left="0" w:firstLine="283"/>
        <w:rPr>
          <w:sz w:val="24"/>
        </w:rPr>
      </w:pPr>
      <w:r>
        <w:rPr>
          <w:sz w:val="24"/>
        </w:rPr>
        <w:t>Утвержден по ГБОУ СОШ №245пр. №20/7 от 31.08.2012  следующий режим работы столовой (буфета)  и график питани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столово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недельник - пятница   с 9.00 до 16.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уббота                              с 9.30 до 16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питания учащих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втра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35 – 10.00        </w:t>
        <w:tab/>
        <w:t xml:space="preserve">1 класс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10.45 -11.15        </w:t>
        <w:tab/>
        <w:t xml:space="preserve">2, 3 клас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0 – 11.40</w:t>
        <w:tab/>
        <w:t xml:space="preserve">  4 класс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55 -12.15       </w:t>
        <w:tab/>
        <w:t xml:space="preserve"> 5-11 классы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еды</w:t>
      </w:r>
    </w:p>
    <w:p>
      <w:pPr>
        <w:pStyle w:val="Normal"/>
        <w:jc w:val="both"/>
        <w:rPr/>
      </w:pPr>
      <w:r>
        <w:rPr/>
        <w:t xml:space="preserve">13.30 - 13.45       </w:t>
        <w:tab/>
        <w:t xml:space="preserve"> ГПД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45 -14.30         </w:t>
        <w:tab/>
        <w:t xml:space="preserve"> ГПД №2, ГПД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5- 14.50</w:t>
        <w:tab/>
        <w:tab/>
        <w:t xml:space="preserve">5-11 класс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нтроль за организацией питания и работой столовой (буфета) осуществляется </w:t>
      </w:r>
      <w:r>
        <w:rPr>
          <w:b/>
        </w:rPr>
        <w:t xml:space="preserve"> комиссией по питанию ОУ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2"/>
        </w:numPr>
        <w:rPr/>
      </w:pPr>
      <w:r>
        <w:rPr/>
        <w:t>Матвеева М.Н.  - председатель комиссии.</w:t>
      </w:r>
    </w:p>
    <w:p>
      <w:pPr>
        <w:pStyle w:val="Normal"/>
        <w:numPr>
          <w:ilvl w:val="0"/>
          <w:numId w:val="22"/>
        </w:numPr>
        <w:rPr/>
      </w:pPr>
      <w:r>
        <w:rPr/>
        <w:t>Карлина В.А. -  ответственный за пит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ванова И.П. – председатель ПК школ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ереповская В.С.- учител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рудинова Н.И. – медицинский работник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момент проверки работы столовой (буфета) работниками пищеблока представлена следующая документация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Бракеражный журнал качества реализуемых блюд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Медицинские документы на сотрудников пищеблока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Ассортимент буфетной продукции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Двухнедельное меню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Меню на текущий ден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Штат работников столовой (буфета</w:t>
      </w:r>
      <w:r>
        <w:rPr>
          <w:b/>
        </w:rPr>
        <w:t xml:space="preserve">) </w:t>
      </w:r>
      <w:r>
        <w:rPr/>
        <w:t xml:space="preserve">состоит из </w:t>
      </w:r>
      <w:r>
        <w:rPr>
          <w:b/>
        </w:rPr>
        <w:t xml:space="preserve"> </w:t>
      </w:r>
      <w:r>
        <w:rPr/>
        <w:t>4чел.</w:t>
      </w:r>
    </w:p>
    <w:p>
      <w:pPr>
        <w:pStyle w:val="Normal"/>
        <w:jc w:val="both"/>
        <w:rPr>
          <w:b/>
          <w:b/>
        </w:rPr>
      </w:pPr>
      <w:r>
        <w:rPr/>
        <w:t xml:space="preserve">Работу буфетчицы  выполняет заведующая производством, посудомойщицы нет. </w:t>
      </w:r>
    </w:p>
    <w:p>
      <w:pPr>
        <w:pStyle w:val="Normal"/>
        <w:jc w:val="both"/>
        <w:rPr/>
      </w:pPr>
      <w:r>
        <w:rPr/>
        <w:t>Сотрудницы столовой имеют необходимые медицинские документ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анитарные книжки со всеми обследованиям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анитарное состояние пищеблока: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личии уборочный инвентарь, все моющие средства.</w:t>
      </w:r>
    </w:p>
    <w:p>
      <w:pPr>
        <w:pStyle w:val="Normal"/>
        <w:jc w:val="both"/>
        <w:rPr/>
      </w:pPr>
      <w:r>
        <w:rPr/>
        <w:t xml:space="preserve">В наличии имеется необходимое технологическое обору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осадочных мест в обеденном зале:</w:t>
      </w:r>
      <w:r>
        <w:rPr>
          <w:b/>
        </w:rPr>
        <w:t xml:space="preserve">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ракеражный журнал заполняется своевременно медицинским работником, зав. производством и  ответственной по 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чество приготовляемых блюд  «хорошо».</w:t>
      </w:r>
    </w:p>
    <w:p>
      <w:pPr>
        <w:pStyle w:val="Normal"/>
        <w:jc w:val="both"/>
        <w:rPr/>
      </w:pPr>
      <w:r>
        <w:rPr/>
        <w:t>Ежедневное меню соответствует утвержденному 2-х недельному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бюджетного меню в школе реализуется питание на платной основе:</w:t>
      </w:r>
    </w:p>
    <w:p>
      <w:pPr>
        <w:pStyle w:val="Normal"/>
        <w:ind w:firstLine="708"/>
        <w:jc w:val="both"/>
        <w:rPr/>
      </w:pPr>
      <w:r>
        <w:rPr/>
        <w:t>*платные обеды</w:t>
      </w:r>
    </w:p>
    <w:p>
      <w:pPr>
        <w:pStyle w:val="Normal"/>
        <w:ind w:firstLine="708"/>
        <w:jc w:val="both"/>
        <w:rPr/>
      </w:pPr>
      <w:r>
        <w:rPr/>
        <w:t>*платные завтраки</w:t>
      </w:r>
    </w:p>
    <w:p>
      <w:pPr>
        <w:pStyle w:val="Normal"/>
        <w:ind w:firstLine="708"/>
        <w:jc w:val="both"/>
        <w:rPr/>
      </w:pPr>
      <w:r>
        <w:rPr/>
        <w:t>*свободное ме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ортимент буфетной продукции состоит из:</w:t>
      </w:r>
    </w:p>
    <w:p>
      <w:pPr>
        <w:pStyle w:val="Normal"/>
        <w:jc w:val="both"/>
        <w:rPr/>
      </w:pPr>
      <w:r>
        <w:rPr/>
        <w:t>1. кондитерской продукции (8 наименований)</w:t>
      </w:r>
    </w:p>
    <w:p>
      <w:pPr>
        <w:pStyle w:val="Normal"/>
        <w:jc w:val="both"/>
        <w:rPr/>
      </w:pPr>
      <w:r>
        <w:rPr/>
        <w:t>2. выпечки (7 наименований)</w:t>
      </w:r>
    </w:p>
    <w:p>
      <w:pPr>
        <w:pStyle w:val="Normal"/>
        <w:jc w:val="both"/>
        <w:rPr/>
      </w:pPr>
      <w:r>
        <w:rPr/>
        <w:t>3. салатной продукции(5 наименований)</w:t>
      </w:r>
    </w:p>
    <w:p>
      <w:pPr>
        <w:pStyle w:val="Normal"/>
        <w:jc w:val="both"/>
        <w:rPr/>
      </w:pPr>
      <w:r>
        <w:rPr/>
        <w:t>4.соков (в ассортименте 3)</w:t>
      </w:r>
    </w:p>
    <w:p>
      <w:pPr>
        <w:pStyle w:val="Normal"/>
        <w:jc w:val="both"/>
        <w:rPr/>
      </w:pPr>
      <w:r>
        <w:rPr/>
        <w:t>5.горячие напитки (чай, кофе)</w:t>
      </w:r>
    </w:p>
    <w:p>
      <w:pPr>
        <w:pStyle w:val="Normal"/>
        <w:jc w:val="both"/>
        <w:rPr/>
      </w:pPr>
      <w:r>
        <w:rPr/>
        <w:t>6.молочные продукты (3 наименования)</w:t>
      </w:r>
    </w:p>
    <w:p>
      <w:pPr>
        <w:pStyle w:val="Normal"/>
        <w:jc w:val="both"/>
        <w:rPr/>
      </w:pPr>
      <w:r>
        <w:rPr/>
        <w:t>7.бутерброды (4 наименова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портив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портивная работа в школе №245 в 2012-2013 учебном году была построена в соответствии с «Планом организации физкультурно-оздоровительной и спортивно-массовой работы школы №245 Адмиралтейского района города Санкт-Петербур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«Положением о проведении детско-юношеской Спартакиады Адмиралтейского района», в школе были проведены массовые физкультурно-оздоровительные мероприятия и соревнования, которые являлись 1-ым этапом районной Спартакиады. Из победителей 1-ого этапа были сформированы команды для участия в  районных соревнованиях между ОУ в соответствии с Положением, утверждённым органом управления образованием и отделом физической культуры и спорта (2-ой этап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видов районной Спартакиады (настольный теннис) традиционно проводит физкультурно-спортивный актив школы 245 в своём спорт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анды 245 школы приняли участие в 9-ти видах программы Спартаки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ёгкоатлетическое 4-х борье.</w:t>
      </w:r>
    </w:p>
    <w:p>
      <w:pPr>
        <w:pStyle w:val="Normal"/>
        <w:rPr/>
      </w:pPr>
      <w:r>
        <w:rPr/>
        <w:t>2. Лёгкая атлетика.</w:t>
      </w:r>
    </w:p>
    <w:p>
      <w:pPr>
        <w:pStyle w:val="Normal"/>
        <w:rPr/>
      </w:pPr>
      <w:r>
        <w:rPr/>
        <w:t>3. Лёгкоатлетический кросс.</w:t>
      </w:r>
    </w:p>
    <w:p>
      <w:pPr>
        <w:pStyle w:val="Normal"/>
        <w:rPr/>
      </w:pPr>
      <w:r>
        <w:rPr/>
        <w:t>4. Настольный теннис.</w:t>
      </w:r>
    </w:p>
    <w:p>
      <w:pPr>
        <w:pStyle w:val="Normal"/>
        <w:rPr/>
      </w:pPr>
      <w:r>
        <w:rPr/>
        <w:t>5. Баскетбол.</w:t>
      </w:r>
    </w:p>
    <w:p>
      <w:pPr>
        <w:pStyle w:val="Normal"/>
        <w:rPr/>
      </w:pPr>
      <w:r>
        <w:rPr/>
        <w:t>6. Лёгкоатлетическая эстафета.</w:t>
      </w:r>
    </w:p>
    <w:p>
      <w:pPr>
        <w:pStyle w:val="Normal"/>
        <w:rPr/>
      </w:pPr>
      <w:r>
        <w:rPr/>
        <w:t>7. «Президентское многоборье».</w:t>
      </w:r>
    </w:p>
    <w:p>
      <w:pPr>
        <w:pStyle w:val="Normal"/>
        <w:rPr/>
      </w:pPr>
      <w:r>
        <w:rPr/>
        <w:t>8. «Весёлые старты».</w:t>
      </w:r>
    </w:p>
    <w:p>
      <w:pPr>
        <w:pStyle w:val="Normal"/>
        <w:rPr/>
      </w:pPr>
      <w:r>
        <w:rPr/>
        <w:t>9.  Пла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сном зачёте, по сумме набранных очков, школа №245 заняла 11 место в райо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феврале команда старших мальчиков приняла участие в межшкольных соревнованиях «А ну-ка, парни!», посвящённом Дню защитника Отечества и заняла 4-е место.</w:t>
      </w:r>
    </w:p>
    <w:p>
      <w:pPr>
        <w:pStyle w:val="Normal"/>
        <w:ind w:firstLine="708"/>
        <w:rPr/>
      </w:pPr>
      <w:r>
        <w:rPr/>
        <w:t>В соответствии с «Положением о проведении туристических слётов» ДДТ Измайловский,  команды 245 школы успешно участвовали в осеннем, зимнем и весеннем слёт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Лучшие бегуны школы традиционно принимали участие во Всероссийском дне бега «Кросс наций», который прошёл 23 сентября на Дворцов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0-ой открытой Всероссийской массовой лыжной гонке «Лыжня России» на старт вышли лучшие лыжники 245 школы вместе со своими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массового привлечения школьников к регулярным занятиям физкультурой и спортом, определения уровня подготовки учащихся, выявления сильнейших спортсменов и руководствуясь «Положением о Спартакиаде школы №245 Адмиралтейского района на 2012-2013учебный год», были проведены следующие соревн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87620" cy="69811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685"/>
                              <w:gridCol w:w="2311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оревнования по лёгкой  атлетик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-11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уристический слё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ёгкоатлетический  крос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чемпионат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афеты «Первоклассник -будь ловким!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е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енство среди 4-х классов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чемпионат по баскетболу 7-8 классы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7-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овое многоборь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чемпионат по баскетболу 9-11 классы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штрафному броску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 стартам готов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ое многоборье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 и 9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е первенство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 желаю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549.7pt;mso-wrap-distance-left:9pt;mso-wrap-distance-right:9pt;mso-wrap-distance-top:0pt;mso-wrap-distance-bottom:0pt;margin-top:7.9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685"/>
                        <w:gridCol w:w="2311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40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оревнования по лёгкой  атлетик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-11кл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уристический слё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 кл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ёгкоатлетический  крос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чемпионат по настольному теннису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афеты «Первоклассник -будь ловким!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е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енство среди 4-х классов «Весёлые старты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чемпионат по баскетболу 7-8 классы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- декабр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-8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овое многоборь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чемпионат по баскетболу 9-11 классы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 к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штрафному броску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 стартам готов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ое многоборье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 и 9-11 классы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е первенство по настольному теннису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желаю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классов и отдельные участники, занявшие призовые места по видам программы соревнований, были награждены грамотами и подарками на школьной итоговой лине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2-2013 учебном году предполагается принять участие в детско-юношеской Спартакиаде Адмиралтейского района и провести Спартакиаду школы №245.</w:t>
      </w:r>
    </w:p>
    <w:p>
      <w:pPr>
        <w:pStyle w:val="Normal"/>
        <w:rPr/>
      </w:pPr>
      <w:r>
        <w:rPr/>
        <w:t>Активно участвовать в спортивной жизни района и города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4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проделанной работе по направле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 и  ЧС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12-20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2"/>
        <w:gridCol w:w="1480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проведении смотра-конкурса на лучшую УМБ по ГО  и защите от Ч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. по ГО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проведении совещаний-семинаров с уполномоченными по делам ГО и ЧС ГОУ и ДОУ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. по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обучения участников ВСКТС на базе курсов 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. по 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проведение командно-штабных тренировок с руководящим составом, членами КЧС и руководителями нештатных формирований 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апреля 2013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. по ГО</w:t>
            </w:r>
          </w:p>
          <w:p>
            <w:pPr>
              <w:pStyle w:val="Normal"/>
              <w:jc w:val="both"/>
              <w:rPr/>
            </w:pPr>
            <w:r>
              <w:rPr/>
              <w:t>Председ. КЧ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проведение объектовых тренировок в ОУ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2</w:t>
            </w:r>
          </w:p>
          <w:p>
            <w:pPr>
              <w:pStyle w:val="Normal"/>
              <w:jc w:val="both"/>
              <w:rPr/>
            </w:pPr>
            <w:r>
              <w:rPr/>
              <w:t>23.04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. по ГО</w:t>
            </w:r>
          </w:p>
          <w:p>
            <w:pPr>
              <w:pStyle w:val="Normal"/>
              <w:jc w:val="both"/>
              <w:rPr/>
            </w:pPr>
            <w:r>
              <w:rPr/>
              <w:t>Председ. К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мероприятий в рамках «Недели защиты дет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 17 по 23 апреля 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. по ГО</w:t>
            </w:r>
          </w:p>
          <w:p>
            <w:pPr>
              <w:pStyle w:val="Normal"/>
              <w:jc w:val="both"/>
              <w:rPr/>
            </w:pPr>
            <w:r>
              <w:rPr/>
              <w:t>Председ. К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6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обеспечения безопасности и антитеррористической защищенности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Паспорт комплексной безопасности учреждения</w:t>
      </w:r>
    </w:p>
    <w:p>
      <w:pPr>
        <w:pStyle w:val="TextBody"/>
        <w:jc w:val="both"/>
        <w:rPr/>
      </w:pPr>
      <w:r>
        <w:rPr/>
        <w:t>Государственное общеобразовательное учреждение средняя общеобразовательная школа № 245 Адмиралтейского района Санкт-Петербург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480"/>
        <w:gridCol w:w="480"/>
        <w:gridCol w:w="360"/>
        <w:gridCol w:w="360"/>
        <w:gridCol w:w="360"/>
        <w:gridCol w:w="1080"/>
        <w:gridCol w:w="360"/>
        <w:gridCol w:w="1080"/>
        <w:gridCol w:w="960"/>
        <w:gridCol w:w="960"/>
        <w:gridCol w:w="156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бственности учреждения (организац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 нахождения здания (корпуса), его наименование, контактный телефо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 (персонал и обучающиеся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, Фамилия, Имя, Отчество руководителя учреждения (организации), а также филиалов при их наличии, контактные телефо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42"/>
              <w:jc w:val="both"/>
              <w:rPr/>
            </w:pPr>
            <w:r>
              <w:rPr/>
              <w:t>Год постройки здания (корпу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дераль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бственность субъе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аст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ая фор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щихся в здании (корпусе) учреждения (организации) во время работы/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их в здании (корпусе) учреждения (организаци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24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21,</w:t>
            </w:r>
          </w:p>
          <w:p>
            <w:pPr>
              <w:pStyle w:val="Normal"/>
              <w:jc w:val="both"/>
              <w:rPr/>
            </w:pPr>
            <w:r>
              <w:rPr/>
              <w:t>г.Санкт-Петербур,</w:t>
            </w:r>
          </w:p>
          <w:p>
            <w:pPr>
              <w:pStyle w:val="Normal"/>
              <w:jc w:val="both"/>
              <w:rPr/>
            </w:pPr>
            <w:r>
              <w:rPr/>
              <w:t>улица</w:t>
            </w:r>
          </w:p>
          <w:p>
            <w:pPr>
              <w:pStyle w:val="Normal"/>
              <w:jc w:val="both"/>
              <w:rPr/>
            </w:pPr>
            <w:r>
              <w:rPr/>
              <w:t>Союза Печа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26, </w:t>
            </w:r>
          </w:p>
          <w:p>
            <w:pPr>
              <w:pStyle w:val="Normal"/>
              <w:jc w:val="both"/>
              <w:rPr/>
            </w:pPr>
            <w:r>
              <w:rPr/>
              <w:t>Литера 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Союза Печант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26, </w:t>
            </w:r>
          </w:p>
          <w:p>
            <w:pPr>
              <w:pStyle w:val="Normal"/>
              <w:jc w:val="both"/>
              <w:rPr/>
            </w:pPr>
            <w:r>
              <w:rPr/>
              <w:t>Литера А</w:t>
            </w:r>
          </w:p>
          <w:p>
            <w:pPr>
              <w:pStyle w:val="Normal"/>
              <w:jc w:val="both"/>
              <w:rPr/>
            </w:pPr>
            <w:r>
              <w:rPr/>
              <w:t>714-50-54</w:t>
            </w:r>
          </w:p>
          <w:p>
            <w:pPr>
              <w:pStyle w:val="Normal"/>
              <w:jc w:val="both"/>
              <w:rPr/>
            </w:pPr>
            <w:r>
              <w:rPr/>
              <w:t>714-66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Марина Никандровна</w:t>
            </w:r>
          </w:p>
          <w:p>
            <w:pPr>
              <w:pStyle w:val="Normal"/>
              <w:jc w:val="both"/>
              <w:rPr/>
            </w:pPr>
            <w:r>
              <w:rPr/>
              <w:t>714-66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91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родолжение таблицы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8"/>
        <w:gridCol w:w="449"/>
        <w:gridCol w:w="480"/>
        <w:gridCol w:w="574"/>
        <w:gridCol w:w="526"/>
        <w:gridCol w:w="501"/>
        <w:gridCol w:w="796"/>
        <w:gridCol w:w="335"/>
        <w:gridCol w:w="725"/>
        <w:gridCol w:w="470"/>
        <w:gridCol w:w="1038"/>
        <w:gridCol w:w="427"/>
        <w:gridCol w:w="947"/>
        <w:gridCol w:w="821"/>
        <w:gridCol w:w="771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ного последнего капитального ремонта (реконструкции) здания (корпуса)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ее состояние здания (корпуса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ое ограждение территории здания (каждого корпуса при размещении по разным адресам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таллических входных дверей в здание (корпусе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охрана здания или каждого корпуса (частное охранное предприятие или отдел вневедомственной охраны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еонаблюдение территории и помещений для здания (корпус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жность здания (корпуса)</w:t>
            </w:r>
          </w:p>
        </w:tc>
      </w:tr>
      <w:tr>
        <w:trPr>
          <w:trHeight w:val="23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ходится в исправном состоян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знано ветхи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уждается в реконструк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ходится в аварийном состоя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меет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исправ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меетс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меетс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меет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9 ча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-</w:t>
            </w:r>
          </w:p>
          <w:p>
            <w:pPr>
              <w:pStyle w:val="Normal"/>
              <w:jc w:val="both"/>
              <w:rPr/>
            </w:pPr>
            <w:r>
              <w:rPr/>
              <w:t>ству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родолжение таблиц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05"/>
        <w:gridCol w:w="414"/>
        <w:gridCol w:w="315"/>
        <w:gridCol w:w="588"/>
        <w:gridCol w:w="372"/>
        <w:gridCol w:w="360"/>
        <w:gridCol w:w="580"/>
        <w:gridCol w:w="407"/>
        <w:gridCol w:w="360"/>
        <w:gridCol w:w="578"/>
        <w:gridCol w:w="348"/>
        <w:gridCol w:w="360"/>
        <w:gridCol w:w="619"/>
        <w:gridCol w:w="840"/>
        <w:gridCol w:w="388"/>
        <w:gridCol w:w="695"/>
        <w:gridCol w:w="326"/>
        <w:gridCol w:w="360"/>
        <w:gridCol w:w="625"/>
        <w:gridCol w:w="299"/>
        <w:gridCol w:w="36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атическая пожарная сигнализация в здании (корпусе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ная сигнализация в здании (корпусе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опка (брелок) экстренного вызова милици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и управления эвакуацией людей при пожаре в здании (корпусе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опожарное водоснабжение здания (корпуса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 сигнала о срабатывании систем противопожарной защиты в подразделение пожарной охраны в здании (корпусе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ая телефонная связь с подразделением пожарной охраны для здания (корпуса)</w:t>
            </w:r>
          </w:p>
        </w:tc>
      </w:tr>
      <w:tr>
        <w:trPr>
          <w:trHeight w:val="221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исправ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испра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исправ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исправ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исправ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исправ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исправн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родолжение таблицы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40"/>
        <w:gridCol w:w="960"/>
        <w:gridCol w:w="360"/>
        <w:gridCol w:w="600"/>
        <w:gridCol w:w="720"/>
        <w:gridCol w:w="1340"/>
        <w:gridCol w:w="700"/>
        <w:gridCol w:w="960"/>
        <w:gridCol w:w="720"/>
        <w:gridCol w:w="1920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рушений требований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эвакуационных путей и выходов в здании (корпусе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ь персонала здания (корпуса) средствами индивидуальной защиты органов дыхан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ность персонала здания (корпуса) средств для передвижения для эвакуации маломобильных обучающихс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8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оответствую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 соответствую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ы не в полном объ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ме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ы не в полном объем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верки (15 наруш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ы не в полном объем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5"/>
        <w:gridCol w:w="4680"/>
      </w:tblGrid>
      <w:tr>
        <w:trPr>
          <w:trHeight w:val="31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террористической защищенности объект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сударственное общеобразовательное учреждение средняя общеобразовательная школа № 245 Адмиралтейского района Санкт-Петербурга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образовательного учреждения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азработчиках паспорта (Ф.И.О., должность, контактные телефоны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уевская Наталья Ивановна, зам. директора по АХР,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шения разработки или корректировки паспорт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.2011 года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и сокращенное наименование объект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общеобразовательное учреждение средняя образовательная школа № 245 района Санкт-Петербург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, почтовый адрес, телефон, факс, электронный адрес, ИН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90121, ул. Союза Печатников. Д. 26. лит.А , 714-66-14, </w:t>
            </w: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>245@</w:t>
            </w:r>
            <w:r>
              <w:rPr>
                <w:color w:val="000000"/>
                <w:lang w:val="en-US"/>
              </w:rPr>
              <w:t>sp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 782672995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принадлежност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правительства Санкт-Петербург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шестоящая организация (учредитель), её полное наименовани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дмиралтейского района Санкт-Петербурга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объекта (Ф.И.О., должность, контактные телефоны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Марина Никандровна, директор 714-66-1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персонала объекта средствами индивидуальной защит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крытий и убежищ, их краткая характеристика, готовность к приёму укрываемы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учаемых (воспитанников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 объекта (кв. м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9.3 кв.м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метр территории объекта (м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я и параметры ограждения территории, в т.ч. высота (м), общая протяжённость (м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здания (количество этажей, выходов и т.д.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жность 4 ; кол-во выходов 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межэтажных перекрытий зда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ые ж/б плиты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ая укрепленность здания (наличие решеток на окнах, вход в подвальное помещение, выход на чердак и т.п.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тки на окнах отсутствуют, отдельный вход в подвальное помещение, выход на кровлю, чердачное помещение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рганизации и вид охраны. Кем охраняется (подразделениями вневедомственной охраны; частным охранным предприятием, его наименование, адрес, номер, дата выдачи и срок действия лицензии, номер договора, дата; нелицензированными юридическими или физическими лицами и т.д.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«Титан»; г.Санкт-Петербург, Демьяна Бедного, д.21, лит. 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Серия-УЛ №028018, зарегистрирована 13.02.98  до 13.02.20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пускного режим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нтроля за доступом на объек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 состояние системы экстренного вызова милици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в рабочем состоян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пожарной сигнализации, наличие вывода на городской мониторинговый центр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в рабочем состоянии, имеется вывод на городской центр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охранного видеонаблюдения (количество камер с регистрацией событий и т.п.)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 состояние территориальной автоматизированной системы централизованного оповеще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ражданской обороны и предупреждения и защиты от чрезвычайных ситуац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97.1 от 25.12.2011года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по профилактике дорожно-транспортного травматизм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2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бран общественный инструктор по безопасности дорожного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инструктивно-методическое занятие с классными руководителями 1-11-х классов по методике проведения занятий с учащимися 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ярно проводились занятия по изучению Правил дорожного движения с учащимися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ярно проводились тематические викторины, конкурсы, соревнования по безопасности дорожного движения с учащимися 5-11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ыла организована встреча с работником ГИБДД для 5-9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а выставка детских рисунков по безопасности дорожного движения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родительских собраниях регулярно обсуждался вопрос о профилактике детского дорожно-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2-ом этаже оформлен уголок по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0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ыли проведены совещания  при директоре школы с повесткой «О работе классных руководителей по предупреждению детского дорожно-транспортного травмат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ind w:left="64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6. Административно-хозяйственная рабо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Развитие материально-технической базы (Административно-хозяйственная работа)</w:t>
      </w:r>
    </w:p>
    <w:p>
      <w:pPr>
        <w:pStyle w:val="Style16"/>
        <w:numPr>
          <w:ilvl w:val="1"/>
          <w:numId w:val="49"/>
        </w:numPr>
        <w:spacing w:lineRule="auto" w:line="240" w:before="0" w:after="0"/>
        <w:ind w:left="792" w:hanging="7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TextBody"/>
        <w:jc w:val="both"/>
        <w:rPr/>
      </w:pPr>
      <w:r>
        <w:rPr/>
        <w:t>Проведены следующие работы:</w:t>
      </w:r>
    </w:p>
    <w:p>
      <w:pPr>
        <w:pStyle w:val="26"/>
        <w:numPr>
          <w:ilvl w:val="0"/>
          <w:numId w:val="13"/>
        </w:numPr>
        <w:jc w:val="both"/>
        <w:rPr/>
      </w:pPr>
      <w:r>
        <w:rPr/>
        <w:t xml:space="preserve">Электроснабжение: </w:t>
        <w:br/>
        <w:t>Щиты – замена пакетников, выключателей</w:t>
      </w:r>
    </w:p>
    <w:p>
      <w:pPr>
        <w:pStyle w:val="26"/>
        <w:numPr>
          <w:ilvl w:val="0"/>
          <w:numId w:val="13"/>
        </w:numPr>
        <w:jc w:val="both"/>
        <w:rPr/>
      </w:pPr>
      <w:r>
        <w:rPr/>
        <w:t>Капитальный ремонт  2 и 3 этажей</w:t>
      </w:r>
    </w:p>
    <w:p>
      <w:pPr>
        <w:pStyle w:val="26"/>
        <w:ind w:left="283" w:hanging="0"/>
        <w:jc w:val="both"/>
        <w:rPr/>
      </w:pPr>
      <w:r>
        <w:rPr/>
      </w:r>
    </w:p>
    <w:p>
      <w:pPr>
        <w:pStyle w:val="26"/>
        <w:ind w:left="283" w:hanging="0"/>
        <w:jc w:val="both"/>
        <w:rPr>
          <w:b/>
          <w:b/>
        </w:rPr>
      </w:pPr>
      <w:r>
        <w:rPr>
          <w:b/>
        </w:rPr>
        <w:t>6.2. Анализ исполнения бюджета</w:t>
      </w:r>
    </w:p>
    <w:p>
      <w:pPr>
        <w:pStyle w:val="Style16"/>
        <w:numPr>
          <w:ilvl w:val="1"/>
          <w:numId w:val="49"/>
        </w:numPr>
        <w:spacing w:lineRule="auto" w:line="240" w:before="0" w:after="0"/>
        <w:ind w:left="792" w:hanging="72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/>
        <w:t>Профинансировано и использовано с 01.01.2013 по 31.12.2014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08"/>
        <w:gridCol w:w="2280"/>
      </w:tblGrid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учет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да уче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ая зарпла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770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исление на зарпла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31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2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 на коммунальны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14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помещ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5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дательская литерату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зда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06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4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8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борочгный капитальный и текущий ремон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5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028000,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26"/>
        <w:rPr/>
      </w:pPr>
      <w:r>
        <w:rPr>
          <w:i/>
          <w:sz w:val="24"/>
          <w:szCs w:val="24"/>
        </w:rPr>
        <w:t>6.3</w:t>
      </w:r>
      <w:r>
        <w:rPr>
          <w:i/>
          <w:sz w:val="24"/>
        </w:rPr>
        <w:t xml:space="preserve">. </w:t>
      </w:r>
      <w:r>
        <w:rPr/>
        <w:t>Отчет о работе библиотеки ГОУ № 245 за 2012г.-2013</w:t>
      </w:r>
    </w:p>
    <w:p>
      <w:pPr>
        <w:pStyle w:val="Style26"/>
        <w:jc w:val="left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</w:t>
      </w:r>
      <w:r>
        <w:rPr>
          <w:sz w:val="24"/>
          <w:szCs w:val="24"/>
        </w:rPr>
        <w:t>Задачи библиотеки</w:t>
      </w:r>
    </w:p>
    <w:p>
      <w:pPr>
        <w:pStyle w:val="Style26"/>
        <w:widowControl w:val="false"/>
        <w:numPr>
          <w:ilvl w:val="0"/>
          <w:numId w:val="38"/>
        </w:numPr>
        <w:shd w:fill="FFFFFF" w:val="clear"/>
        <w:autoSpaceDE w:val="false"/>
        <w:spacing w:lineRule="exact" w:line="240" w:before="0" w:after="0"/>
        <w:jc w:val="left"/>
        <w:outlineLvl w:val="9"/>
        <w:rPr/>
      </w:pPr>
      <w:r>
        <w:rPr>
          <w:b w:val="false"/>
          <w:bCs w:val="false"/>
          <w:sz w:val="24"/>
          <w:szCs w:val="24"/>
        </w:rPr>
        <w:t>Обеспечение учебно</w:t>
      </w:r>
      <w:r>
        <w:rPr>
          <w:b w:val="false"/>
          <w:bCs w:val="false"/>
        </w:rPr>
        <w:t>-</w:t>
      </w:r>
      <w:r>
        <w:rPr>
          <w:b w:val="false"/>
          <w:bCs w:val="false"/>
          <w:sz w:val="24"/>
          <w:szCs w:val="24"/>
        </w:rPr>
        <w:t>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Style26"/>
        <w:widowControl w:val="false"/>
        <w:numPr>
          <w:ilvl w:val="0"/>
          <w:numId w:val="38"/>
        </w:numPr>
        <w:shd w:fill="FFFFFF" w:val="clear"/>
        <w:autoSpaceDE w:val="false"/>
        <w:spacing w:lineRule="exact" w:line="240" w:before="0" w:after="0"/>
        <w:jc w:val="left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Style26"/>
        <w:widowControl w:val="false"/>
        <w:numPr>
          <w:ilvl w:val="0"/>
          <w:numId w:val="38"/>
        </w:numPr>
        <w:shd w:fill="FFFFFF" w:val="clear"/>
        <w:autoSpaceDE w:val="false"/>
        <w:spacing w:lineRule="exact" w:line="240" w:before="0" w:after="0"/>
        <w:jc w:val="left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ршенствование традиционных и освоение новых технологий.</w:t>
      </w:r>
    </w:p>
    <w:p>
      <w:pPr>
        <w:pStyle w:val="Style26"/>
        <w:jc w:val="lef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функции библиотеки</w:t>
      </w:r>
    </w:p>
    <w:p>
      <w:pPr>
        <w:pStyle w:val="Style26"/>
        <w:widowControl w:val="false"/>
        <w:numPr>
          <w:ilvl w:val="0"/>
          <w:numId w:val="65"/>
        </w:numPr>
        <w:shd w:fill="FFFFFF" w:val="clear"/>
        <w:autoSpaceDE w:val="false"/>
        <w:spacing w:lineRule="exact" w:line="240" w:before="0" w:after="0"/>
        <w:ind w:left="283" w:hanging="0"/>
        <w:jc w:val="left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овательная</w:t>
      </w:r>
    </w:p>
    <w:p>
      <w:pPr>
        <w:pStyle w:val="Style26"/>
        <w:widowControl w:val="false"/>
        <w:numPr>
          <w:ilvl w:val="0"/>
          <w:numId w:val="65"/>
        </w:numPr>
        <w:shd w:fill="FFFFFF" w:val="clear"/>
        <w:autoSpaceDE w:val="false"/>
        <w:spacing w:lineRule="exact" w:line="240" w:before="0" w:after="0"/>
        <w:ind w:left="283" w:hanging="0"/>
        <w:jc w:val="left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</w:t>
      </w:r>
    </w:p>
    <w:p>
      <w:pPr>
        <w:pStyle w:val="Style26"/>
        <w:widowControl w:val="false"/>
        <w:numPr>
          <w:ilvl w:val="0"/>
          <w:numId w:val="65"/>
        </w:numPr>
        <w:shd w:fill="FFFFFF" w:val="clear"/>
        <w:autoSpaceDE w:val="false"/>
        <w:spacing w:lineRule="exact" w:line="240" w:before="0" w:after="0"/>
        <w:ind w:left="283" w:hanging="0"/>
        <w:jc w:val="left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льтурная</w:t>
      </w:r>
    </w:p>
    <w:p>
      <w:pPr>
        <w:pStyle w:val="Subtitle"/>
        <w:rPr/>
      </w:pPr>
      <w:r>
        <w:rPr>
          <w:lang w:val="en-US"/>
        </w:rPr>
        <w:t>III</w:t>
      </w:r>
      <w:r>
        <w:rPr/>
        <w:t>. Общие сведения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/>
        <w:t>Количество учащихся 298         , из них читателей 273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/>
        <w:t>Количество учителей 47            , из них читателей 38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/>
        <w:t>Другие читатели - 5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/>
        <w:t>Объем библиотечного основного фонда        10424 Посещаемость (посещений за год/количество читателей) 35039Книгообеспеченность (фонд/число читателей) 19 Читаемость (книговыдача за год/количество читателей за год) 85,4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/>
        <w:t xml:space="preserve">Обращаемость (Книговыдача за год/весь фонд) 5,5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b/>
          <w:b/>
          <w:bCs/>
        </w:rPr>
      </w:pPr>
      <w:r>
        <w:rPr/>
        <w:t>Объем учебного фонда5711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b/>
          <w:bCs/>
          <w:color w:val="000000"/>
          <w:spacing w:val="-7"/>
          <w:lang w:val="en-US"/>
        </w:rPr>
        <w:t>IV</w:t>
      </w:r>
      <w:r>
        <w:rPr>
          <w:b/>
          <w:bCs/>
          <w:color w:val="000000"/>
          <w:spacing w:val="-7"/>
        </w:rPr>
        <w:t>. Работа с библиотечным фондом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bCs/>
          <w:color w:val="000000"/>
          <w:spacing w:val="-7"/>
        </w:rPr>
        <w:t xml:space="preserve">   </w:t>
      </w:r>
      <w:r>
        <w:rPr>
          <w:bCs/>
          <w:color w:val="000000"/>
          <w:spacing w:val="-7"/>
        </w:rPr>
        <w:t>Был составлен заказ на учебную литературу в количестве 487 получен -578экз</w:t>
      </w:r>
    </w:p>
    <w:p>
      <w:pPr>
        <w:pStyle w:val="Normal"/>
        <w:shd w:fill="FFFFFF" w:val="clear"/>
        <w:spacing w:lineRule="exact" w:line="240"/>
        <w:ind w:left="283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</w:t>
      </w:r>
      <w:r>
        <w:rPr>
          <w:bCs/>
          <w:color w:val="000000"/>
          <w:spacing w:val="-7"/>
        </w:rPr>
        <w:t>По основному  фонду получено –165 экз.</w:t>
      </w:r>
    </w:p>
    <w:p>
      <w:pPr>
        <w:pStyle w:val="Normal"/>
        <w:shd w:fill="FFFFFF" w:val="clear"/>
        <w:spacing w:lineRule="exact" w:line="240"/>
        <w:ind w:left="283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278" w:hanging="0"/>
        <w:rPr>
          <w:color w:val="000000"/>
        </w:rPr>
      </w:pPr>
      <w:r>
        <w:rPr>
          <w:color w:val="000000"/>
          <w:spacing w:val="-6"/>
        </w:rPr>
        <w:t>Выдача документов пользователям библиотеки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</w:rPr>
      </w:pPr>
      <w:r>
        <w:rPr>
          <w:color w:val="000000"/>
          <w:spacing w:val="-7"/>
        </w:rPr>
        <w:t>Расстановка документов в фонде в соответствии с ББК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0" w:firstLine="278"/>
        <w:rPr>
          <w:color w:val="000000"/>
        </w:rPr>
      </w:pPr>
      <w:r>
        <w:rPr>
          <w:color w:val="000000"/>
          <w:spacing w:val="-6"/>
        </w:rPr>
        <w:t>Были заменены 5 полочных разделителей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</w:rPr>
      </w:pPr>
      <w:r>
        <w:rPr>
          <w:color w:val="000000"/>
          <w:spacing w:val="-6"/>
        </w:rPr>
        <w:t>1 раз в месяц проводилась проверка правильности расстановки фонд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ind w:lef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  <w:spacing w:val="-6"/>
        </w:rPr>
      </w:pPr>
      <w:r>
        <w:rPr>
          <w:color w:val="000000"/>
          <w:spacing w:val="-6"/>
        </w:rPr>
        <w:t>Работа по сохранности фонда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ind w:left="27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В конце каждой четверти  проверялись формуляры читателей и составлялись списки должников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0"/>
        <w:ind w:left="27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Были отремонтированы 60книг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5" w:after="0"/>
        <w:ind w:left="0" w:firstLine="278"/>
        <w:rPr>
          <w:color w:val="000000"/>
        </w:rPr>
      </w:pPr>
      <w:r>
        <w:rPr>
          <w:color w:val="000000"/>
          <w:spacing w:val="-8"/>
        </w:rPr>
        <w:t>После приема новых поступлений накладные оформлялись и своевременно  отдавались в бухгалтерию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/>
        <w:ind w:left="278" w:hanging="0"/>
        <w:rPr>
          <w:color w:val="000000"/>
        </w:rPr>
      </w:pPr>
      <w:r>
        <w:rPr>
          <w:color w:val="000000"/>
          <w:spacing w:val="-5"/>
        </w:rPr>
        <w:t>В читальном зале выдано502 справочных издани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" w:firstLine="278"/>
        <w:rPr/>
      </w:pPr>
      <w:r>
        <w:rPr>
          <w:b/>
          <w:bCs/>
          <w:color w:val="000000"/>
          <w:spacing w:val="-19"/>
          <w:lang w:val="en-US"/>
        </w:rPr>
        <w:t>V</w:t>
      </w:r>
      <w:r>
        <w:rPr>
          <w:b/>
          <w:bCs/>
          <w:color w:val="000000"/>
          <w:spacing w:val="-19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Работа по пропаганде библиотечно-библиографических знаний.</w:t>
        <w:br/>
      </w:r>
      <w:r>
        <w:rPr>
          <w:bCs/>
          <w:color w:val="000000"/>
          <w:spacing w:val="-10"/>
        </w:rPr>
        <w:t>Справочно-библиографическая работ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  <w:spacing w:val="-3"/>
        </w:rPr>
        <w:t>Ведение справочно-библиографического аппарата 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  <w:spacing w:val="-3"/>
        </w:rPr>
        <w:t>а)ведение картотеки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  <w:spacing w:val="-3"/>
        </w:rPr>
        <w:t>Санкт- Петербург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  <w:spacing w:val="-3"/>
        </w:rPr>
        <w:t>б)составление рекомендательных списков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</w:rPr>
        <w:t>Творчество Г.Уэллс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</w:rPr>
        <w:t>Творчество Ю.Семенов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</w:rPr>
        <w:t>Творчество Г.Флобера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</w:rPr>
        <w:t>Творчество Ч.Диккенс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0" w:firstLine="283"/>
        <w:rPr>
          <w:color w:val="000000"/>
        </w:rPr>
      </w:pPr>
      <w:r>
        <w:rPr>
          <w:color w:val="000000"/>
        </w:rPr>
        <w:t>Этот День Победы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0" w:firstLine="283"/>
        <w:rPr>
          <w:color w:val="000000"/>
        </w:rPr>
      </w:pPr>
      <w:r>
        <w:rPr>
          <w:color w:val="000000"/>
        </w:rPr>
        <w:t>Ознакомление пользователей с минимумом библиотечно-библиографических знаний: знакомство с правилами пользования библиотекой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0" w:firstLine="283"/>
        <w:rPr>
          <w:color w:val="000000"/>
        </w:rPr>
      </w:pPr>
      <w:r>
        <w:rPr>
          <w:color w:val="000000"/>
        </w:rPr>
        <w:t>а)Проведен библиотечный урок «Знакомство со школьной библиотекой» для учащихся 1 класса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0" w:firstLine="283"/>
        <w:rPr/>
      </w:pPr>
      <w:r>
        <w:rPr>
          <w:color w:val="000000"/>
        </w:rPr>
        <w:t>б) Во  время выдачи учебников  проведены беседы с каждым классом о правилах  пользования библиотеко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240" w:after="0"/>
        <w:ind w:left="283" w:hanging="0"/>
        <w:rPr/>
      </w:pPr>
      <w:r>
        <w:rPr>
          <w:b/>
          <w:bCs/>
          <w:color w:val="000000"/>
          <w:spacing w:val="-8"/>
          <w:lang w:val="en-US"/>
        </w:rPr>
        <w:t>V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 xml:space="preserve">Воспитательная работа.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5" w:after="0"/>
        <w:ind w:left="0" w:firstLine="283"/>
        <w:rPr/>
      </w:pPr>
      <w:r>
        <w:rPr>
          <w:color w:val="000000"/>
          <w:spacing w:val="1"/>
        </w:rPr>
        <w:t xml:space="preserve">Формирование у школьников навыков независимого библиотечного  </w:t>
      </w:r>
      <w:r>
        <w:rPr>
          <w:color w:val="000000"/>
          <w:spacing w:val="-2"/>
        </w:rPr>
        <w:t>пользователя: обучение пользованию носителями информации, поиску, от</w:t>
        <w:softHyphen/>
      </w:r>
      <w:r>
        <w:rPr>
          <w:color w:val="000000"/>
        </w:rPr>
        <w:t>бору и критической оценке информации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0" w:firstLine="283"/>
        <w:rPr/>
      </w:pPr>
      <w:r>
        <w:rPr>
          <w:color w:val="000000"/>
          <w:spacing w:val="-3"/>
        </w:rPr>
        <w:t>Способствование формированию личности учащихся -средствами куль</w:t>
        <w:softHyphen/>
      </w:r>
      <w:r>
        <w:rPr>
          <w:color w:val="000000"/>
          <w:spacing w:val="-1"/>
        </w:rPr>
        <w:t>турного наследия, формами и методами индивидуальной и массовой рабо</w:t>
        <w:softHyphen/>
      </w:r>
      <w:r>
        <w:rPr>
          <w:color w:val="000000"/>
          <w:spacing w:val="-11"/>
        </w:rPr>
        <w:t>ты: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485" w:hanging="0"/>
        <w:rPr>
          <w:color w:val="000000"/>
        </w:rPr>
      </w:pPr>
      <w:r>
        <w:rPr>
          <w:color w:val="000000"/>
          <w:spacing w:val="-1"/>
        </w:rPr>
        <w:t xml:space="preserve">литературные игры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1.Сказки Пушкина – для уч-ся 2 класс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2.По сказке С.Лагерлеф «Приключение Нильса с дикими гусями» - для уч-ся 4 к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485" w:hanging="0"/>
        <w:rPr>
          <w:color w:val="000000"/>
        </w:rPr>
      </w:pPr>
      <w:r>
        <w:rPr>
          <w:color w:val="000000"/>
          <w:spacing w:val="-1"/>
        </w:rPr>
        <w:t>3. По сказке Лагина  «Старик Хатабыч» - для уч-ся младших классов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485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мощь в проведении литературно-музыкальных композиций посвященных 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1.Блокадным дня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2.Дню Матер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3.Новому  Году и Рождеству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4..Дню Побед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  <w:spacing w:val="-1"/>
        </w:rPr>
        <w:t>5. Дню города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485" w:hanging="0"/>
        <w:rPr>
          <w:i/>
          <w:i/>
          <w:color w:val="000000"/>
          <w:u w:val="single"/>
        </w:rPr>
      </w:pPr>
      <w:r>
        <w:rPr>
          <w:color w:val="000000"/>
          <w:spacing w:val="-3"/>
        </w:rPr>
        <w:t>библиотечные занят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3"/>
        </w:rPr>
      </w:pPr>
      <w:r>
        <w:rPr>
          <w:color w:val="000000"/>
          <w:spacing w:val="-3"/>
        </w:rPr>
        <w:t>1.Что такое библиография – для учащихся 11-х класс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i/>
          <w:i/>
          <w:color w:val="000000"/>
          <w:u w:val="single"/>
        </w:rPr>
      </w:pPr>
      <w:r>
        <w:rPr>
          <w:color w:val="000000"/>
          <w:spacing w:val="-3"/>
        </w:rPr>
        <w:t xml:space="preserve">2.Почемучка: справочная литература для учащихся 3-х классов. 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485" w:hanging="0"/>
        <w:rPr>
          <w:color w:val="000000"/>
        </w:rPr>
      </w:pPr>
      <w:r>
        <w:rPr>
          <w:color w:val="000000"/>
          <w:spacing w:val="-1"/>
        </w:rPr>
        <w:t>Организация выставо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.Вторая мирова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2.М.Ломонос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3.К.Паустовск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А.Приставки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5.Мамин ден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/>
      </w:pPr>
      <w:r>
        <w:rPr>
          <w:color w:val="000000"/>
        </w:rPr>
        <w:t>6. Творчество Н.Некрасов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/>
      </w:pPr>
      <w:r>
        <w:rPr>
          <w:color w:val="000000"/>
        </w:rPr>
        <w:t>10. Д.Толк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1.340 лет Петру 1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/>
      </w:pPr>
      <w:r>
        <w:rPr>
          <w:color w:val="000000"/>
        </w:rPr>
        <w:t>12. Этот день мы приближали как могли: к Дню Победы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/>
      </w:pPr>
      <w:r>
        <w:rPr>
          <w:color w:val="000000"/>
        </w:rPr>
        <w:t>14. Архитектура – онемевшая музы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5.Волшебный мир полотен Коровина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1"/>
        </w:rPr>
        <w:t>Обзоры литератур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Творчество К.Д.Воробье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Творчество  Кира Булыче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А.Азим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Евгений Нос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Борис Пастерна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Этот день Победы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1"/>
        </w:rPr>
        <w:t>Помощь в проведение культурно массовой ра</w:t>
        <w:softHyphen/>
      </w:r>
      <w:r>
        <w:rPr>
          <w:color w:val="000000"/>
          <w:spacing w:val="-2"/>
        </w:rPr>
        <w:t>бот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 блокадным дня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учител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Матер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 новогодним праздника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защитника отечеств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8 Март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Победы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>Проведение 1 этапа олимпиады ТВИНК среди 7-х классов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2"/>
        </w:rPr>
        <w:t>Участие в районном туре ТВИНК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абота с активом библиотек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Помощь в расстановке фонд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Помощь в обработке новых поступлени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Помощь в ремонте книг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 w:before="240" w:after="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 w:before="240" w:after="0"/>
        <w:ind w:left="31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 w:before="240" w:after="0"/>
        <w:ind w:left="312" w:hanging="0"/>
        <w:rPr/>
      </w:pPr>
      <w:r>
        <w:rPr>
          <w:b/>
          <w:bCs/>
          <w:color w:val="000000"/>
          <w:spacing w:val="-10"/>
          <w:lang w:val="en-US"/>
        </w:rPr>
        <w:t>VII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Информационная работ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firstLine="283"/>
        <w:rPr/>
      </w:pPr>
      <w:r>
        <w:rPr>
          <w:color w:val="000000"/>
        </w:rPr>
        <w:t>-</w:t>
        <w:tab/>
        <w:t xml:space="preserve">Сопровождение учебно-воспитательного процесса информационным </w:t>
      </w:r>
      <w:r>
        <w:rPr>
          <w:color w:val="000000"/>
          <w:spacing w:val="-1"/>
        </w:rPr>
        <w:t>обеспечением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firstLine="283"/>
        <w:rPr>
          <w:color w:val="000000"/>
          <w:spacing w:val="-1"/>
        </w:rPr>
      </w:pPr>
      <w:r>
        <w:rPr>
          <w:color w:val="000000"/>
          <w:spacing w:val="-1"/>
        </w:rPr>
        <w:t>Проведено 3 обзора поступлений новых учебников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firstLine="283"/>
        <w:rPr>
          <w:color w:val="000000"/>
          <w:spacing w:val="-1"/>
        </w:rPr>
      </w:pPr>
      <w:r>
        <w:rPr>
          <w:color w:val="000000"/>
          <w:spacing w:val="-1"/>
        </w:rPr>
        <w:t>1 обзор новых поступлений основного фонда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40" w:before="5" w:after="0"/>
        <w:ind w:left="658" w:hanging="168"/>
        <w:rPr>
          <w:color w:val="000000"/>
        </w:rPr>
      </w:pPr>
      <w:r>
        <w:rPr>
          <w:color w:val="000000"/>
        </w:rPr>
        <w:t xml:space="preserve">совместная работа по составлению заказа на учебно-методические </w:t>
      </w:r>
      <w:r>
        <w:rPr>
          <w:color w:val="000000"/>
          <w:spacing w:val="-1"/>
        </w:rPr>
        <w:t>документы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624" w:hanging="168"/>
        <w:rPr>
          <w:color w:val="000000"/>
        </w:rPr>
      </w:pPr>
      <w:r>
        <w:rPr>
          <w:color w:val="000000"/>
          <w:spacing w:val="-4"/>
        </w:rPr>
        <w:t>подбор документов в помощь проведению предметных недель и дру</w:t>
        <w:softHyphen/>
      </w:r>
      <w:r>
        <w:rPr>
          <w:color w:val="000000"/>
          <w:spacing w:val="-3"/>
        </w:rPr>
        <w:t>гих общешкольных и классных мероприятий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624" w:hanging="168"/>
        <w:rPr/>
      </w:pPr>
      <w:r>
        <w:rPr>
          <w:color w:val="000000"/>
        </w:rPr>
        <w:t>оформлена выставка в кабинете математики «Интересная наука математика» и выставка словарей   в кабинете русского языка и литературы 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624" w:hanging="168"/>
        <w:rPr/>
      </w:pPr>
      <w:r>
        <w:rPr>
          <w:color w:val="000000"/>
          <w:spacing w:val="-4"/>
        </w:rPr>
        <w:t>помощь в подборе документов для подготовки педсоветов</w:t>
      </w:r>
      <w:r>
        <w:rPr>
          <w:i/>
          <w:color w:val="000000"/>
          <w:spacing w:val="-4"/>
          <w:u w:val="single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624" w:hanging="168"/>
        <w:rPr/>
      </w:pPr>
      <w:r>
        <w:rPr>
          <w:color w:val="000000"/>
        </w:rPr>
        <w:t>-</w:t>
        <w:tab/>
        <w:t xml:space="preserve">Сопровождение учебно-воспитательного процесса информационным </w:t>
      </w:r>
      <w:r>
        <w:rPr>
          <w:color w:val="000000"/>
          <w:spacing w:val="-1"/>
        </w:rPr>
        <w:t>обслуживанием учащихся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456" w:hanging="0"/>
        <w:rPr>
          <w:color w:val="000000"/>
        </w:rPr>
      </w:pPr>
      <w:r>
        <w:rPr>
          <w:color w:val="000000"/>
        </w:rPr>
        <w:t>на абонементе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456" w:hanging="0"/>
        <w:rPr>
          <w:color w:val="000000"/>
        </w:rPr>
      </w:pPr>
      <w:r>
        <w:rPr>
          <w:color w:val="000000"/>
          <w:spacing w:val="-2"/>
        </w:rPr>
        <w:t>в читальном зале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456" w:hanging="0"/>
        <w:rPr>
          <w:color w:val="000000"/>
        </w:rPr>
      </w:pPr>
      <w:r>
        <w:rPr>
          <w:color w:val="000000"/>
          <w:spacing w:val="-2"/>
        </w:rPr>
        <w:t>подбор литературы для написания рефератов, докладов и т.д.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624" w:hanging="168"/>
        <w:rPr>
          <w:color w:val="000000"/>
        </w:rPr>
      </w:pPr>
      <w:r>
        <w:rPr>
          <w:color w:val="000000"/>
          <w:spacing w:val="7"/>
        </w:rPr>
        <w:t>помощь в подготовке к общешкольным и классным мероприя</w:t>
        <w:softHyphen/>
      </w:r>
      <w:r>
        <w:rPr>
          <w:color w:val="000000"/>
          <w:spacing w:val="4"/>
        </w:rPr>
        <w:t>тиям;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456" w:hanging="0"/>
        <w:rPr>
          <w:color w:val="000000"/>
        </w:rPr>
      </w:pPr>
      <w:r>
        <w:rPr>
          <w:color w:val="000000"/>
          <w:spacing w:val="-3"/>
        </w:rPr>
        <w:t>проведение Индивидуальных и групповых библиотечных занят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rPr>
          <w:color w:val="000000"/>
        </w:rPr>
      </w:pP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 w:before="245" w:after="0"/>
        <w:ind w:left="288" w:hanging="0"/>
        <w:rPr/>
      </w:pPr>
      <w:r>
        <w:rPr>
          <w:b/>
          <w:bCs/>
          <w:color w:val="000000"/>
          <w:spacing w:val="-3"/>
          <w:lang w:val="en-US"/>
        </w:rPr>
        <w:t>VIII</w:t>
      </w:r>
      <w:r>
        <w:rPr>
          <w:b/>
          <w:bCs/>
          <w:color w:val="000000"/>
          <w:spacing w:val="-3"/>
        </w:rPr>
        <w:t>.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45"/>
        <w:ind w:left="278" w:hanging="0"/>
        <w:rPr>
          <w:color w:val="000000"/>
        </w:rPr>
      </w:pPr>
      <w:r>
        <w:rPr>
          <w:color w:val="000000"/>
        </w:rPr>
        <w:t>-</w:t>
        <w:tab/>
        <w:t>Работа по самообразованию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 w:before="5" w:after="0"/>
        <w:ind w:left="624" w:hanging="168"/>
        <w:rPr/>
      </w:pPr>
      <w:r>
        <w:rPr>
          <w:color w:val="000000"/>
          <w:spacing w:val="-1"/>
        </w:rPr>
        <w:t>посещение семинаров, участие в конкурсах, присутствие на откры</w:t>
        <w:softHyphen/>
      </w:r>
      <w:r>
        <w:rPr>
          <w:color w:val="000000"/>
          <w:spacing w:val="-3"/>
        </w:rPr>
        <w:t>тых мероприятиях, индивидуальные консультации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5"/>
        <w:ind w:left="278" w:hanging="0"/>
        <w:rPr>
          <w:color w:val="000000"/>
        </w:rPr>
      </w:pPr>
      <w:r>
        <w:rPr>
          <w:color w:val="000000"/>
          <w:spacing w:val="-1"/>
        </w:rPr>
        <w:t>Посещение курсов повышения квалификации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5"/>
        <w:ind w:left="0" w:firstLine="278"/>
        <w:rPr>
          <w:color w:val="000000"/>
        </w:rPr>
      </w:pPr>
      <w:r>
        <w:rPr>
          <w:color w:val="000000"/>
        </w:rPr>
        <w:t xml:space="preserve">Совершенствование традиционных и освоение новых библиотечных </w:t>
      </w:r>
      <w:r>
        <w:rPr>
          <w:color w:val="000000"/>
          <w:spacing w:val="-5"/>
        </w:rPr>
        <w:t>технологий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5"/>
        <w:ind w:left="0" w:firstLine="278"/>
        <w:rPr/>
      </w:pPr>
      <w:r>
        <w:rPr>
          <w:color w:val="000000"/>
          <w:spacing w:val="-3"/>
        </w:rPr>
        <w:t>Расширение ассортимента библиотечно-информационных услуг, повы</w:t>
        <w:softHyphen/>
      </w:r>
      <w:r>
        <w:rPr>
          <w:color w:val="000000"/>
          <w:spacing w:val="-6"/>
        </w:rPr>
        <w:t>шение их качества на основе использования новых технологий: компьютериза</w:t>
        <w:softHyphen/>
      </w:r>
      <w:r>
        <w:rPr>
          <w:color w:val="000000"/>
          <w:spacing w:val="-4"/>
        </w:rPr>
        <w:t>ция библиотеки, использование электронных носителей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0" w:firstLine="283"/>
        <w:rPr>
          <w:color w:val="000000"/>
        </w:rPr>
      </w:pPr>
      <w:r>
        <w:rPr>
          <w:color w:val="000000"/>
        </w:rPr>
        <w:t>а)Проведен библиотечный урок «Знакомство со школьной библиотекой» для учащихся 1 класса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0" w:firstLine="283"/>
        <w:rPr>
          <w:color w:val="000000"/>
        </w:rPr>
      </w:pPr>
      <w:r>
        <w:rPr>
          <w:color w:val="000000"/>
        </w:rPr>
        <w:t>б) Во  время выдачи учебников  проведены беседы с каждым классом о правилах  пользования библиотеко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240" w:after="0"/>
        <w:ind w:left="283" w:hanging="0"/>
        <w:rPr/>
      </w:pPr>
      <w:r>
        <w:rPr>
          <w:b/>
          <w:bCs/>
          <w:color w:val="000000"/>
          <w:spacing w:val="-8"/>
          <w:lang w:val="en-US"/>
        </w:rPr>
        <w:t>V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 xml:space="preserve">Воспитательная работа.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5" w:after="0"/>
        <w:ind w:left="0" w:firstLine="283"/>
        <w:rPr/>
      </w:pPr>
      <w:r>
        <w:rPr>
          <w:color w:val="000000"/>
          <w:spacing w:val="1"/>
        </w:rPr>
        <w:t xml:space="preserve">Формирование у школьников навыков независимого библиотечного  </w:t>
      </w:r>
      <w:r>
        <w:rPr>
          <w:color w:val="000000"/>
          <w:spacing w:val="-2"/>
        </w:rPr>
        <w:t>пользователя: обучение пользованию носителями информации, поиску, от</w:t>
        <w:softHyphen/>
      </w:r>
      <w:r>
        <w:rPr>
          <w:color w:val="000000"/>
        </w:rPr>
        <w:t>бору и критической оценке информации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0" w:firstLine="283"/>
        <w:rPr/>
      </w:pPr>
      <w:r>
        <w:rPr>
          <w:color w:val="000000"/>
          <w:spacing w:val="-3"/>
        </w:rPr>
        <w:t>Способствование формированию личности учащихся -средствами куль</w:t>
        <w:softHyphen/>
      </w:r>
      <w:r>
        <w:rPr>
          <w:color w:val="000000"/>
          <w:spacing w:val="-1"/>
        </w:rPr>
        <w:t>турного наследия, формами и методами индивидуальной и массовой рабо</w:t>
        <w:softHyphen/>
      </w:r>
      <w:r>
        <w:rPr>
          <w:color w:val="000000"/>
          <w:spacing w:val="-11"/>
        </w:rPr>
        <w:t>ты: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485" w:hanging="0"/>
        <w:rPr>
          <w:color w:val="000000"/>
        </w:rPr>
      </w:pPr>
      <w:r>
        <w:rPr>
          <w:color w:val="000000"/>
          <w:spacing w:val="-1"/>
        </w:rPr>
        <w:t xml:space="preserve">литературные игры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1.Сказки Пушкина – для уч-ся 2 класс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2.По сказке С.Лагерлеф «Приключение Нильса с дикими гусями» - для уч-ся 4 к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485" w:hanging="0"/>
        <w:rPr>
          <w:color w:val="000000"/>
        </w:rPr>
      </w:pPr>
      <w:r>
        <w:rPr>
          <w:color w:val="000000"/>
          <w:spacing w:val="-1"/>
        </w:rPr>
        <w:t>3. По сказке Лагина  «Старик Хатабыч» - для уч-ся младших классов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485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мощь в проведении литературно-музыкальных композиций посвященных 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1.Блокадным дня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2.Дню Матер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3.Новому  Году и Рождеству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4..Дню Побед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  <w:spacing w:val="-1"/>
        </w:rPr>
        <w:t>5. Дню города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485" w:hanging="0"/>
        <w:rPr>
          <w:i/>
          <w:i/>
          <w:color w:val="000000"/>
          <w:u w:val="single"/>
        </w:rPr>
      </w:pPr>
      <w:r>
        <w:rPr>
          <w:color w:val="000000"/>
          <w:spacing w:val="-3"/>
        </w:rPr>
        <w:t>библиотечные занят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  <w:spacing w:val="-3"/>
        </w:rPr>
      </w:pPr>
      <w:r>
        <w:rPr>
          <w:color w:val="000000"/>
          <w:spacing w:val="-3"/>
        </w:rPr>
        <w:t>1.Что такое библиография – для учащихся 11-х класс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i/>
          <w:i/>
          <w:color w:val="000000"/>
          <w:u w:val="single"/>
        </w:rPr>
      </w:pPr>
      <w:r>
        <w:rPr>
          <w:color w:val="000000"/>
          <w:spacing w:val="-3"/>
        </w:rPr>
        <w:t xml:space="preserve">2.Почемучка: справочная литература для учащихся 3-х классов. 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ind w:left="485" w:hanging="0"/>
        <w:rPr>
          <w:color w:val="000000"/>
        </w:rPr>
      </w:pPr>
      <w:r>
        <w:rPr>
          <w:color w:val="000000"/>
          <w:spacing w:val="-1"/>
        </w:rPr>
        <w:t>Организация выставо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.Вторая мирова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2.М.Ломонос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3.К.Паустовск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А.Приставки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5.Мамин ден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6. Творчество Н.Некрасов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0. Д.Толк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1.340 лет Петру 1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2. Этот день мы приближали как могли: к Дню Победы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4. Архитектура – онемевшая музы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center" w:pos="5488" w:leader="none"/>
        </w:tabs>
        <w:spacing w:lineRule="exact" w:line="240"/>
        <w:ind w:left="485" w:hanging="0"/>
        <w:rPr>
          <w:color w:val="000000"/>
        </w:rPr>
      </w:pPr>
      <w:r>
        <w:rPr>
          <w:color w:val="000000"/>
        </w:rPr>
        <w:t>15.Волшебный мир полотен Коровина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1"/>
        </w:rPr>
        <w:t>Обзоры литератур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Творчество К.Д.Воробье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Творчество  Кира Булычев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А.Азим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Евгений Носо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Борис Пастерна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Этот день Победы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1"/>
        </w:rPr>
        <w:t>Помощь в проведение культурно массовой ра</w:t>
        <w:softHyphen/>
      </w:r>
      <w:r>
        <w:rPr>
          <w:color w:val="000000"/>
          <w:spacing w:val="-2"/>
        </w:rPr>
        <w:t>бот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 блокадным дня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учител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Матер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 новогодним праздникам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защитника отечеств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8 Март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Ко Дню Победы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t>Проведение 1 этапа олимпиады ТВИНК среди 7-х классов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  <w:spacing w:val="-2"/>
        </w:rPr>
        <w:t>Участие в районном туре ТВИНК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Работа с активом библиотек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Помощь в расстановке фонд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Помощь в обработке новых поступлени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0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Помощь в ремонте книг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pacing w:lineRule="atLeast" w:line="20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чёт о деятельности ОДОД за 2012/2013 учебный год</w:t>
      </w:r>
    </w:p>
    <w:p>
      <w:pPr>
        <w:pStyle w:val="Style16"/>
        <w:tabs>
          <w:tab w:val="clear" w:pos="708"/>
          <w:tab w:val="left" w:pos="329" w:leader="none"/>
        </w:tabs>
        <w:spacing w:lineRule="atLeast" w:line="20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29" w:leader="none"/>
        </w:tabs>
        <w:spacing w:lineRule="atLeast" w:line="200" w:before="0" w:after="0"/>
        <w:ind w:left="0" w:hanging="0"/>
        <w:contextualSpacing w:val="false"/>
        <w:jc w:val="center"/>
        <w:rPr/>
      </w:pPr>
      <w:r>
        <w:rPr>
          <w:b/>
          <w:i/>
          <w:iCs/>
          <w:sz w:val="28"/>
          <w:szCs w:val="28"/>
          <w:u w:val="single"/>
        </w:rPr>
        <w:t>Общие сведения об</w:t>
      </w:r>
      <w:r>
        <w:rPr>
          <w:b/>
          <w:i/>
          <w:iCs/>
          <w:u w:val="single"/>
        </w:rPr>
        <w:t xml:space="preserve"> ОУ и ОДОД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Полное название ОУ(по Уставу )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общеобразовательное учреждение средняя общеобразовательная школа № 245 Адмиралтейского района Санкт - Петербурга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Лицензия (№, срок действия) </w:t>
      </w:r>
      <w:r>
        <w:rPr>
          <w:rFonts w:cs="Times New Roman" w:ascii="Times New Roman" w:hAnsi="Times New Roman"/>
          <w:sz w:val="24"/>
          <w:szCs w:val="24"/>
          <w:u w:val="single"/>
        </w:rPr>
        <w:t>№ 0000032, от 21 августа 2012 года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Аккредитация (№, срок действия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П 022999, 14 марта 2013 года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Ф.И.О. руководителя ОДО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Барановская Наталья Владимировна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Адрес ОУ, телефо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л. Союза Печатников, д, 26, лит. А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й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e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245.narod.ru, school245@spb.edu.ru</w:t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185" w:leader="none"/>
          <w:tab w:val="left" w:pos="1866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Наличие программы развития ОДОД (название, на сколько лет)_________________</w:t>
      </w:r>
    </w:p>
    <w:p>
      <w:pPr>
        <w:pStyle w:val="Style16"/>
        <w:tabs>
          <w:tab w:val="clear" w:pos="708"/>
          <w:tab w:val="left" w:pos="840" w:leader="none"/>
          <w:tab w:val="left" w:pos="1035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40" w:leader="none"/>
          <w:tab w:val="left" w:pos="1035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40" w:leader="none"/>
          <w:tab w:val="left" w:pos="1035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_2.  Сведения о педагогическом коллективе</w:t>
      </w:r>
    </w:p>
    <w:p>
      <w:pPr>
        <w:pStyle w:val="Style16"/>
        <w:tabs>
          <w:tab w:val="clear" w:pos="708"/>
          <w:tab w:val="left" w:pos="840" w:leader="none"/>
          <w:tab w:val="left" w:pos="1035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140" w:leader="none"/>
          <w:tab w:val="left" w:pos="1866" w:leader="none"/>
        </w:tabs>
        <w:spacing w:lineRule="atLeast" w:line="200" w:before="0" w:after="0"/>
        <w:ind w:left="0" w:hanging="0"/>
        <w:contextualSpacing w:val="false"/>
        <w:rPr/>
      </w:pPr>
      <w:r>
        <w:rPr/>
        <w:t>Характеристика педагогического коллектива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1185"/>
        <w:gridCol w:w="1140"/>
        <w:gridCol w:w="1230"/>
        <w:gridCol w:w="1290"/>
        <w:gridCol w:w="945"/>
        <w:gridCol w:w="930"/>
        <w:gridCol w:w="1074"/>
      </w:tblGrid>
      <w:tr>
        <w:trPr/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педагогически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работников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работники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ДО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дагоги дополнительного образования</w:t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-предметник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ругие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привлеченные специалист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ысше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з них с педагог. образованием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бразование по профилю деятельно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уководител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дагоги доп. образ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тодис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дагоги-организатор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дагоги-психолог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цертмейстер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ругие  (расшифровать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Анализ педагогического состава</w:t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1056"/>
        <w:gridCol w:w="1057"/>
        <w:gridCol w:w="1056"/>
        <w:gridCol w:w="1057"/>
        <w:gridCol w:w="1089"/>
        <w:gridCol w:w="1380"/>
        <w:gridCol w:w="990"/>
        <w:gridCol w:w="585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 3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-5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-10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-20 лет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1-30 л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выше 30 лет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сш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рв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тор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ез категор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ВСЕГО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/>
      </w:pPr>
      <w:r>
        <w:rPr/>
        <w:t>2.3. Возрастной состав педагогического коллектива</w:t>
      </w:r>
    </w:p>
    <w:tbl>
      <w:tblPr>
        <w:tblW w:w="1021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93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 3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1-4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1-5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1-6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1-70 л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тарше 70 лет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чел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29" w:leader="none"/>
        </w:tabs>
        <w:spacing w:lineRule="atLeast" w:line="20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140" w:leader="none"/>
          <w:tab w:val="left" w:pos="1866" w:leader="none"/>
        </w:tabs>
        <w:spacing w:lineRule="atLeast" w:line="200"/>
        <w:ind w:left="0" w:hanging="0"/>
        <w:rPr/>
      </w:pPr>
      <w:r>
        <w:rPr/>
        <w:t>2.4. Профессиональная переподготовка и повышение квалификации педагогических кадров</w:t>
      </w:r>
    </w:p>
    <w:tbl>
      <w:tblPr>
        <w:tblW w:w="102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7517"/>
        <w:gridCol w:w="930"/>
        <w:gridCol w:w="1308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учреж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-во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 них: прошедшие дистанционное обучение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ind w:left="380" w:hanging="36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ind w:left="380" w:hanging="36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ГБОУ ЦО «Санкт-Петербургский городской Дворец творчества юных»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ind w:left="380" w:hanging="36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гиональный центр оценки качества образования и информационных </w:t>
            </w:r>
          </w:p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napToGrid w:val="false"/>
              <w:ind w:left="380" w:hanging="36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380" w:hanging="36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tLeast" w:line="200"/>
        <w:rPr/>
      </w:pPr>
      <w:r>
        <w:rPr/>
        <w:t>2.5.  Творческие достижения педагогических работников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80"/>
        <w:gridCol w:w="1995"/>
        <w:gridCol w:w="3435"/>
        <w:gridCol w:w="2220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Ф.И.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звание конкурса, номин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екрасова Л.Н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одской научно-практический семинар «Роль дополнительного образования детей в интеграции дошкольного, основного, профессионального образования детей и молодёж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стие, выступление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одской научно-практический семинар «Гражданственность и патриотизм, как основные составляющие духовно-нравственного воспитания детей и молодёж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Выступление </w:t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/>
      </w:pPr>
      <w:r>
        <w:rPr/>
        <w:t>2.6. Педагогические работники, удостоенные премий и грантов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10"/>
        <w:gridCol w:w="1950"/>
        <w:gridCol w:w="5655"/>
      </w:tblGrid>
      <w:tr>
        <w:trPr>
          <w:tblHeader w:val="true"/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именование премии, грант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3.  Анализ работы по направлениям деятельности учреждения</w:t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/>
      </w:pPr>
      <w:r>
        <w:rPr/>
        <w:t>3.1. Реализуемые образовательные программы</w:t>
      </w:r>
    </w:p>
    <w:tbl>
      <w:tblPr>
        <w:tblW w:w="102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2769"/>
        <w:gridCol w:w="917"/>
        <w:gridCol w:w="990"/>
        <w:gridCol w:w="840"/>
        <w:gridCol w:w="885"/>
        <w:gridCol w:w="885"/>
        <w:gridCol w:w="690"/>
        <w:gridCol w:w="885"/>
        <w:gridCol w:w="850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гра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эти программ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. основ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. основ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юджет. основ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. основ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5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firstLine="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791" w:leader="none"/>
          <w:tab w:val="left" w:pos="1146" w:leader="none"/>
        </w:tabs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91" w:leader="none"/>
          <w:tab w:val="left" w:pos="1146" w:leader="none"/>
        </w:tabs>
        <w:spacing w:lineRule="atLeast" w:line="200"/>
        <w:ind w:left="0" w:hanging="0"/>
        <w:rPr/>
      </w:pPr>
      <w:r>
        <w:rPr/>
        <w:t>3.1.1.</w:t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410"/>
        <w:gridCol w:w="1830"/>
        <w:gridCol w:w="795"/>
        <w:gridCol w:w="564"/>
        <w:gridCol w:w="615"/>
        <w:gridCol w:w="675"/>
        <w:gridCol w:w="615"/>
        <w:gridCol w:w="960"/>
        <w:gridCol w:w="2139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Times New Roman"/>
                <w:lang w:val="ru-RU"/>
              </w:rPr>
              <w:t>Кол-во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обучающихся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>
                <w:rFonts w:cs="Times New Roman"/>
                <w:lang w:val="ru-RU"/>
              </w:rPr>
              <w:t>в ОУ</w:t>
            </w:r>
          </w:p>
        </w:tc>
        <w:tc>
          <w:tcPr>
            <w:tcW w:w="42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</w:t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детей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ающихся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программ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36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час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72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ча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8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час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4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ча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6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ча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асы</w:t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-4  клас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- 9 клас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- 11 клас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</w:tbl>
    <w:p>
      <w:pPr>
        <w:pStyle w:val="Style16"/>
        <w:tabs>
          <w:tab w:val="clear" w:pos="708"/>
          <w:tab w:val="left" w:pos="791" w:leader="none"/>
          <w:tab w:val="left" w:pos="1146" w:leader="none"/>
        </w:tabs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91" w:leader="none"/>
          <w:tab w:val="left" w:pos="1146" w:leader="none"/>
        </w:tabs>
        <w:spacing w:lineRule="atLeast" w:line="200"/>
        <w:ind w:left="0" w:hanging="0"/>
        <w:rPr/>
      </w:pPr>
      <w:r>
        <w:rPr/>
        <w:t>3.2.Данные о работе с детьми следующих категорий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725"/>
        <w:gridCol w:w="2325"/>
        <w:gridCol w:w="26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тегория детей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по ОУ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по ОДОД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оящие на учете в КДН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и-мигрант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/>
      </w:pPr>
      <w:r>
        <w:rPr>
          <w:rFonts w:eastAsia="Times New Roman"/>
        </w:rPr>
        <w:t xml:space="preserve">  </w:t>
      </w:r>
      <w:r>
        <w:rPr/>
        <w:t>4.  Творческие достижения обучающихся и коллективов ОДОД</w:t>
      </w:r>
    </w:p>
    <w:tbl>
      <w:tblPr>
        <w:tblW w:w="101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5"/>
        <w:gridCol w:w="4005"/>
        <w:gridCol w:w="1695"/>
        <w:gridCol w:w="2590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место/дипло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/наз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оллектива в ОДОД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ыжня Ро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5, Техника игры в баскетбол, Туризм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жмузейная ассамбле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с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3, Музей «Наш дом»</w:t>
            </w:r>
          </w:p>
        </w:tc>
      </w:tr>
      <w:tr>
        <w:trPr>
          <w:trHeight w:val="8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росс н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с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1, Техника игры в баскетбол</w:t>
            </w:r>
          </w:p>
        </w:tc>
      </w:tr>
      <w:tr>
        <w:trPr>
          <w:trHeight w:val="8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лимпиада «Юный токар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хвальный отзы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, Волшебный мир резьбы</w:t>
            </w:r>
          </w:p>
        </w:tc>
      </w:tr>
      <w:tr>
        <w:trPr>
          <w:trHeight w:val="8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лимпиада «Юный столя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хвальный отзы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, Волшебный мир резьбы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5, Техника игра в баскетбо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имний слё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2 место(5-6 класс), 3 место (7-8 класс), 2 место (5-6 класс), 1, 2 место (7-8, 9-10 класс), 1,2 место (11 класс),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1,Туризм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лигон-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 место (-6 класс), 3 место (7-8 класс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2, Туризм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дмиралтейская тро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, 4, 5 11 место (7-8 класс), 1, 2, 5 место (9-10 класс), 1 место (11 класс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49, Туризм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сень-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 место (8 класс), 1 место (10 класс), 2 место (11 класс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3, Туризм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сторико-краеведческая игра «И вечной памятью двенадцатого г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, музей «Наш дом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курс экскурсов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4, музей «Наш дом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 тур Историко-краеведческая игра «Во имя Оте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, музей «Наш дом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сторико-краеведческая конференция школьников «Война. Блокада. Ленингра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ип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3, музей «Наш дом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 тур историко-краеведческой игры «Во имя Оте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5, музей «Наш дом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кция советов школьных музеев «История одного экспона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ип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6, музей «Наш дом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сторико-краеведческая викторина «России славные сы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8, музей «Наш дом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ежрайонное соревнование по выпилива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 место, лауреа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6, Волшебный мир резьбы</w:t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/>
      </w:pPr>
      <w:r>
        <w:rPr/>
        <w:t>5. Организационно-массовая работа (для детей, подростков, молодёжи)</w:t>
      </w:r>
    </w:p>
    <w:tbl>
      <w:tblPr>
        <w:tblW w:w="102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7"/>
        <w:gridCol w:w="6400"/>
        <w:gridCol w:w="19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Основные массовые мероприятия, проводимые в ОД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егиональный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стреча с ветеранами Колоны и Ивангород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борка сквера в Ивангороде, где захоронены герои войн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Школьный 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кскурсия в школьный музе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локадная нед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екада «Праздник со слезами на глаза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кскурсия в школьный музей для ветеранов Колом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борка сквера, где захоронены герои вой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уристический слёт - 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ставка достижений ОД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товыстав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Школьный чемпионат по баскетбо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Школьная выставка поделок «Резьба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нкурс «Лучшее применение работ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/>
      </w:pPr>
      <w:r>
        <w:rPr>
          <w:rFonts w:eastAsia="Times New Roman"/>
        </w:rPr>
        <w:t xml:space="preserve"> </w:t>
      </w:r>
      <w:r>
        <w:rPr/>
        <w:t>6.  Профориентационная работа</w:t>
      </w:r>
    </w:p>
    <w:tbl>
      <w:tblPr>
        <w:tblW w:w="102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649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долживших обучение по профилю в высших и средних специальных учреждениях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spacing w:lineRule="atLeast" w:line="20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tLeast" w:line="200"/>
        <w:rPr/>
      </w:pPr>
      <w:r>
        <w:rPr/>
        <w:t xml:space="preserve">  </w:t>
      </w:r>
      <w:r>
        <w:rPr/>
        <w:t>7. Экспериментальная и инновационная деятельность</w:t>
      </w:r>
    </w:p>
    <w:tbl>
      <w:tblPr>
        <w:tblW w:w="102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5"/>
        <w:gridCol w:w="2865"/>
        <w:gridCol w:w="2265"/>
        <w:gridCol w:w="2830"/>
      </w:tblGrid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Статус и т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окумент, подтверждающий стату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пед. работников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частвующих в работе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/>
      </w:pPr>
      <w:r>
        <w:rPr>
          <w:rFonts w:eastAsia="Times New Roman"/>
        </w:rPr>
        <w:t xml:space="preserve">  </w:t>
      </w:r>
      <w:r>
        <w:rPr/>
        <w:t>8. Использование информационных технологий в образовательном процессе</w:t>
      </w:r>
    </w:p>
    <w:tbl>
      <w:tblPr>
        <w:tblW w:w="102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431"/>
        <w:gridCol w:w="1050"/>
        <w:gridCol w:w="1343"/>
      </w:tblGrid>
      <w:tr>
        <w:trPr/>
        <w:tc>
          <w:tcPr>
            <w:tcW w:w="5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Уровень использования</w:t>
            </w:r>
          </w:p>
        </w:tc>
        <w:tc>
          <w:tcPr>
            <w:tcW w:w="2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 xml:space="preserve">Направленность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образовательно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граммы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Кол-во педагогов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использующих ИТ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чел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</w:rPr>
            </w:pPr>
            <w:r>
              <w:rPr>
                <w:iCs/>
              </w:rPr>
              <w:t>% от общего числа</w:t>
            </w:r>
          </w:p>
        </w:tc>
      </w:tr>
      <w:tr>
        <w:trPr>
          <w:trHeight w:val="387" w:hRule="atLeast"/>
        </w:trPr>
        <w:tc>
          <w:tcPr>
            <w:tcW w:w="5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Использование готовых прикладных мультимедиа средств в образовательном процессе (обучающие программы, компьютерные энциклопедии и др.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Художественная, туристско-краеведческ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387" w:hRule="atLeast"/>
        </w:trPr>
        <w:tc>
          <w:tcPr>
            <w:tcW w:w="5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7" w:hRule="atLeast"/>
        </w:trPr>
        <w:tc>
          <w:tcPr>
            <w:tcW w:w="5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Использование самостоятельно созданных электронных образовательных ресурсов (компьютерные презентации, flash-ролики и др.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Художественная, туристско-краеведческ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5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7" w:hRule="atLeast"/>
        </w:trPr>
        <w:tc>
          <w:tcPr>
            <w:tcW w:w="5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7" w:hRule="atLeast"/>
        </w:trPr>
        <w:tc>
          <w:tcPr>
            <w:tcW w:w="5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Использование возможностей Интернет-технологий (наличие собственного сайта, страницы на сайте образовательного учреждения, блога и др.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здательская продукция</w:t>
      </w:r>
    </w:p>
    <w:p>
      <w:pPr>
        <w:pStyle w:val="Style16"/>
        <w:tabs>
          <w:tab w:val="clear" w:pos="708"/>
          <w:tab w:val="left" w:pos="791" w:leader="none"/>
          <w:tab w:val="left" w:pos="1146" w:leader="none"/>
        </w:tabs>
        <w:spacing w:lineRule="atLeast" w:line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-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1080"/>
        <w:gridCol w:w="3622"/>
        <w:gridCol w:w="1995"/>
        <w:gridCol w:w="915"/>
        <w:gridCol w:w="233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вт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Для какой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ир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екрасова Л.Н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борник «Верность Отече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Жители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етербургская Колом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Жители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2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1140" w:leader="none"/>
        </w:tabs>
        <w:spacing w:lineRule="atLeast" w:line="20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TextBody"/>
        <w:jc w:val="both"/>
        <w:rPr/>
      </w:pPr>
      <w:r>
        <w:rPr/>
        <w:t>Преподаватели дополнительного образования являются исследователями в проектной работе нашей школы, которая началась в 2012 году. Тема ОЭР: «Методическое портфолио учителя как условие повышения эффективности профессиональной деятельности». В мае 2013 году школа прошла районную научную экспертизу и закончила 1 этап.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00"/>
        <w:rPr/>
      </w:pPr>
      <w:r>
        <w:rPr>
          <w:b/>
          <w:bCs/>
        </w:rPr>
        <w:t xml:space="preserve">          </w:t>
      </w:r>
      <w:r>
        <w:rPr/>
        <w:t xml:space="preserve">                          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дачи, стоящие перед ОДОД на новый учебный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ть возможности общего и дополнительного образования по формированию единого педагогического пространства О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контроль, используя все его форм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М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ня знаний, умений и навыков учащихс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ния журналов в строгом соответствии и с инструкцией</w:t>
      </w:r>
    </w:p>
    <w:p>
      <w:pPr>
        <w:pStyle w:val="TextBody"/>
        <w:jc w:val="both"/>
        <w:rPr/>
      </w:pPr>
      <w:r>
        <w:rPr/>
        <w:t>3. Ориентировать детей на здоровый образ жизни посредством вовлечения их в работу объединений ОДОД. Постоянно вести работу с детьми группы риска, привлекая социального педагога и психолога.</w:t>
      </w:r>
    </w:p>
    <w:p>
      <w:pPr>
        <w:pStyle w:val="TextBody"/>
        <w:jc w:val="both"/>
        <w:rPr/>
      </w:pPr>
      <w:r>
        <w:rPr/>
        <w:t>4. Постоянно повышать уровень воспитанности, дисциплинированности учащихся, культуры поведения,  формировать  толерантность во взаимоотношениях, воспитывая достойных петербуржцев 21 века</w:t>
      </w:r>
    </w:p>
    <w:p>
      <w:pPr>
        <w:pStyle w:val="TextBody"/>
        <w:jc w:val="both"/>
        <w:rPr/>
      </w:pPr>
      <w:r>
        <w:rPr/>
        <w:t>5. Привлекать педагогов дополнительного образования к участию в ОЭР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Отчет по работе ответственного по информатизации школы № 2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евой Н. К. за 2012-2013 учебный год</w:t>
      </w:r>
    </w:p>
    <w:p>
      <w:pPr>
        <w:pStyle w:val="Normal"/>
        <w:ind w:firstLine="426"/>
        <w:jc w:val="both"/>
        <w:rPr/>
      </w:pPr>
      <w:r>
        <w:rPr/>
        <w:t>В прошедшем учебном году мною проводилась работа по следующим направлениям  деятельности.</w:t>
      </w:r>
    </w:p>
    <w:p>
      <w:pPr>
        <w:pStyle w:val="Style16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ИКТ в школьные предметы, координация проведения в образовательном учреждении занятий и различных мероприятий с использованием ИКТ: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ителям- предметникам  в их работе с программным обеспечением по предмету -  по мере необходимости.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учителей-предметников по проведению ДКР, а также личное участие в проведении ДКР в среде «Школьный наставник» и «Знак» по математике, информатике и русскому языку – в 2012-1013 г. – 5 раз.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школьной информационной сети, подготовка отчетов по использованию средств информатизации в образовательном процессе школы – 2 раза в год.</w:t>
      </w:r>
    </w:p>
    <w:p>
      <w:pPr>
        <w:pStyle w:val="Style16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проектных и исследовательских работ школьников, связанных с применением компьютерных технологий:</w:t>
      </w:r>
    </w:p>
    <w:p>
      <w:pPr>
        <w:pStyle w:val="Style16"/>
        <w:numPr>
          <w:ilvl w:val="0"/>
          <w:numId w:val="33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Помощь учителям   в организации репетиционных  экзаменов, представлении работ учащимися на конкурсы и олимпиады  (в 2013 г.  -  по математике, физике, информатике, английскому языку).</w:t>
      </w:r>
    </w:p>
    <w:p>
      <w:pPr>
        <w:pStyle w:val="Style16"/>
        <w:numPr>
          <w:ilvl w:val="0"/>
          <w:numId w:val="33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Помощь в проведении опытно-экспериментальной работы в школе.  Участие в организации  внутришкольного и районного конкурсов «Лабиринты Науки» - в декабре и январе 2012/13 уч.г.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абинета информатики с выходом в Интернет для проведения внеурочной деятельности учащихся по предметам школьного цикла. Кабинет работал после уроков - 4 раза в неделю (вторник, пятница, среда, четверг) по 2 часа.</w:t>
      </w:r>
    </w:p>
    <w:p>
      <w:pPr>
        <w:pStyle w:val="Style16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технической поддержки и сопровождения, модернизации и обновления оборудования и программного обеспечения школьной компьютерной сети: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ляция и деинсталляция программного обеспечения на компьютерах школьной сети, обновление ПО – по необходимости. 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 дисков ПК компьютерного класса № 1  от временных файлов, чистка реестра опер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сканирование дисков ПК на наличие ошибок,  дефрагментация жестких дисков – 1 раз в квартал.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ремонт и техническое обслуживание компьютеров школьной сети. Сбор сведений о неисправностях  компьютеров технического и информационного характера, а также проблемах при подключении к сети Интернет. Связь с внешними организациями по обслуживанию и ремонту  – по мере необходимости.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ных блоков ПК от пыли и грязи в компьютерных классах № 1 и № 2, разборка, чистка от пыли и сборка вентиляторов блоков питания и процессоров – 2 раз в год.</w:t>
      </w:r>
    </w:p>
    <w:p>
      <w:pPr>
        <w:pStyle w:val="Style16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политики образовательного учреждения:</w:t>
      </w:r>
    </w:p>
    <w:p>
      <w:pPr>
        <w:pStyle w:val="Style16"/>
        <w:numPr>
          <w:ilvl w:val="0"/>
          <w:numId w:val="3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школьного сайта (обновление страниц новостей, информации, фотогаллереи и достижений) – 2 раза в месяц.</w:t>
      </w:r>
    </w:p>
    <w:p>
      <w:pPr>
        <w:pStyle w:val="Style16"/>
        <w:numPr>
          <w:ilvl w:val="0"/>
          <w:numId w:val="3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ожелания посетителей гостевой книги сайта, постмодерация сообщений гостевой книги - ежедневно.</w:t>
      </w:r>
    </w:p>
    <w:p>
      <w:pPr>
        <w:pStyle w:val="Style16"/>
        <w:numPr>
          <w:ilvl w:val="0"/>
          <w:numId w:val="3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работой электронной почты школы – очистка почты от спама и устаревших сообщений  –  ежедневно.</w:t>
      </w:r>
    </w:p>
    <w:p>
      <w:pPr>
        <w:pStyle w:val="Style16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жима соблюдения норм и правил техники безопасности и охраны труда в компьютерных классах, а также норм информационной безопасности как в урочное, так и во внеурочное время.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ащимися по технике безопасности и правилах поведения в компьютерном классе – 2 раза в год.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нформационной безопасностью работы  учащихся в среде Интернет с помощью программы контентной фильтрации – ежедневно в автоматическом режиме. 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антивирусных программ для компьютеров, подключенных к Интернет,  – ежедневное в автоматическом режиме, для компьютеров, неподключенных к Интернет,  – 1 раз в квартал.  </w:t>
      </w:r>
    </w:p>
    <w:p>
      <w:pPr>
        <w:pStyle w:val="Style16"/>
        <w:numPr>
          <w:ilvl w:val="0"/>
          <w:numId w:val="3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ПК на наличие вирусов - В каждом  компьютерном классе  – 1 раз в неделю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36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Основные задачи ГОУ СОШ № 245 на 2013– 2014 учебный год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Реализация национальной образовательной инициативы «Наша новая школа»:</w:t>
      </w:r>
    </w:p>
    <w:p>
      <w:pPr>
        <w:pStyle w:val="27"/>
        <w:numPr>
          <w:ilvl w:val="0"/>
          <w:numId w:val="4"/>
        </w:numPr>
        <w:jc w:val="both"/>
        <w:rPr/>
      </w:pPr>
      <w:r>
        <w:rPr/>
        <w:t>развитие системы моральных и материальных стимулов для сохранения в школе лучших учителей;</w:t>
      </w:r>
    </w:p>
    <w:p>
      <w:pPr>
        <w:pStyle w:val="27"/>
        <w:numPr>
          <w:ilvl w:val="0"/>
          <w:numId w:val="4"/>
        </w:numPr>
        <w:jc w:val="both"/>
        <w:rPr/>
      </w:pPr>
      <w:r>
        <w:rPr/>
        <w:t>развитие конкурсного движения в ОУ, для поддержки учителей не зависимо от стажа работы;</w:t>
      </w:r>
    </w:p>
    <w:p>
      <w:pPr>
        <w:pStyle w:val="27"/>
        <w:numPr>
          <w:ilvl w:val="0"/>
          <w:numId w:val="4"/>
        </w:numPr>
        <w:jc w:val="both"/>
        <w:rPr/>
      </w:pPr>
      <w:r>
        <w:rPr/>
        <w:t>развитие конкурсного движения для поддержки одаренных учащихся школы;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Реализация приоритетного национального проекта «Образование»:</w:t>
      </w:r>
    </w:p>
    <w:p>
      <w:pPr>
        <w:pStyle w:val="27"/>
        <w:numPr>
          <w:ilvl w:val="0"/>
          <w:numId w:val="4"/>
        </w:numPr>
        <w:jc w:val="both"/>
        <w:rPr/>
      </w:pPr>
      <w:r>
        <w:rPr/>
        <w:t>участие в конкурсе педагогических достижений  среди педагогических работников в рамках ПНПО;</w:t>
      </w:r>
    </w:p>
    <w:p>
      <w:pPr>
        <w:pStyle w:val="27"/>
        <w:numPr>
          <w:ilvl w:val="0"/>
          <w:numId w:val="4"/>
        </w:numPr>
        <w:jc w:val="both"/>
        <w:rPr/>
      </w:pPr>
      <w:r>
        <w:rPr/>
        <w:t>участие в конкурсе педагогических достижений  среди ОУ в рамках ПНПО;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Совершенствование деятельности ОУ по развитию форм  государственно-общественного управления образовательным учреждением:</w:t>
      </w:r>
    </w:p>
    <w:p>
      <w:pPr>
        <w:pStyle w:val="27"/>
        <w:numPr>
          <w:ilvl w:val="0"/>
          <w:numId w:val="4"/>
        </w:numPr>
        <w:jc w:val="both"/>
        <w:rPr/>
      </w:pPr>
      <w:r>
        <w:rPr/>
        <w:t xml:space="preserve">разработка программы развития ОУ на 2013-2015 года; </w:t>
      </w:r>
    </w:p>
    <w:p>
      <w:pPr>
        <w:pStyle w:val="27"/>
        <w:numPr>
          <w:ilvl w:val="0"/>
          <w:numId w:val="4"/>
        </w:numPr>
        <w:jc w:val="both"/>
        <w:rPr/>
      </w:pPr>
      <w:r>
        <w:rPr/>
        <w:t>организация деятельности ученического совета школы.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 xml:space="preserve">Совершенствование инновационной деятельности образовательного учреждения: 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Создание условий для  получения качественного образование каждого учащегося школы  без ущерба для здоровья обучающихся через развитие различных форм обучения, организации индивидуальных образовательных маршрутов.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 xml:space="preserve">Реализации мероприятий программы  ОУ  по информатизации. 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Реализации мероприятий программы ОУ  по гражданско-патриотическому воспитанию.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Участие в районных программах РОС.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Участие в ОЭР.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Адаптирование системы дополнительного образования к учебному процессу.</w:t>
      </w:r>
    </w:p>
    <w:p>
      <w:pPr>
        <w:pStyle w:val="List"/>
        <w:numPr>
          <w:ilvl w:val="0"/>
          <w:numId w:val="70"/>
        </w:numPr>
        <w:jc w:val="both"/>
        <w:rPr/>
      </w:pPr>
      <w:r>
        <w:rPr/>
        <w:t>Формирование толерантного сознания учащихся.</w:t>
      </w:r>
    </w:p>
    <w:p>
      <w:pPr>
        <w:pStyle w:val="List"/>
        <w:ind w:left="360" w:hanging="0"/>
        <w:jc w:val="center"/>
        <w:rPr/>
      </w:pPr>
      <w:r>
        <w:rPr>
          <w:rStyle w:val="Style7"/>
          <w:b/>
          <w:szCs w:val="28"/>
        </w:rPr>
        <w:t>Раздел 3</w:t>
      </w:r>
    </w:p>
    <w:p>
      <w:pPr>
        <w:pStyle w:val="List"/>
        <w:ind w:left="360" w:hanging="0"/>
        <w:jc w:val="center"/>
        <w:rPr/>
      </w:pPr>
      <w:r>
        <w:rPr>
          <w:rStyle w:val="Style7"/>
          <w:b/>
          <w:szCs w:val="28"/>
        </w:rPr>
        <w:t>1. Тематика заседаний педагогических советов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7"/>
          <w:rFonts w:cs="Times New Roman" w:ascii="Times New Roman" w:hAnsi="Times New Roman"/>
          <w:i/>
        </w:rPr>
        <w:t>Методическая тема:</w:t>
      </w:r>
      <w:r>
        <w:rPr>
          <w:rStyle w:val="Style7"/>
          <w:rFonts w:cs="Times New Roman" w:ascii="Times New Roman" w:hAnsi="Times New Roman"/>
          <w:b/>
          <w:i/>
        </w:rPr>
        <w:t xml:space="preserve">  </w:t>
      </w:r>
      <w:r>
        <w:rPr>
          <w:rStyle w:val="Style7"/>
          <w:rFonts w:cs="Times New Roman" w:ascii="Times New Roman" w:hAnsi="Times New Roman"/>
          <w:bCs/>
          <w:iCs/>
        </w:rPr>
        <w:t>Использование педагогических технологий в образовательном процессе</w:t>
      </w:r>
    </w:p>
    <w:p>
      <w:pPr>
        <w:pStyle w:val="Heading2"/>
        <w:spacing w:before="0" w:after="0"/>
        <w:jc w:val="both"/>
        <w:rPr/>
      </w:pPr>
      <w:r>
        <w:rPr/>
        <w:t>Педагогические советы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419"/>
        <w:gridCol w:w="2410"/>
      </w:tblGrid>
      <w:tr>
        <w:trPr>
          <w:trHeight w:val="40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нализ итогов учебно-воспит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>2012-2013 уч.г.</w:t>
            </w:r>
          </w:p>
          <w:p>
            <w:pPr>
              <w:pStyle w:val="Normal"/>
              <w:jc w:val="both"/>
              <w:rPr/>
            </w:pPr>
            <w:r>
              <w:rPr/>
              <w:t>2.Цели и задачи 2013-2014 уч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ыборы председателей М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элективных курсов в 9-10-11 классах,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общественной  педагогической нагрузки педагогам  на текущий учебный год;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определение направлений кружков и секций в ОДОД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утверждение годового плана работы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утверждение учебного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"Воспитание гражданственности и патриотизма у школьнико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3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ОДОД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О кл. руководителей</w:t>
            </w:r>
          </w:p>
        </w:tc>
      </w:tr>
      <w:tr>
        <w:trPr>
          <w:trHeight w:val="55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ость учите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4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i/>
                <w:i/>
              </w:rPr>
            </w:pPr>
            <w:r>
              <w:rPr/>
              <w:t xml:space="preserve">Зам. директора по УВР </w:t>
            </w:r>
          </w:p>
        </w:tc>
      </w:tr>
      <w:tr>
        <w:trPr>
          <w:trHeight w:val="55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 ОЭР з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эта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ОЭ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Style w:val="Style7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учающие семинары</w:t>
      </w:r>
    </w:p>
    <w:p>
      <w:pPr>
        <w:pStyle w:val="Normal"/>
        <w:jc w:val="both"/>
        <w:rPr/>
      </w:pPr>
      <w:r>
        <w:rPr/>
        <w:t>Направление «ОЭР в школе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638"/>
        <w:gridCol w:w="187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 ауди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Связь учебной деятельности и занятий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исследов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Э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новационного о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исследов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Э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ведение итогов ОЭ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Э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ОЭР 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Э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ловия повышения компетентности учителя-предме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ОЭ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ЭР</w:t>
            </w:r>
          </w:p>
        </w:tc>
      </w:tr>
    </w:tbl>
    <w:p>
      <w:pPr>
        <w:pStyle w:val="27"/>
        <w:numPr>
          <w:ilvl w:val="0"/>
          <w:numId w:val="0"/>
        </w:numPr>
        <w:ind w:left="0" w:hanging="0"/>
        <w:jc w:val="both"/>
        <w:rPr>
          <w:rStyle w:val="Style7"/>
        </w:rPr>
      </w:pPr>
      <w:r>
        <w:rPr/>
      </w:r>
    </w:p>
    <w:p>
      <w:pPr>
        <w:pStyle w:val="27"/>
        <w:numPr>
          <w:ilvl w:val="0"/>
          <w:numId w:val="0"/>
        </w:numPr>
        <w:ind w:left="643" w:hanging="0"/>
        <w:jc w:val="both"/>
        <w:rPr>
          <w:rStyle w:val="Style7"/>
        </w:rPr>
      </w:pPr>
      <w:r>
        <w:rPr/>
      </w:r>
    </w:p>
    <w:p>
      <w:pPr>
        <w:pStyle w:val="27"/>
        <w:numPr>
          <w:ilvl w:val="0"/>
          <w:numId w:val="4"/>
        </w:numPr>
        <w:jc w:val="both"/>
        <w:rPr/>
      </w:pPr>
      <w:r>
        <w:rPr>
          <w:rStyle w:val="Style7"/>
        </w:rPr>
        <w:t>Направление «Педагогические технологии в образовательном процессе»</w:t>
      </w:r>
    </w:p>
    <w:p>
      <w:pPr>
        <w:pStyle w:val="Normal"/>
        <w:jc w:val="both"/>
        <w:rPr>
          <w:rStyle w:val="Style7"/>
        </w:rPr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378"/>
        <w:gridCol w:w="1234"/>
        <w:gridCol w:w="193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по обучению современным педагогическим технология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заву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</w:t>
            </w:r>
          </w:p>
        </w:tc>
      </w:tr>
    </w:tbl>
    <w:p>
      <w:pPr>
        <w:pStyle w:val="Normal"/>
        <w:jc w:val="both"/>
        <w:rPr>
          <w:rStyle w:val="Style7"/>
        </w:rPr>
      </w:pPr>
      <w:r>
        <w:rPr/>
      </w:r>
    </w:p>
    <w:p>
      <w:pPr>
        <w:pStyle w:val="Heading8"/>
        <w:jc w:val="both"/>
        <w:rPr/>
      </w:pPr>
      <w:r>
        <w:rPr>
          <w:rStyle w:val="Style7"/>
          <w:b/>
        </w:rPr>
        <w:t>Задачи МО:</w:t>
      </w:r>
    </w:p>
    <w:p>
      <w:pPr>
        <w:pStyle w:val="26"/>
        <w:numPr>
          <w:ilvl w:val="0"/>
          <w:numId w:val="59"/>
        </w:numPr>
        <w:jc w:val="both"/>
        <w:rPr/>
      </w:pPr>
      <w:r>
        <w:rPr>
          <w:rStyle w:val="Style7"/>
        </w:rPr>
        <w:t>Изучение и отработка технологий подготовки выпускников к ЕГЭ и ГИА</w:t>
      </w:r>
    </w:p>
    <w:p>
      <w:pPr>
        <w:pStyle w:val="26"/>
        <w:numPr>
          <w:ilvl w:val="0"/>
          <w:numId w:val="59"/>
        </w:numPr>
        <w:jc w:val="both"/>
        <w:rPr/>
      </w:pPr>
      <w:r>
        <w:rPr>
          <w:rStyle w:val="Style7"/>
        </w:rPr>
        <w:t>Разработка и формирование банка   контрольно-измерительных материалов для подготовки учащихся к новым формам аттестации</w:t>
      </w:r>
    </w:p>
    <w:p>
      <w:pPr>
        <w:pStyle w:val="26"/>
        <w:numPr>
          <w:ilvl w:val="0"/>
          <w:numId w:val="59"/>
        </w:numPr>
        <w:jc w:val="both"/>
        <w:rPr>
          <w:bCs/>
        </w:rPr>
      </w:pPr>
      <w:r>
        <w:rPr/>
        <w:t xml:space="preserve">Повышение квалификации и методической подготовки учителей  в области использования педагогических технологий в образовательном процессе </w:t>
      </w:r>
    </w:p>
    <w:p>
      <w:pPr>
        <w:pStyle w:val="12"/>
        <w:keepNext w:val="false"/>
        <w:spacing w:before="0" w:after="0"/>
        <w:jc w:val="both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</w:r>
    </w:p>
    <w:p>
      <w:pPr>
        <w:pStyle w:val="Heading6"/>
        <w:jc w:val="both"/>
        <w:rPr>
          <w:rFonts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Heading6"/>
        <w:rPr/>
      </w:pPr>
      <w:r>
        <w:rPr/>
        <w:t>График проведения  предметных методических недель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41"/>
        <w:gridCol w:w="1170"/>
        <w:gridCol w:w="1191"/>
        <w:gridCol w:w="1187"/>
        <w:gridCol w:w="1229"/>
        <w:gridCol w:w="1238"/>
        <w:gridCol w:w="1153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8" w:firstLine="25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6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-11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-11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-20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-20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-20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-20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-16.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эстетического цик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-19.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jc w:val="both"/>
        <w:rPr/>
      </w:pPr>
      <w:r>
        <w:rPr/>
        <w:t>График проведения этапов Всероссийской олимпиады школьников</w:t>
      </w:r>
    </w:p>
    <w:p>
      <w:pPr>
        <w:pStyle w:val="Normal"/>
        <w:jc w:val="both"/>
        <w:rPr/>
      </w:pPr>
      <w:r>
        <w:rPr/>
        <w:t>Октябрь - январь школьный тур</w:t>
      </w:r>
    </w:p>
    <w:p>
      <w:pPr>
        <w:pStyle w:val="Normal"/>
        <w:jc w:val="both"/>
        <w:rPr/>
      </w:pPr>
      <w:r>
        <w:rPr/>
        <w:t>Ноябрь – март районный тур</w:t>
      </w:r>
    </w:p>
    <w:p>
      <w:pPr>
        <w:pStyle w:val="Normal"/>
        <w:jc w:val="both"/>
        <w:rPr/>
      </w:pPr>
      <w:r>
        <w:rPr/>
        <w:t>Февраль - апрель городской ту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Тематика совещаний при директор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30"/>
        <w:gridCol w:w="2700"/>
      </w:tblGrid>
      <w:tr>
        <w:trPr>
          <w:trHeight w:val="3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. О готовности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ебному год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5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образовательного процесса в новом учебном году. О режиме работы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одготовке к проведению Дн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одготовке к августовскому педсов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trHeight w:val="5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функциональных обязанностях членов администрац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расписании учебных занятий на 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 итогах комплектования 1-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Об итогах комплектования 10-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 комплектовании курсовой системы повышения квалификации педагогических кадров на новы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trHeight w:val="6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 подготовке документации для сдачи  отчетов ОШ-1, РИК-83, тар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trHeight w:val="82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б итогах проверки по укомплектованности школьной библиотеки учебной и методической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предупреждении детского травматизма в учеб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б организации работы кружков,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ОДОД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б организации дежурства по школе учителей 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мерах и профилактике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б организации питания в сто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5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состоянии документации по технике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комплектовании ГП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подготовке к проведению Дня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б итогах классно-обобщающего контроля в 5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подготовке материалов к награждению работнико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работе школьной аттестацион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382" w:leader="none"/>
              </w:tabs>
              <w:ind w:left="382" w:hanging="284"/>
              <w:jc w:val="both"/>
              <w:rPr/>
            </w:pPr>
            <w:r>
              <w:rPr/>
              <w:t>О медицинском обслуживан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82" w:hanging="382"/>
              <w:jc w:val="both"/>
              <w:rPr/>
            </w:pPr>
            <w:r>
              <w:rPr/>
              <w:t>Об итогах классно-обобщающего контроля в 8,9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82" w:hanging="382"/>
              <w:jc w:val="both"/>
              <w:rPr/>
            </w:pPr>
            <w:r>
              <w:rPr/>
              <w:t>Об индивидуальной работе с детьми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82" w:hanging="382"/>
              <w:jc w:val="both"/>
              <w:rPr/>
            </w:pPr>
            <w:r>
              <w:rPr/>
              <w:t>Об итогах обследования подопечных и многодетн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82" w:hanging="382"/>
              <w:jc w:val="both"/>
              <w:rPr/>
            </w:pPr>
            <w:r>
              <w:rPr/>
              <w:t>О посещаемости и успеваемости учащихся, состоящих на внутришкольном уч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5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82" w:hanging="382"/>
              <w:jc w:val="both"/>
              <w:rPr/>
            </w:pPr>
            <w:r>
              <w:rPr/>
              <w:t>О плане работы педагогического коллектива во время осен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82" w:hanging="382"/>
              <w:jc w:val="both"/>
              <w:rPr/>
            </w:pPr>
            <w:r>
              <w:rPr/>
              <w:t>Об итогах месячника по профилактике детского дорожного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82" w:hanging="382"/>
              <w:jc w:val="both"/>
              <w:rPr/>
            </w:pPr>
            <w:r>
              <w:rPr/>
              <w:t>О взаимодействии психолого-педагогической и медико-социальной службы с классными руков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82" w:hanging="382"/>
              <w:jc w:val="both"/>
              <w:rPr/>
            </w:pPr>
            <w:r>
              <w:rPr/>
              <w:t>Об итогах 1-ой учебн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82" w:hanging="382"/>
              <w:jc w:val="both"/>
              <w:rPr/>
            </w:pPr>
            <w:r>
              <w:rPr/>
              <w:t>Анализ работы по профильному обучению учащихся 10-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82" w:hanging="382"/>
              <w:jc w:val="both"/>
              <w:rPr/>
            </w:pPr>
            <w:r>
              <w:rPr/>
              <w:t>О подготовке к школьным предметным олимпиа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trHeight w:val="8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82" w:hanging="382"/>
              <w:jc w:val="both"/>
              <w:rPr/>
            </w:pPr>
            <w:r>
              <w:rPr/>
              <w:t>Анализ выполнения плана контроля и руководства за 1-ю четверть. Планирование работы на 2-ю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82" w:hanging="382"/>
              <w:jc w:val="both"/>
              <w:rPr/>
            </w:pPr>
            <w:r>
              <w:rPr/>
              <w:t>Об итогах психолого-педагогического исследования: уровень познавательной активности и интереса к знаниям у учащихся с разными учебными возможност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ОЭ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82" w:hanging="382"/>
              <w:jc w:val="both"/>
              <w:rPr/>
            </w:pPr>
            <w:r>
              <w:rPr/>
              <w:t>Анализ санитарно-гигиенического режима и питани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82" w:hanging="382"/>
              <w:jc w:val="both"/>
              <w:rPr/>
            </w:pPr>
            <w:r>
              <w:rPr/>
              <w:t>Об итогах классно-обобщающего контроля в 10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 xml:space="preserve">О состоянии работы с «трудными» подростками по профилактике правонару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б итогах  классно-обобщающего контроля в 6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 xml:space="preserve">О соблюдении теплового и светового режима в шко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 работе классных руководителей по пропаганде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б итогах школьных предметных олимпи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б инструктаже по технике безопасности и проведению новогодних праз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 подготовке к проведению новогоднего праз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 плане работы школы на зимних канику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 результатах проверки соблюдения правил техники безопасности в мастерских, лаборантских, кабинетах и спортивном з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 работе учителей, занимающихся с больными детьми на д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б итогах административных контрольных работ за 1-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>О соблюдении противопожарного режима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АХ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82" w:hanging="382"/>
              <w:jc w:val="both"/>
              <w:rPr/>
            </w:pPr>
            <w:r>
              <w:rPr/>
              <w:t xml:space="preserve">О работе методических объединений учителей за 1-е полугод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2" w:hanging="382"/>
              <w:jc w:val="both"/>
              <w:rPr/>
            </w:pPr>
            <w:r>
              <w:rPr/>
              <w:t>Об итогах работы школы за 1-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2" w:hanging="382"/>
              <w:jc w:val="both"/>
              <w:rPr/>
            </w:pPr>
            <w:r>
              <w:rPr/>
              <w:t>О работе библиотеки школы по обновлению фондов учебников и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2" w:hanging="382"/>
              <w:jc w:val="both"/>
              <w:rPr/>
            </w:pPr>
            <w:r>
              <w:rPr/>
              <w:t>О состоянии охраны труда и техники безопасности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2" w:hanging="382"/>
              <w:jc w:val="both"/>
              <w:rPr/>
            </w:pPr>
            <w:r>
              <w:rPr/>
              <w:t>О состоянии школь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2" w:hanging="382"/>
              <w:jc w:val="both"/>
              <w:rPr/>
            </w:pPr>
            <w:r>
              <w:rPr/>
              <w:t>Анализ выполнения плана контроля и руководства за 2-ю четверть. Планирование работы на 3-ю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2" w:hanging="382"/>
              <w:jc w:val="both"/>
              <w:rPr/>
            </w:pPr>
            <w:r>
              <w:rPr/>
              <w:t>Анализ уровня заболеваемости и травматизма учащихс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82" w:hanging="382"/>
              <w:jc w:val="both"/>
              <w:rPr/>
            </w:pPr>
            <w:r>
              <w:rPr/>
              <w:t>Об итогах  классно-обобщающего контроля в 6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82" w:hanging="382"/>
              <w:jc w:val="both"/>
              <w:rPr/>
            </w:pPr>
            <w:r>
              <w:rPr/>
              <w:t>О состоянии спортивно-массовой работы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82" w:hanging="382"/>
              <w:jc w:val="both"/>
              <w:rPr/>
            </w:pPr>
            <w:r>
              <w:rPr/>
              <w:t>О предварительной расстановке кадров и распределении учебной нагрузки учителей на следующ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trHeight w:val="5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82" w:hanging="382"/>
              <w:jc w:val="both"/>
              <w:rPr/>
            </w:pPr>
            <w:r>
              <w:rPr/>
              <w:t>О работе по дальнейшему укреплению материально-технической базы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АХР</w:t>
            </w:r>
          </w:p>
        </w:tc>
      </w:tr>
      <w:tr>
        <w:trPr>
          <w:trHeight w:val="27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82" w:hanging="382"/>
              <w:jc w:val="both"/>
              <w:rPr/>
            </w:pPr>
            <w:r>
              <w:rPr/>
              <w:t>О проведении вечера встречи с выпуск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б итогах смотра учебных кабин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б итогах классно-обобщающего контроля в 10-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 плане работы школы в весенние 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 xml:space="preserve">О ходе подготовки к итоговой аттестации выпуск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 подготовке учебного плана школы на следующ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 рабочих группах по подготовке годового плана на следующ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 результатах диспансериз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 проведении недели детск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библиотекой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2" w:hanging="382"/>
              <w:jc w:val="both"/>
              <w:rPr/>
            </w:pPr>
            <w:r>
              <w:rPr/>
              <w:t>О ходе предшкольной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Об итогах 3-й учебн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Об использовании ТСО на учебных зан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Анализ выполнения плана контроля и руководства за 3-ю четверть. Планирование работы на 4-ю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О подготовке школы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АХЧ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О плане подготовки к экзаме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О работе школьного псих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О наборе в 1 класс на следующ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trHeight w:val="29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О подготовке к празднованию Дня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</w:tc>
      </w:tr>
      <w:tr>
        <w:trPr>
          <w:trHeight w:val="2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82" w:hanging="382"/>
              <w:jc w:val="both"/>
              <w:rPr/>
            </w:pPr>
            <w:r>
              <w:rPr/>
              <w:t>Анализ работы за 1 этап ОЭ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ОЭР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82" w:hanging="382"/>
              <w:jc w:val="both"/>
              <w:rPr/>
            </w:pPr>
            <w:r>
              <w:rPr/>
              <w:t xml:space="preserve">О ходе подготовки экзаменационных матери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82" w:hanging="382"/>
              <w:jc w:val="both"/>
              <w:rPr/>
            </w:pPr>
            <w:r>
              <w:rPr/>
              <w:t>О наборе учащихся в 10-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82" w:hanging="382"/>
              <w:jc w:val="both"/>
              <w:rPr/>
            </w:pPr>
            <w:r>
              <w:rPr/>
              <w:t>О проведении праздника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82" w:hanging="382"/>
              <w:jc w:val="both"/>
              <w:rPr/>
            </w:pPr>
            <w:r>
              <w:rPr/>
              <w:t>Об итогах повышения квалификации, самообразования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82" w:hanging="382"/>
              <w:jc w:val="both"/>
              <w:rPr/>
            </w:pPr>
            <w:r>
              <w:rPr/>
              <w:t>Об итогах работы по преемственности начальной и средней школы. Готовность выпускников начальной школы к продолжению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82" w:hanging="382"/>
              <w:jc w:val="both"/>
              <w:rPr/>
            </w:pPr>
            <w:r>
              <w:rPr/>
              <w:t>О проведении выпускных вечеров в 9 и 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82" w:hanging="382"/>
              <w:jc w:val="both"/>
              <w:rPr/>
            </w:pPr>
            <w:r>
              <w:rPr/>
              <w:t>О формировании курсовой системы повышения квалификации на следующ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82" w:hanging="382"/>
              <w:jc w:val="both"/>
              <w:rPr/>
            </w:pPr>
            <w:r>
              <w:rPr/>
              <w:t>Об итогах плана работы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82" w:hanging="382"/>
              <w:jc w:val="both"/>
              <w:rPr/>
            </w:pPr>
            <w:r>
              <w:rPr/>
              <w:t>О результатах итоговой аттестации выпускнико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82" w:hanging="382"/>
              <w:jc w:val="both"/>
              <w:rPr/>
            </w:pPr>
            <w:r>
              <w:rPr/>
              <w:t>О состоянии ведения школьной документации в истекшем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82" w:hanging="382"/>
              <w:jc w:val="both"/>
              <w:rPr/>
            </w:pPr>
            <w:r>
              <w:rPr/>
              <w:t>О работе с учащимися, оставленными на повторное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82" w:hanging="382"/>
              <w:jc w:val="both"/>
              <w:rPr/>
            </w:pPr>
            <w:r>
              <w:rPr/>
              <w:t>О готовности кабинетов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82" w:hanging="382"/>
              <w:jc w:val="both"/>
              <w:rPr/>
            </w:pPr>
            <w:r>
              <w:rPr/>
              <w:t>О плане работы школы на новы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рганизационно-методическая работа с кадрами</w:t>
      </w:r>
    </w:p>
    <w:p>
      <w:pPr>
        <w:pStyle w:val="33"/>
        <w:ind w:left="0" w:hanging="0"/>
        <w:jc w:val="both"/>
        <w:rPr/>
      </w:pPr>
      <w:r>
        <w:rPr/>
        <w:t>Повышение квалификации педагогических работников ГОУ СОШ №245</w:t>
      </w:r>
    </w:p>
    <w:p>
      <w:pPr>
        <w:pStyle w:val="26"/>
        <w:ind w:left="0" w:hanging="0"/>
        <w:jc w:val="both"/>
        <w:rPr/>
      </w:pPr>
      <w:r>
        <w:rPr/>
      </w:r>
    </w:p>
    <w:p>
      <w:pPr>
        <w:pStyle w:val="26"/>
        <w:ind w:left="0" w:hanging="0"/>
        <w:jc w:val="both"/>
        <w:rPr/>
      </w:pPr>
      <w:r>
        <w:rPr/>
        <w:t>Образовательные программы, НМЦ Адмиралтейского района в 2013-2014 учебном году.</w:t>
      </w:r>
    </w:p>
    <w:p>
      <w:pPr>
        <w:pStyle w:val="Normal"/>
        <w:jc w:val="both"/>
        <w:rPr/>
      </w:pPr>
      <w:r>
        <w:rPr/>
      </w:r>
    </w:p>
    <w:tbl>
      <w:tblPr>
        <w:tblW w:w="10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2"/>
        <w:gridCol w:w="4264"/>
      </w:tblGrid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слушателей</w:t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в условиях реализации ФГОС основного общего образования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С.В.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хитектура будущег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Е.Г.</w:t>
            </w:r>
          </w:p>
        </w:tc>
      </w:tr>
    </w:tbl>
    <w:p>
      <w:pPr>
        <w:pStyle w:val="26"/>
        <w:ind w:left="0" w:hanging="0"/>
        <w:jc w:val="both"/>
        <w:rPr/>
      </w:pPr>
      <w:r>
        <w:rPr/>
      </w:r>
    </w:p>
    <w:p>
      <w:pPr>
        <w:pStyle w:val="26"/>
        <w:ind w:left="0" w:hanging="0"/>
        <w:jc w:val="both"/>
        <w:rPr/>
      </w:pPr>
      <w:r>
        <w:rPr/>
        <w:t>Образовательные программы, РГПУ им. А.И. Герцена  в 2013-2014 учебном году.</w:t>
      </w:r>
    </w:p>
    <w:p>
      <w:pPr>
        <w:pStyle w:val="26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4"/>
        <w:gridCol w:w="3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ИО слуш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Фитнес-технологии в физкультурном образовании школьник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ец Я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ые программы,  РЦОК на 2013-1014 уч.год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4"/>
        <w:gridCol w:w="3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ИО слуш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 в практике работы учителя – предметн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4. Мероприятия по сохранению, укреплению здоровья учащихся и педагогов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92"/>
        <w:gridCol w:w="2386"/>
        <w:gridCol w:w="1947"/>
        <w:gridCol w:w="1502"/>
      </w:tblGrid>
      <w:tr>
        <w:trPr>
          <w:trHeight w:val="6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кты, содержание контро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и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6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0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товность кабинетов к учебному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ие  состояния учебных кабинетов требованиям СанП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пережающий, административный, контроль результа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структаж   по  ОТ  с  пед.состав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Целево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пансеризация учащихся и пед.персо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д.персон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труда и техника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е охраны труда и техники безопасности на занятиях по информати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упредительный, административ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 резуль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е при директоре, приказ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труда и техника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таж  по  ТБ, правилам  поведения  с уча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формление страниц безопасности в журнал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Целево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здоров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овые вакцинации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д.персон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ции для родителей, учащихся и сотрудников о правильном пита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упредитель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труда и техника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е охраны труда и техники безопасности на занятиях по физической культур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упредительный, административ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 резуль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е при директоре, приказ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товность кабинетов к зимнему пери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ие  состояния учебных кабинетов требованиям СанПи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пережающий, административный, контроль результа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людение охраны труда и техники безопасности на уроках хим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упредительный, административ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 резуль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е при директоре, приказ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1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структаж   по  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таж  по  ТБ, правилам  поведения 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ции для родителей, учащихся о здоровом образе жиз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упредитель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</w:tc>
      </w:tr>
      <w:tr>
        <w:trPr>
          <w:trHeight w:val="6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пансеризация учащихся и пед.персон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люорографическое обследование учащихся  и пед.персон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овые вакцинации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д.персон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учащихся 1-11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вакцин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анализов (начальная школ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- Ма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стоматолога (1, 5, 9, 1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-ся 1998 года р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консультация для 10, 9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5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уролога-андролога для мальчиков 7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11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9-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План  работы  ответственного по  питанию</w:t>
      </w:r>
    </w:p>
    <w:p>
      <w:pPr>
        <w:pStyle w:val="Normal"/>
        <w:jc w:val="both"/>
        <w:rPr/>
      </w:pPr>
      <w:r>
        <w:rPr/>
        <w:t>На  2013– 2014 учебный год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9"/>
        <w:gridCol w:w="1125"/>
        <w:gridCol w:w="3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на бесплатное и льготное питание (дети из многодетных семей, малообеспеченные, тубинфицированные, инвалиды, опекаемые, страдающие хроническими заболеваниями, спортсмены)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ние ежемесячно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итанию –Карлин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учителей и старшеклассников в столовой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– </w:t>
            </w:r>
          </w:p>
          <w:p>
            <w:pPr>
              <w:pStyle w:val="Normal"/>
              <w:jc w:val="both"/>
              <w:rPr/>
            </w:pPr>
            <w:r>
              <w:rPr/>
              <w:t>Власова С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детьми на классных часах о правилах поведения в школьной столовой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журства учителей  и учащихся в столовой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– </w:t>
            </w:r>
          </w:p>
          <w:p>
            <w:pPr>
              <w:pStyle w:val="Normal"/>
              <w:jc w:val="both"/>
              <w:rPr/>
            </w:pPr>
            <w:r>
              <w:rPr/>
              <w:t>Власова С.В.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качества приготовления пищи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 -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итанием детей, посещающих группу продлённого дня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итанию – Карл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детьми по вопросам гигиены при посещении столовой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 – Грудино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помещения кухни и кухонного инвентаря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АХЧ –Безуевская Н.И. </w:t>
            </w:r>
          </w:p>
          <w:p>
            <w:pPr>
              <w:pStyle w:val="Normal"/>
              <w:jc w:val="both"/>
              <w:rPr/>
            </w:pPr>
            <w:r>
              <w:rPr/>
              <w:t>Мед. сестра – Груд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детьми на классных часах о режиме питания и о культуре поведения за стол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качества приготовления пищи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 сестра – Грудинова Н.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журства учителей  и учащихся в столовой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– </w:t>
            </w:r>
          </w:p>
          <w:p>
            <w:pPr>
              <w:pStyle w:val="Normal"/>
              <w:jc w:val="both"/>
              <w:rPr/>
            </w:pPr>
            <w:r>
              <w:rPr/>
              <w:t>Власо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детьми на классных часах о правилах поведения в школьной столов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итанием детей, посещающих группу продлённого дн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итанию – Карлин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детьми на классных часах о режиме питания и о культуре поведения за стол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лений будущих первоклассников и вновь прибывших на льготное питание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итанию – Карлина В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на льготное питание на 2012 – 2013 учебный год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питанию – Карлина В.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493"/>
        <w:gridCol w:w="424"/>
        <w:gridCol w:w="1223"/>
        <w:gridCol w:w="570"/>
        <w:gridCol w:w="360"/>
        <w:gridCol w:w="540"/>
        <w:gridCol w:w="360"/>
        <w:gridCol w:w="540"/>
        <w:gridCol w:w="630"/>
        <w:gridCol w:w="633"/>
        <w:gridCol w:w="600"/>
        <w:gridCol w:w="600"/>
        <w:gridCol w:w="600"/>
        <w:gridCol w:w="360"/>
        <w:gridCol w:w="370"/>
        <w:gridCol w:w="490"/>
        <w:gridCol w:w="410"/>
        <w:gridCol w:w="517"/>
      </w:tblGrid>
      <w:tr>
        <w:trPr>
          <w:trHeight w:val="285" w:hRule="atLeast"/>
        </w:trPr>
        <w:tc>
          <w:tcPr>
            <w:tcW w:w="102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беспечении горячим питанием учащихся общеобразовательных учреждений</w:t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ралтейского района Санкт-Петербурга за сентябрь 2013 г.</w:t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245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чел)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получают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чено горячим питанием</w:t>
            </w:r>
          </w:p>
        </w:tc>
      </w:tr>
      <w:tr>
        <w:trPr>
          <w:trHeight w:val="6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льготных категор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ое питание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получающие только завтраки</w:t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ющие двухразовое питание (завтрак и обед) или одноразовое питание (обед) - по категориям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категориям (чел.) (4+5+6+7+8+9+10+11+12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чено льготным питанием (чел) (3+13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чел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чел.) (14+16)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ие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ие в многодетных семья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ых классов и шк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сироты и дети, оставшиеся без попечения роди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щие на учёте в противотуберкулёзном диспансер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дающие хроническими заболе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в спортивных класс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ющие денежную компенсацию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тельной работ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ралтейского района средней школы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целей и задач на учебный год в соответствии с воспитательной концепцией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концепция школы: Школа равных возмо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крытие, развитие, реализация личностного потенц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уважение к истории России и Санкт-Петербурга, толерантност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развитию годового круга традиций и праздников школы. Активизация деятельности структурных подразделений ОУ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бота по профилактике ДДТТ и ДТ в ОУ, обеспечение сохранности жизни и здоровья учащихся, по развитию спортивно-оздоровительной деятельности учащихс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деятельности для активизации родительской общественности в деятельности ОУ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школьного самоуправления в различных видах деятельности ОУ и ее структурных подразделений 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учащими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ическая работа с классными руководителями, учителями-предметниками, воспитателями ГПД, педагогами дополните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етодические объединения классных руководител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 итогах воспитательной и социально-педагогической деятельности в 2012/2013 учебном году и задачах на новый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ятельность классного руководителя по созданию ученического коллектива: проблемы, опыт, нахо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илактика «скрытого отсева» и безнадзорности несовершеннолетних; деятельность Отделения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лизация личностного потенциала школьника через участие в олимпиадах , конкурсах, виктори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дежурства педагогов и профилактика травматизма учащихся в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кольный музей – основной компонент в воспитательной системе школ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2013/2014 учебном году предлагается заинтересовывать и привлекать родителей будущих первоклассников мероприятиями  как на базе школы, так же и с выходом на территорию детских садов.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родительских собраний.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фотоальбома и электронной презентации о школе.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шение родителей на консультации к психологу и на родительский всеобуч подготовки ребенка к школе.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ни открытых дверей для родителей будущих первоклассников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овые программы в музее, по ПДД.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ее представление.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ртивный праздник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игрушки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сказок и представление их будущим первоклассникам</w:t>
      </w:r>
    </w:p>
    <w:p>
      <w:pPr>
        <w:pStyle w:val="Style16"/>
        <w:numPr>
          <w:ilvl w:val="2"/>
          <w:numId w:val="9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минар для заведующих  дет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ент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20"/>
        <w:gridCol w:w="2957"/>
        <w:gridCol w:w="2882"/>
        <w:gridCol w:w="232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знан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Правила поведения в шко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, посвященная дню противодействия террориз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1-4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туриз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турсле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 атлет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й  кро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, Творче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«Радуга здоровь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«Азбука витаминов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«История одного музе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Мое Отечество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 «Улица любимая м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Гражданско-патриотическ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ы помним о Блокаде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 6-сп.к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семь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в муз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кт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3"/>
        <w:gridCol w:w="2519"/>
        <w:gridCol w:w="2783"/>
        <w:gridCol w:w="232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бл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5-7 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чемпионат по настольному теннис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Первоклассник -будь ловким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адиолинейка: </w:t>
            </w: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Мое Отечеств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рской бой» - «Морской Петербург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Мое Отечеств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Коломны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Мое Отечеств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«Храмы Коломны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Мое Отечеств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«Что вокруг школы?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«В гостях у музе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гостиная «Золотой фонд школы», встреча со старейшими учителям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Мое Отечество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 игра «Мы знаем историю Коломны и школы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br w:type="page"/>
      </w:r>
      <w:r>
        <w:rPr>
          <w:b/>
          <w:i/>
          <w:sz w:val="32"/>
          <w:szCs w:val="32"/>
          <w:u w:val="single"/>
        </w:rPr>
        <w:t>Но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1"/>
        <w:gridCol w:w="61"/>
        <w:gridCol w:w="2377"/>
        <w:gridCol w:w="20"/>
        <w:gridCol w:w="2471"/>
        <w:gridCol w:w="39"/>
        <w:gridCol w:w="232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"Воспитание гражданственности и патриотизма у школьников"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 ко дню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ко Дню мате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реди 3-х классов «Весёлые старт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чемпионат по баскетболу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ВС – сидели на трубе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по ЗО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школы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Музейная гостиная «Школьный учит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– «Школьные годы чудес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Художественно-эстетическое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вящение в хранители музе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. «Мы ленинградцы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br w:type="page"/>
      </w:r>
      <w:r>
        <w:rPr>
          <w:b/>
          <w:i/>
          <w:sz w:val="32"/>
          <w:szCs w:val="32"/>
          <w:u w:val="single"/>
        </w:rPr>
        <w:t>Декабр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2782"/>
        <w:gridCol w:w="3316"/>
        <w:gridCol w:w="232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праздни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ститу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многоборь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История России и российского флага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Государственные символы в истории России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Наш адрес - Россия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«Святыни Российской державы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 Музейная гостиная «Наш выпускник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Мое Отечество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 «Рассказ гимназиста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нвар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58"/>
        <w:gridCol w:w="2682"/>
        <w:gridCol w:w="3121"/>
        <w:gridCol w:w="232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чемпионат по баскетболу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здоровом теле- здоровый дух» Рекламный ролик «Витаминный коктей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Война и дети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гостиная «Детство, опалённое войной». Конкурс краеведчески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Творчество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 «Нет войне!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«Человек на войн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тво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Экскурсия «Что такое блокада? Конкурс рисунков 1 класс «Блокадный день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эстетическо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 «А музы не молчали». (Стихи, песни, музыкальные произведения о Блокаде и созданные во время Блокады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еврал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5"/>
        <w:gridCol w:w="2617"/>
        <w:gridCol w:w="3209"/>
        <w:gridCol w:w="232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, 4 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- шоу «Молодежная суб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1-5 кл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(Творчество, спорт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есни и стр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жмак Л.М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штрафному броску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. Познаватель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наешь ли ты свой район?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Творчество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Знаменитые полководцы 19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, Творче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 службе Отечества» (о своих родственни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, Творче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. «Слава женщинам». Выставка «Имя в истории», о знаменитых женщинах Росс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ая игра «Сила русского оружия. 19 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будущих первокласс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н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 ОД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73"/>
        <w:gridCol w:w="2769"/>
        <w:gridCol w:w="2642"/>
        <w:gridCol w:w="23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пуск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тартам готов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. Познавательно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Город, в котором ты живешь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 путешествие «В стране дорожных знаков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прел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0"/>
        <w:gridCol w:w="2295"/>
        <w:gridCol w:w="3317"/>
        <w:gridCol w:w="23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по недели ПД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 к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ое многоборь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ие в пешеход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Национальные игры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 «Петровский Петербург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городу Светофорску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-творческая игра «Крестики-нолики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84"/>
        <w:gridCol w:w="2410"/>
        <w:gridCol w:w="3685"/>
        <w:gridCol w:w="229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. Итоги дежур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, 10 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творч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оенно-патриотической 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 итогам учебного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по настольному теннис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Е.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Художественно-эстетическ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ород над вольной Нево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П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Художественно-эстетическ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Этот день мы приближали, как могл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П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Музейный марафон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зентации «Города-герои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зентации «Они сражались за Роди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книг о пионерах героях, конкурс рисунков «Их подвиг не забы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П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(Познавательный интере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 Спектакль «Кто такие пионеры?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СПОРТИВНО-МАССОВ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ШКОЛЫ №245 НА 2013-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87620" cy="76041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710"/>
                              <w:gridCol w:w="1557"/>
                              <w:gridCol w:w="2135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аст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лёгкой  атлетик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1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слё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сентября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5-1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ёгкоатлетический  крос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чемпионат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ы «Первоклассник -будь ловким!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е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енство среди 3-х классов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чемпионат по баскетболу 7-8 класс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овое многоборь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чемпионат по баскетболу 9-11 класс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 - феврал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штрафному броск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 стартам готов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ёлое многоборье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 и 9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е первенство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жел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йонной спартакиаде, в районных туристических слётах 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598.75pt;mso-wrap-distance-left:9pt;mso-wrap-distance-right:9pt;mso-wrap-distance-top:0pt;mso-wrap-distance-bottom:0pt;margin-top:7.9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710"/>
                        <w:gridCol w:w="1557"/>
                        <w:gridCol w:w="2135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аст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ик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лёгкой  атлетик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11кл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урслёт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сентября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5-1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ёгкоатлетический  крос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11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чемпионат по настольному теннису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ы «Первоклассник -будь ловким!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е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енство среди 3-х классов «Весёлые старты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чемпионат по баскетболу 7-8 классы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- декабрь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-8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овое многоборь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чемпионат по баскетболу 9-11 классы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 - февраль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 кл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штрафному броску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1 кл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 стартам готов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сёлое многоборье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 и 9-11 классы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первенство по настольному теннису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желающие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айонной спартакиаде, в районных туристических слётах 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ДОД 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личностного творческого развития ребенка в условиях О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вязи основного и дополнительного образования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дополнительного образования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ые связи с руководителями и сотрудниками других ОДОД и УДО района и город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 и смотрах района и города во всех отделениях ОДОД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ться в работе ОДОД на традиции школы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работе ОДОД подростков, состоящих на внутришкольном контроле и учете в ОД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0"/>
        <w:gridCol w:w="2876"/>
      </w:tblGrid>
      <w:tr>
        <w:trPr/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О.Г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Т.Г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руж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ДОД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ДОД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сле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слет «Осень-2013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.И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узее «Наш дом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ДОД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 Н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Золотая осе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 Н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игре «Зар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туристической игре «Полиг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в портфолио «Связь основного и дополнительного образов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ДОД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школьные и районны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колы по баскетбол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ДОД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«Мир вокруг на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ДОД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ДОД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нятия блокады Ленингр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сле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8 ма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ко дню открытых дверей для будущих первокласс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А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– конкурсе методической прод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Н.И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Д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нко В.В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дополнительного образования в школе «День дополнительного образов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Н.И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25 районной практической конференции «Развитие дополнительного образования в адмиралтейском район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Н.И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уль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 М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.И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сле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 Е.Г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ц Я.М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ДТ «УВм», ДДТ «Измайловск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ворцов твор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абонем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Руководители ОД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еда ежемесяч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Работа с семьей, общественными  организациями</w:t>
      </w:r>
    </w:p>
    <w:p>
      <w:pPr>
        <w:pStyle w:val="TextBody"/>
        <w:jc w:val="both"/>
        <w:rPr/>
      </w:pPr>
      <w:r>
        <w:rPr/>
        <w:t>План работы с родительской общественностью ГОУ СОШ №245</w:t>
        <w:br/>
        <w:t>на 2013-2014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ссные 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вый год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3 февраля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пускной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 по ВР, руководитель ОД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– </w:t>
            </w:r>
          </w:p>
          <w:p>
            <w:pPr>
              <w:pStyle w:val="Normal"/>
              <w:jc w:val="both"/>
              <w:rPr/>
            </w:pPr>
            <w:r>
              <w:rPr/>
              <w:t>Самусенко Д.Р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интересных встр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Укрепление материально-технической базы, финансовая, хозяйственная деятельность</w:t>
      </w:r>
    </w:p>
    <w:p>
      <w:pPr>
        <w:pStyle w:val="TextBody"/>
        <w:jc w:val="both"/>
        <w:rPr/>
      </w:pPr>
      <w:r>
        <w:rPr>
          <w:rStyle w:val="Style7"/>
          <w:i/>
        </w:rPr>
        <w:t>Здание по адресу ул.Союза Печатников, д.26, лит.А</w:t>
      </w:r>
      <w:r>
        <w:rPr/>
        <w:t xml:space="preserve"> </w:t>
        <w:br/>
      </w:r>
      <w:r>
        <w:rPr>
          <w:u w:val="single"/>
        </w:rPr>
        <w:t>1. РЕМОНТ</w:t>
      </w:r>
    </w:p>
    <w:p>
      <w:pPr>
        <w:pStyle w:val="TextBody"/>
        <w:jc w:val="both"/>
        <w:rPr/>
      </w:pPr>
      <w:r>
        <w:rPr/>
        <w:t>1.1. Ремонт  2, 3 этажей – коридоры и учебные помещения;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2. БЛАГОУСТРОЙСТВО</w:t>
      </w:r>
    </w:p>
    <w:p>
      <w:pPr>
        <w:pStyle w:val="TextBody"/>
        <w:jc w:val="both"/>
        <w:rPr/>
      </w:pPr>
      <w:r>
        <w:rPr/>
        <w:t>2.1. Разбивка клумб, цветников, озеленение</w:t>
      </w:r>
    </w:p>
    <w:p>
      <w:pPr>
        <w:pStyle w:val="Heading9"/>
        <w:jc w:val="both"/>
        <w:rPr>
          <w:sz w:val="24"/>
          <w:u w:val="single"/>
        </w:rPr>
      </w:pPr>
      <w:r>
        <w:rPr>
          <w:sz w:val="24"/>
          <w:u w:val="single"/>
        </w:rPr>
        <w:t>3. РАБОТЫ ПО ПРОТИВОПОЖАРНОЙ БЕЗОПАСНОСТИ</w:t>
      </w:r>
    </w:p>
    <w:p>
      <w:pPr>
        <w:pStyle w:val="TextBody"/>
        <w:jc w:val="both"/>
        <w:rPr/>
      </w:pPr>
      <w:r>
        <w:rPr/>
        <w:t>3.1 Проведение технического обслуживания автоматической пожарной сигнализации;</w:t>
      </w:r>
    </w:p>
    <w:p>
      <w:pPr>
        <w:pStyle w:val="TextBody"/>
        <w:jc w:val="both"/>
        <w:rPr/>
      </w:pPr>
      <w:r>
        <w:rPr/>
        <w:t>3.2 Зарядка огнетушителей.</w:t>
      </w:r>
    </w:p>
    <w:p>
      <w:pPr>
        <w:pStyle w:val="Heading9"/>
        <w:jc w:val="both"/>
        <w:rPr>
          <w:sz w:val="24"/>
          <w:u w:val="single"/>
        </w:rPr>
      </w:pPr>
      <w:r>
        <w:rPr>
          <w:sz w:val="24"/>
          <w:u w:val="single"/>
        </w:rPr>
        <w:t>4. ОБЕСПЕЧЕНИЕ САНИТАРНО-ГИГИЕНИЧЕСКИХ НОРМ</w:t>
      </w:r>
    </w:p>
    <w:p>
      <w:pPr>
        <w:pStyle w:val="TextBody"/>
        <w:jc w:val="both"/>
        <w:rPr/>
      </w:pPr>
      <w:r>
        <w:rPr/>
        <w:t>4.1 Обеспечение моющими, дезинфицирующими, обеззараживающими средствами;</w:t>
      </w:r>
    </w:p>
    <w:p>
      <w:pPr>
        <w:pStyle w:val="Normal"/>
        <w:jc w:val="both"/>
        <w:rPr/>
      </w:pPr>
      <w:r>
        <w:rPr/>
        <w:t>4.2 Обеспечение хозяйственным инвентарем;</w:t>
      </w:r>
    </w:p>
    <w:p>
      <w:pPr>
        <w:pStyle w:val="Normal"/>
        <w:jc w:val="both"/>
        <w:rPr/>
      </w:pPr>
      <w:r>
        <w:rPr/>
        <w:t>4.3 Проведение обработки от грызунов, других пара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ОБЕСПЕЧЕНИЕ ВСПОМОГАТЕЛЬНЫМ  ИНВЕНТАРЕМ, ИНСТРУМЕНТОМ</w:t>
      </w:r>
    </w:p>
    <w:p>
      <w:pPr>
        <w:pStyle w:val="TextBody"/>
        <w:jc w:val="both"/>
        <w:rPr/>
      </w:pPr>
      <w:r>
        <w:rPr/>
        <w:t>5.1 Обеспечение инструментами для проведения текущих ремонтных работ помещений;</w:t>
      </w:r>
    </w:p>
    <w:p>
      <w:pPr>
        <w:pStyle w:val="TextBody"/>
        <w:jc w:val="both"/>
        <w:rPr/>
      </w:pPr>
      <w:r>
        <w:rPr/>
        <w:t xml:space="preserve">5.2 Текущий ремонт сантехники, дверных замков, кранов и  т.д. </w:t>
      </w:r>
    </w:p>
    <w:p>
      <w:pPr>
        <w:pStyle w:val="Heading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5.3 Текущий ремонт инвентаря различного назначения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/>
      </w:pPr>
      <w:r>
        <w:rPr/>
        <w:t>Примечание: все ремонтные и восстановительные работы по предписаниям Роспотребнадзора, прокуратуры, ОГПН</w:t>
      </w:r>
    </w:p>
    <w:p>
      <w:pPr>
        <w:pStyle w:val="Style26"/>
        <w:jc w:val="right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Приложение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социального педаго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школы №245</w:t>
      </w:r>
    </w:p>
    <w:p>
      <w:pPr>
        <w:pStyle w:val="Normal"/>
        <w:jc w:val="center"/>
        <w:rPr/>
      </w:pPr>
      <w:r>
        <w:rPr>
          <w:sz w:val="28"/>
        </w:rPr>
        <w:t>на 2013/2014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скрытие, развитие, реализация личностного потенциала школьник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8"/>
        </w:numPr>
        <w:rPr/>
      </w:pPr>
      <w:r>
        <w:rPr/>
        <w:t>Воспитание гражданственности и патриотизма, уважения к истории России и Санкт-Петербурга, толерантности.</w:t>
      </w:r>
    </w:p>
    <w:p>
      <w:pPr>
        <w:pStyle w:val="Normal"/>
        <w:numPr>
          <w:ilvl w:val="0"/>
          <w:numId w:val="68"/>
        </w:numPr>
        <w:rPr/>
      </w:pPr>
      <w:r>
        <w:rPr/>
        <w:t>Создание условий, способствующих развитию годового круга традиций и праздников школы. Активизация деятельности структурных подразделений ОУ.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Работа по профилактике ДДТТ и ДТ в ОУ, обеспечение сохранности жизни и здоровья учащихся, по развитию спортивно-оздоровительной деятельности учащихся.</w:t>
      </w:r>
    </w:p>
    <w:p>
      <w:pPr>
        <w:pStyle w:val="Normal"/>
        <w:numPr>
          <w:ilvl w:val="0"/>
          <w:numId w:val="68"/>
        </w:numPr>
        <w:rPr/>
      </w:pPr>
      <w:r>
        <w:rPr/>
        <w:t>Использование различных форм деятельности для активизации родительской общественности в деятельности ОУ.</w:t>
      </w:r>
    </w:p>
    <w:p>
      <w:pPr>
        <w:pStyle w:val="Normal"/>
        <w:numPr>
          <w:ilvl w:val="0"/>
          <w:numId w:val="68"/>
        </w:numPr>
        <w:rPr/>
      </w:pPr>
      <w:r>
        <w:rPr/>
        <w:t>Развитие школьного самоуправления в различных видах деятельности ОУ и ее структурных подразделениях.</w:t>
      </w:r>
    </w:p>
    <w:p>
      <w:pPr>
        <w:pStyle w:val="Normal"/>
        <w:numPr>
          <w:ilvl w:val="0"/>
          <w:numId w:val="68"/>
        </w:numPr>
        <w:rPr/>
      </w:pPr>
      <w:r>
        <w:rPr/>
        <w:t>Работа с неблагополучными семьями, опекаемыми, многодетными, малообеспеченными.</w:t>
      </w:r>
    </w:p>
    <w:p>
      <w:pPr>
        <w:pStyle w:val="Normal"/>
        <w:numPr>
          <w:ilvl w:val="0"/>
          <w:numId w:val="68"/>
        </w:numPr>
        <w:rPr/>
      </w:pPr>
      <w:r>
        <w:rPr/>
        <w:t>Совместная работа с ОДН, КДН и ЗД и другими организациями</w:t>
      </w:r>
    </w:p>
    <w:p>
      <w:pPr>
        <w:pStyle w:val="Normal"/>
        <w:numPr>
          <w:ilvl w:val="0"/>
          <w:numId w:val="68"/>
        </w:numPr>
        <w:rPr/>
      </w:pPr>
      <w:r>
        <w:rPr/>
        <w:t>Ведение документации, посещение совещаний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5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жизни и развития 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ыявление групп социально-незащищенных учащихся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составление социального портрета класс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составление социального портрета школы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 xml:space="preserve">контроль за осуществлением  мер по организации бесплатного питания учащихся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установление связей с учреждениями, оказывающими оздоровительную и профилактическую помощь детям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казание помощи учащимся выпускных классов в выборе дальнейшего образовательного или профессионального маршрута (опросы, анкеты, тесты)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мониторинг социальной среды ОУ по осуществлению мер для создания комфортных условий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 </w:t>
            </w:r>
          </w:p>
          <w:p>
            <w:pPr>
              <w:pStyle w:val="Normal"/>
              <w:rPr/>
            </w:pPr>
            <w:r>
              <w:rPr/>
              <w:t>Соц  педагог</w:t>
            </w:r>
          </w:p>
          <w:p>
            <w:pPr>
              <w:pStyle w:val="Normal"/>
              <w:rPr/>
            </w:pPr>
            <w:r>
              <w:rPr/>
              <w:t>Кл.р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ое просвещение учителей, обучающихся и их родителей, профилактика конфликтов, правонарушений и наркозависимост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рганизация тематических бесед с родителями, учащимися, педагогам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участие, в целях соблюдения прав учащихся, в работе педагогических советов, совещаниях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проведение индивидуальных консультаций с учащимися, родителями, педагогам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рганизация встреч, бесед, консультаций со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графику 1 раз в неделю</w:t>
            </w:r>
          </w:p>
          <w:p>
            <w:pPr>
              <w:pStyle w:val="Normal"/>
              <w:rPr/>
            </w:pPr>
            <w:r>
              <w:rPr/>
              <w:t>По обращен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ально-неблагополучными семь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беспечение контроля за выполнением нормативно-правовой базы по предупреждению скрытого отсева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составление и коррекция  картотеки на учащихся с проблемами в обучении и дисциплины (внутри школьный контроль)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ыявление и работа с неблагополучными семьям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ыявление подростков с проблемами зависимости и оказание своевременной помощ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активизация профилактической работы  по предупреждению у детей и подростков различной зависимости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рганизация встреч со специалистами по вопросам 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бра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  <w:t>кл.руков</w:t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оциальной и школьной дезадапта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 по вопросам дезадаптации для родителей, учащихся,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и прав ребенка в государственных исполнительных и правоохраните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полнение своих знаний по охране прав детства, и воспитанию в семье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профилактики девиант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вместного плана работы с ОДН и друг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План ОЭР  ГОУ  средняя школа № 245 Адмиралтейского района СП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–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«Методическое портфолио    учителя  как  условие повышения эффективности профессиональной деятельности»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>: создать методическое портфолио учителя, которое будет влиять на повышение эффективности его профессиональной деятель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ипотеза исследования</w:t>
      </w:r>
      <w:r>
        <w:rPr/>
        <w:t>: методическое портфолио учителя будет влиять на повышение эффективности профессиональной деятельности ес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ет разработана единая структура методического портфоли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ут определены условия достижения результатов педагогической деятельности уч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ет разработан механизм использования портфолио учител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ет сформирована мотивация учителя для работы с портфоли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дет создана система оценивания уровня профессионализма учителя через партнерство: учитель-ученик, учитель-учитель, учитель-родитель, учитель-администрация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и 2 этапа</w:t>
      </w:r>
      <w:r>
        <w:rPr/>
        <w:t>:</w:t>
      </w:r>
    </w:p>
    <w:p>
      <w:pPr>
        <w:pStyle w:val="TextBody"/>
        <w:rPr/>
      </w:pPr>
      <w:r>
        <w:rPr/>
        <w:t>1.Разработать механизм использования методического портфолио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 xml:space="preserve">2. Продолжить внедрение педагогических задач, выбранных учителем, в учебный процесс. </w:t>
      </w:r>
    </w:p>
    <w:p>
      <w:pPr>
        <w:pStyle w:val="TextBody"/>
        <w:rPr/>
      </w:pPr>
      <w:r>
        <w:rPr/>
        <w:t>3. Накопить материал в методическое портфолио.</w:t>
      </w:r>
    </w:p>
    <w:p>
      <w:pPr>
        <w:pStyle w:val="Normal"/>
        <w:rPr/>
      </w:pPr>
      <w:r>
        <w:rPr/>
        <w:t>4. Провести конкурс методических портфоли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756"/>
        <w:gridCol w:w="2779"/>
        <w:gridCol w:w="1945"/>
        <w:gridCol w:w="1620"/>
        <w:gridCol w:w="2023"/>
        <w:gridCol w:w="191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деятельность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о-прак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воению инновационной ид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 действующий семин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леживание результа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, совещания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ащими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едагог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седание МО «Составление плана</w:t>
            </w:r>
          </w:p>
          <w:p>
            <w:pPr>
              <w:pStyle w:val="Normal"/>
              <w:rPr/>
            </w:pPr>
            <w:r>
              <w:rPr/>
              <w:t>Работы на 2013-2014уч. го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ирование и организация семинара экспериментаторов:   «Этапы работы с методическим портфоли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своих предложений в</w:t>
            </w:r>
          </w:p>
          <w:p>
            <w:pPr>
              <w:pStyle w:val="Normal"/>
              <w:rPr/>
            </w:pPr>
            <w:r>
              <w:rPr/>
              <w:t>План работы ОЭ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лассов для работы по педагогической те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 Определение локальных актов для О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й процесс и занятия дополнительного образования педагогических разработок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средней школы в туристическом походе (связь знаний, полученных на уроках географии, биологии и занятий по туризму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 группы учителей-исслед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 (Череповской В.С., Тихониной О.И. (математика), Степановой С.Р., Белоусовой А.А. (русский язык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ланированию занятий по предметам экспериментального преподавания и отделениям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оложения о конкурсе «Методическое портфолиоучител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Планов работы</w:t>
            </w:r>
          </w:p>
          <w:p>
            <w:pPr>
              <w:pStyle w:val="Normal"/>
              <w:rPr/>
            </w:pPr>
            <w:r>
              <w:rPr/>
              <w:t>Учителями-исследов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создания</w:t>
            </w:r>
          </w:p>
          <w:p>
            <w:pPr>
              <w:pStyle w:val="Normal"/>
              <w:rPr/>
            </w:pPr>
            <w:r>
              <w:rPr/>
              <w:t xml:space="preserve">Методических портфолио </w:t>
            </w:r>
          </w:p>
          <w:p>
            <w:pPr>
              <w:pStyle w:val="Normal"/>
              <w:rPr/>
            </w:pPr>
            <w:r>
              <w:rPr/>
              <w:t>учителями,</w:t>
            </w:r>
          </w:p>
          <w:p>
            <w:pPr>
              <w:pStyle w:val="Normal"/>
              <w:rPr/>
            </w:pPr>
            <w:r>
              <w:rPr/>
              <w:t>участвующими</w:t>
            </w:r>
          </w:p>
          <w:p>
            <w:pPr>
              <w:pStyle w:val="Normal"/>
              <w:rPr/>
            </w:pPr>
            <w:r>
              <w:rPr/>
              <w:t>в эксперимент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продуктов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ащихся (исследовательских, творческих работ, занимательных заданий, тест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истории СПб(5-9 кл.)</w:t>
            </w:r>
          </w:p>
          <w:p>
            <w:pPr>
              <w:pStyle w:val="Normal"/>
              <w:rPr/>
            </w:pPr>
            <w:r>
              <w:rPr/>
              <w:t>Власова С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-исследователей «Определение этапов эксперимента и опытно-экспериментальной ба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учителей по теме: «Определение </w:t>
            </w:r>
            <w:r>
              <w:rPr>
                <w:u w:val="single"/>
              </w:rPr>
              <w:t xml:space="preserve">условий </w:t>
            </w:r>
            <w:r>
              <w:rPr/>
              <w:t>эксперим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 диагностических методик для 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ограммы</w:t>
            </w:r>
          </w:p>
          <w:p>
            <w:pPr>
              <w:pStyle w:val="Normal"/>
              <w:rPr/>
            </w:pPr>
            <w:r>
              <w:rPr/>
              <w:t>ОЭР.</w:t>
            </w:r>
          </w:p>
          <w:p>
            <w:pPr>
              <w:pStyle w:val="Normal"/>
              <w:rPr/>
            </w:pPr>
            <w:r>
              <w:rPr/>
              <w:t>Создание условий для работы учащихся и учителей с компьютерами, организационной техникой и Интернетом.</w:t>
            </w:r>
          </w:p>
          <w:p>
            <w:pPr>
              <w:pStyle w:val="Normal"/>
              <w:rPr/>
            </w:pPr>
            <w:r>
              <w:rPr/>
              <w:t>(прохождение курсов по ИКТ, умение работать с мультимедийным аппаратом, с интерактивной доской, прохождение курсов по педагогическим технологиям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ервов учебного плана школы для организации ОЭ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своего опыта работы на районном МО учителей географии («Портфолио учителя географии», Витте Е.П., Самусенко Д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школьной документации(журнал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задания к неделе естественнонаучного цикл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естественнонаучн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оформления 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учителями-</w:t>
            </w:r>
          </w:p>
          <w:p>
            <w:pPr>
              <w:pStyle w:val="Normal"/>
              <w:rPr/>
            </w:pPr>
            <w:r>
              <w:rPr/>
              <w:t>исследова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ая игра по русскому языку и литературе</w:t>
            </w:r>
          </w:p>
          <w:p>
            <w:pPr>
              <w:pStyle w:val="Normal"/>
              <w:rPr/>
            </w:pPr>
            <w:r>
              <w:rPr/>
              <w:t>Степанова С.Р., Крылова В.С., Попова Т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ходом ведения ОЭР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учителями по оформлению портфолио.</w:t>
            </w:r>
          </w:p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Normal"/>
              <w:rPr/>
            </w:pPr>
            <w:r>
              <w:rPr/>
              <w:t>Семинар «Использование  портфолио в учебном процес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: «Методика замера промежуточных результат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ловаря терминов по ОЭ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ректировка списка практико-ориентированных заданий по предметам и занятиям дополнительного образов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е итоги второго этапа ОЭ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хода эксперимента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ая конференция</w:t>
            </w:r>
          </w:p>
          <w:p>
            <w:pPr>
              <w:pStyle w:val="Normal"/>
              <w:rPr/>
            </w:pPr>
            <w:r>
              <w:rPr/>
              <w:t>«Проектно-исследовательские работы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школы (районный семинар для заведующих д/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по истории (5-9)</w:t>
            </w:r>
          </w:p>
          <w:p>
            <w:pPr>
              <w:pStyle w:val="Normal"/>
              <w:rPr/>
            </w:pPr>
            <w:r>
              <w:rPr/>
              <w:t>Некрас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родителей на научно-практическую конфере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 «Использование педагогических технологий на уроках и занятиях дополнительного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межуточного самоанализа эксперимент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 к неделе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познавательная игра по географии, туризму </w:t>
            </w:r>
          </w:p>
          <w:p>
            <w:pPr>
              <w:pStyle w:val="Normal"/>
              <w:rPr/>
            </w:pPr>
            <w:r>
              <w:rPr/>
              <w:t>Витте Е.П., Самусенко Д.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учителями-исследователями по подготовке к педсовету.</w:t>
            </w:r>
          </w:p>
          <w:p>
            <w:pPr>
              <w:pStyle w:val="Normal"/>
              <w:rPr/>
            </w:pPr>
            <w:r>
              <w:rPr/>
              <w:t>Практикум по разработке практико-ориентированных зада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От формирования умений учиться до формирования ключевых компетенц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игра по математике</w:t>
            </w:r>
          </w:p>
          <w:p>
            <w:pPr>
              <w:pStyle w:val="Normal"/>
              <w:rPr/>
            </w:pPr>
            <w:r>
              <w:rPr/>
              <w:t>Череповская В.С., Тихонина О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талога практико-ориентированн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игра по би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щите ОЭР школы </w:t>
            </w:r>
          </w:p>
          <w:p>
            <w:pPr>
              <w:pStyle w:val="Normal"/>
              <w:rPr/>
            </w:pPr>
            <w:r>
              <w:rPr/>
              <w:t>На экспертном совете в Н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«Анализ результатов эксперимен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экспертиза второго этапа ОЭР.</w:t>
            </w:r>
          </w:p>
          <w:p>
            <w:pPr>
              <w:pStyle w:val="Normal"/>
              <w:rPr/>
            </w:pPr>
            <w:r>
              <w:rPr/>
              <w:t>Конкурс учителей «Методическое портфолио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географии в 9б классе.</w:t>
            </w:r>
          </w:p>
          <w:p>
            <w:pPr>
              <w:pStyle w:val="Normal"/>
              <w:rPr/>
            </w:pPr>
            <w:r>
              <w:rPr/>
              <w:t>Самусенко Д.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ЭР школы на экспертном со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едагогический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>своение учителем технологии создания методического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полненный</w:t>
            </w:r>
          </w:p>
          <w:p>
            <w:pPr>
              <w:pStyle w:val="Normal"/>
              <w:rPr/>
            </w:pPr>
            <w:r>
              <w:rPr/>
              <w:t>список литературы по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/>
              <w:t xml:space="preserve">атериалы совместного заседания творческих групп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/>
              <w:t>ониторинг и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сследования 2-го эт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/>
              <w:t>атериалы внутришкольного контрол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лан постоянно-действующего семинара учи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лан работы учителя-исследов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>азработанные по предметам практико-ориентирован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</w:t>
            </w:r>
            <w:r>
              <w:rPr/>
              <w:t>етодичка «Распространение опыта ОЭР в школ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/>
              <w:t>траничка на школьном сайте «ОЭР в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</w:t>
            </w:r>
            <w:r>
              <w:rPr/>
              <w:t>учшие работы учащихся в печатном и 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/>
              <w:t>оздание учебно-метод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>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</w:t>
            </w:r>
            <w:r>
              <w:rPr/>
              <w:t>ворческие от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татьи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 xml:space="preserve">ктивное включение учащихся в выпол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</w:t>
            </w:r>
            <w:r>
              <w:rPr/>
              <w:t>оздание и ведение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/>
              <w:t>ндивидуальные планы учителей-исследовател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>нализ посещенных уро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/>
              <w:t>тчеты учителей-исследователей о проделанной работе за 2год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зработки открытых уроков.</w:t>
            </w:r>
          </w:p>
          <w:p>
            <w:pPr>
              <w:pStyle w:val="Normal"/>
              <w:rPr/>
            </w:pPr>
            <w:r>
              <w:rPr/>
              <w:t>Разработки учебно-познаватель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ланы проведения предметных недел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>оддержка и понимание родителями проводимого эксперимента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объединения учителей английского языка</w:t>
      </w:r>
    </w:p>
    <w:p>
      <w:pPr>
        <w:pStyle w:val="Normal"/>
        <w:ind w:left="-1080" w:hanging="0"/>
        <w:jc w:val="center"/>
        <w:rPr/>
      </w:pPr>
      <w:r>
        <w:rPr>
          <w:b/>
        </w:rPr>
        <w:t>на 2013-20</w:t>
      </w:r>
      <w:r>
        <w:rPr>
          <w:b/>
          <w:u w:val="single"/>
        </w:rPr>
        <w:t>14</w:t>
      </w:r>
      <w:r>
        <w:rPr>
          <w:b/>
        </w:rPr>
        <w:t>_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</w:rPr>
        <w:t>Анализ работы МО за прошедший учебный год.</w:t>
      </w:r>
    </w:p>
    <w:p>
      <w:pPr>
        <w:pStyle w:val="Normal"/>
        <w:ind w:firstLine="708"/>
        <w:rPr/>
      </w:pPr>
      <w:r>
        <w:rPr/>
        <w:t>* Реализация задач МО;</w:t>
      </w:r>
    </w:p>
    <w:p>
      <w:pPr>
        <w:pStyle w:val="Normal"/>
        <w:ind w:firstLine="708"/>
        <w:rPr>
          <w:b/>
          <w:b/>
        </w:rPr>
      </w:pPr>
      <w:r>
        <w:rPr/>
        <w:t>* Успеваемость и качество знаний учащихся по предмету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360"/>
        <w:rPr/>
      </w:pPr>
      <w:r>
        <w:rPr>
          <w:b/>
          <w:lang w:val="en-US"/>
        </w:rPr>
        <w:t>II</w:t>
      </w:r>
      <w:r>
        <w:rPr>
          <w:b/>
        </w:rPr>
        <w:t xml:space="preserve"> Цели и задачи МО на 2013-2014 учебный год с учетом следующих направлений в работе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о-педагогическое сопровождение учащихс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тслеживание динамики развития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качества знаний учащихс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качества преподава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ершенствование воспитательного процесса в формировании нравственных и трудовых навыков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 Совершенствование педагогического мастерства через: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учение нормативных документов.</w:t>
      </w:r>
    </w:p>
    <w:p>
      <w:pPr>
        <w:pStyle w:val="Normal"/>
        <w:tabs>
          <w:tab w:val="clear" w:pos="708"/>
          <w:tab w:val="left" w:pos="-54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квалификации через взаимопосещения занятий, семинары, курсы и др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    </w:t>
      </w: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Совершенствование качества обучения и воспитания учащихс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4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4"/>
        <w:gridCol w:w="1221"/>
        <w:gridCol w:w="2204"/>
      </w:tblGrid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роверк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а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резовые работы в вновь образованных классах (лексико-грамматический тест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5а,5б,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1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ч. работы за 1 чет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 3-11 кл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2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Просмотр раб. тет. по параллелям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2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Диагностич. работы за 2 че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 3-11 к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3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К\Р техники чтения в нач. кл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 3, 4 к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2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Диагностич. работы по результатам 3 чет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 2-11 к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3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Просмотр к\р тет. по параллеля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3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Диагностич. работы за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 2-11 к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4</w:t>
            </w:r>
          </w:p>
        </w:tc>
      </w:tr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К\р монол.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 2-11 кл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Заседание № 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lang w:val="en-US"/>
        </w:rPr>
        <w:t>YII</w:t>
      </w:r>
      <w:r>
        <w:rPr>
          <w:b/>
        </w:rPr>
        <w:t>.Организация работы по обеспечению преемственно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(межпредметные связи; начальная школа-среднее звено; др.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lang w:val="en-US"/>
        </w:rPr>
        <w:t>YIII</w:t>
      </w:r>
      <w:r>
        <w:rPr>
          <w:b/>
        </w:rPr>
        <w:t xml:space="preserve">. Заседания МО в текущем году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510"/>
        <w:gridCol w:w="5865"/>
        <w:gridCol w:w="1636"/>
        <w:gridCol w:w="1313"/>
      </w:tblGrid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седания (темы рассматриваемых  вопросов)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и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Анализ итоговой работы за 2012-2013 г. Утверждение плана МО на 2013-2014 г.</w:t>
            </w:r>
          </w:p>
          <w:p>
            <w:pPr>
              <w:pStyle w:val="Normal"/>
              <w:rPr/>
            </w:pPr>
            <w:r>
              <w:rPr/>
              <w:t>Утверждение рабочих программ. Подготовка к школьному этапу олимпиады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Бреговская Н.А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Анализ результатов обученности за 1 ч.</w:t>
            </w:r>
          </w:p>
          <w:p>
            <w:pPr>
              <w:pStyle w:val="Normal"/>
              <w:rPr/>
            </w:pPr>
            <w:r>
              <w:rPr/>
              <w:t>Анализ выполнения учеб.  программ за 1 полугодие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Бреговская Н.А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Анализ эффективности организации работы со слабоуспевающими уч-ся в осн. школе.</w:t>
            </w:r>
          </w:p>
          <w:p>
            <w:pPr>
              <w:pStyle w:val="Normal"/>
              <w:rPr/>
            </w:pPr>
            <w:r>
              <w:rPr/>
              <w:t>Изучение норм. документации и метод. рекоменд. по итоговой аттестации учащ-ся 9 кл. в ГИА по новой форме,11-х к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Бреговская Н.А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Подведение итогов за год.</w:t>
            </w:r>
          </w:p>
          <w:p>
            <w:pPr>
              <w:pStyle w:val="Normal"/>
              <w:rPr/>
            </w:pPr>
            <w:r>
              <w:rPr/>
              <w:t>Анализ выполнения учебных программ за 2 полугодие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Бреговская Н.А.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6"/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лан работы МО учителей естественнонаучного цикла </w:t>
        <w:br/>
        <w:t>на 2013-2014 учебный год</w:t>
      </w:r>
    </w:p>
    <w:p>
      <w:pPr>
        <w:pStyle w:val="Normal"/>
        <w:rPr/>
      </w:pPr>
      <w:r>
        <w:rPr/>
        <w:t>Председатель: Витте Е.П.- заместитель директора по ОЭР</w:t>
      </w:r>
    </w:p>
    <w:p>
      <w:pPr>
        <w:pStyle w:val="Normal"/>
        <w:ind w:left="720" w:hanging="720"/>
        <w:jc w:val="both"/>
        <w:rPr/>
      </w:pPr>
      <w:r>
        <w:rPr>
          <w:bCs/>
          <w:u w:val="single"/>
        </w:rPr>
        <w:t>Методическая тема:</w:t>
      </w:r>
      <w:r>
        <w:rPr/>
        <w:t xml:space="preserve"> «Использование инновационных педагогических технологий в образовательном процессе»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Цели МО учителей естественнонаучного цикла:</w:t>
      </w:r>
    </w:p>
    <w:p>
      <w:pPr>
        <w:pStyle w:val="Normal"/>
        <w:jc w:val="both"/>
        <w:rPr/>
      </w:pPr>
      <w:r>
        <w:rPr/>
        <w:t>Осуществление перехода к новому качеству образования через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ост профессиональной компете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оздание оптимальных условий для выявления, развития и реализации потенциальных способностей высокомотивированных учащихся;               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ышение эффективности использования мониторинговых исследова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своение учащимися и учителями педагогических технологий;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иление воспитательной роли уро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сновные задачи:</w:t>
      </w:r>
    </w:p>
    <w:p>
      <w:pPr>
        <w:pStyle w:val="Normal"/>
        <w:ind w:left="360" w:hanging="0"/>
        <w:jc w:val="both"/>
        <w:rPr/>
      </w:pPr>
      <w:r>
        <w:rPr/>
        <w:t>1.Систематизировать работу учителей МО по наставничеству и обмену опытом.</w:t>
      </w:r>
    </w:p>
    <w:p>
      <w:pPr>
        <w:pStyle w:val="Normal"/>
        <w:ind w:left="360" w:hanging="0"/>
        <w:jc w:val="both"/>
        <w:rPr/>
      </w:pPr>
      <w:r>
        <w:rPr/>
        <w:t>2.Повышать профессиональную квалификацию учителей МО, используя обучающие семинары, курсы повышения и круглые ст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овершенствовать качество преподавания предметов естественного цикла путем      внедрения различных педагогических технологий.</w:t>
      </w:r>
    </w:p>
    <w:p>
      <w:pPr>
        <w:pStyle w:val="Normal"/>
        <w:ind w:left="360" w:hanging="0"/>
        <w:jc w:val="both"/>
        <w:rPr/>
      </w:pPr>
      <w:r>
        <w:rPr/>
        <w:t>4. Развивать творческие и интеллектуальные способности учащихся и интерес к естественнонаучным дисциплинам.</w:t>
      </w:r>
    </w:p>
    <w:p>
      <w:pPr>
        <w:pStyle w:val="Normal"/>
        <w:ind w:left="360" w:hanging="0"/>
        <w:jc w:val="both"/>
        <w:rPr/>
      </w:pPr>
      <w:r>
        <w:rPr/>
        <w:t>5.Организовать целенаправленную работу учителей с учащимися, мотивированными на учебу, через индивидуальную работу на уроках,  введение  практико - ориентированных заданий в учебную и внеучебную деятельность, занятиях в кружках, в проектно-исследовательской деятельности,.</w:t>
      </w:r>
    </w:p>
    <w:p>
      <w:pPr>
        <w:pStyle w:val="Normal"/>
        <w:ind w:left="360" w:hanging="0"/>
        <w:jc w:val="both"/>
        <w:rPr/>
      </w:pPr>
      <w:r>
        <w:rPr/>
        <w:t>6.Продолжить участие МО в школьных и районных научно-практических конференциях.</w:t>
      </w:r>
    </w:p>
    <w:p>
      <w:pPr>
        <w:pStyle w:val="Normal"/>
        <w:ind w:left="360" w:hanging="0"/>
        <w:jc w:val="both"/>
        <w:rPr/>
      </w:pPr>
      <w:r>
        <w:rPr/>
        <w:t>7.Активизировать работу с одаренными детьми.</w:t>
      </w:r>
    </w:p>
    <w:p>
      <w:pPr>
        <w:pStyle w:val="Normal"/>
        <w:ind w:left="360" w:hanging="0"/>
        <w:jc w:val="both"/>
        <w:rPr/>
      </w:pPr>
      <w:r>
        <w:rPr/>
        <w:t>8.Организовать целенаправленную работу со слабоуспевающими учащимися через индивидуальные задания.</w:t>
      </w:r>
    </w:p>
    <w:p>
      <w:pPr>
        <w:pStyle w:val="Normal"/>
        <w:ind w:left="360" w:hanging="0"/>
        <w:jc w:val="both"/>
        <w:rPr/>
      </w:pPr>
      <w:r>
        <w:rPr/>
        <w:t xml:space="preserve">9.Изучение и обработка технологий подготовки выпускников к ЕГЭ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работка и формирование банка контрольно-измерительных материалов для подготовки учащихся к новым формам аттестации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астие во втором этапе ОЭР по теме: «Методическое портфолио учителя как средство повышения эффективности профессиональной деятельности».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Состав МО учителей  естественнонаучного цикла</w:t>
      </w:r>
    </w:p>
    <w:p>
      <w:pPr>
        <w:pStyle w:val="Normal"/>
        <w:ind w:right="-545" w:hanging="0"/>
        <w:jc w:val="both"/>
        <w:rPr/>
      </w:pPr>
      <w:r>
        <w:rPr/>
        <w:t>1.Бажанов Игорь Аркадьевич– учитель химии, кандидат химических наук.</w:t>
      </w:r>
    </w:p>
    <w:p>
      <w:pPr>
        <w:pStyle w:val="Normal"/>
        <w:ind w:right="-545" w:hanging="0"/>
        <w:jc w:val="both"/>
        <w:rPr/>
      </w:pPr>
      <w:r>
        <w:rPr/>
        <w:t>2.Витте Елена Петровна – учитель географии, высшая категория.</w:t>
      </w:r>
    </w:p>
    <w:p>
      <w:pPr>
        <w:pStyle w:val="Normal"/>
        <w:ind w:right="-545" w:hanging="0"/>
        <w:jc w:val="both"/>
        <w:rPr/>
      </w:pPr>
      <w:r>
        <w:rPr/>
        <w:t>3.Самусенко Даниил Романович – учитель географии и биологии, высшая</w:t>
      </w:r>
    </w:p>
    <w:p>
      <w:pPr>
        <w:pStyle w:val="Normal"/>
        <w:ind w:right="-545" w:hanging="0"/>
        <w:jc w:val="both"/>
        <w:rPr/>
      </w:pPr>
      <w:r>
        <w:rPr/>
        <w:t xml:space="preserve"> </w:t>
      </w:r>
      <w:r>
        <w:rPr/>
        <w:t>категория</w:t>
      </w:r>
    </w:p>
    <w:p>
      <w:pPr>
        <w:pStyle w:val="Normal"/>
        <w:ind w:left="-284" w:right="-545" w:hanging="0"/>
        <w:jc w:val="both"/>
        <w:rPr/>
      </w:pPr>
      <w:r>
        <w:rPr/>
        <w:t>4.Мелах Валерий Петрович – учитель физики, первая категория.</w:t>
      </w:r>
    </w:p>
    <w:p>
      <w:pPr>
        <w:pStyle w:val="Normal"/>
        <w:ind w:left="-284" w:right="-545" w:hanging="0"/>
        <w:jc w:val="both"/>
        <w:rPr/>
      </w:pPr>
      <w:r>
        <w:rPr/>
        <w:t>5. Серова Марина Викторовна – учитель би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предметных недель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проведения предметных недель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неделя февраля 2014 год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 марта 2014 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неделя  апреля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  апреля 2014 го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7"/>
        <w:gridCol w:w="1259"/>
        <w:gridCol w:w="20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зделы пл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>Заседание М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ебная нагрузка учителей на 2013-2014уч.год</w:t>
            </w:r>
          </w:p>
          <w:p>
            <w:pPr>
              <w:pStyle w:val="Normal"/>
              <w:jc w:val="both"/>
              <w:rPr/>
            </w:pPr>
            <w:r>
              <w:rPr/>
              <w:t>2.Знакомство с новыми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тематическ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4.Утверждение плана работы на текущий уч.год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Разработка положений по реализации, организации и проведению школьных конкурсов по данному направлению. Участие в общешкольных, районных и городских мероприятиях данного направлен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Заявка на курсы повышения квалификации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Участие учителей в ОЭ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заимопосещение уроков у членов МО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и проведение школьных олимпиад по биологии, химии, физике и географии.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ность учебной литературой учащихся.</w:t>
            </w:r>
          </w:p>
          <w:p>
            <w:pPr>
              <w:pStyle w:val="Normal"/>
              <w:jc w:val="both"/>
              <w:rPr/>
            </w:pPr>
            <w:r>
              <w:rPr/>
              <w:t>4. Участие учителей МО в конкурсе пед. достижений.</w:t>
            </w:r>
          </w:p>
          <w:p>
            <w:pPr>
              <w:pStyle w:val="Normal"/>
              <w:jc w:val="both"/>
              <w:rPr/>
            </w:pPr>
            <w:r>
              <w:rPr/>
              <w:t>5. Выступление учителей на районных МО по теме «Методическое портфолио учител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работы МО за 1 четверть.</w:t>
            </w:r>
          </w:p>
          <w:p>
            <w:pPr>
              <w:pStyle w:val="Normal"/>
              <w:jc w:val="both"/>
              <w:rPr/>
            </w:pPr>
            <w:r>
              <w:rPr/>
              <w:t>2. Учебно-познавательные  игры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школьной научно-практической конференции «Мир вокруг на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астие в учебном конкурсе школьных кабинетов и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районных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районной научно-практической конференции «Лабиринты нау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недели хим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истема работы учителей по подготовке учащихся к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пробных работ в технологии ЕГЭ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открытых уроков по географ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недели географ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дставление своего инновационного опы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те Е.П., Самусенко Д.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заимопосещение уроков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итоговой аттестации в выпускных классах.</w:t>
            </w:r>
          </w:p>
          <w:p>
            <w:pPr>
              <w:pStyle w:val="Normal"/>
              <w:jc w:val="both"/>
              <w:rPr/>
            </w:pPr>
            <w:r>
              <w:rPr/>
              <w:t>3.Итоги работы МО в 2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Анкетирование членов МО по итогам го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те Е.П.</w:t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</w:tc>
      </w:tr>
      <w:tr>
        <w:trPr>
          <w:trHeight w:val="1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вых педагогических технолог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менение инновационных педагогических технологий на уроках по предметам МО.</w:t>
            </w:r>
          </w:p>
          <w:p>
            <w:pPr>
              <w:pStyle w:val="Normal"/>
              <w:jc w:val="both"/>
              <w:rPr/>
            </w:pPr>
            <w:r>
              <w:rPr/>
              <w:t>2..Применение инновационных технологий для повышения качества знаний и при подготовке к ЕГЭ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ткрытых уроков, творческих отчетов членов методического объеди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заимопосещение уроков учителей предметников.</w:t>
            </w:r>
          </w:p>
          <w:p>
            <w:pPr>
              <w:pStyle w:val="Normal"/>
              <w:jc w:val="both"/>
              <w:rPr/>
            </w:pPr>
            <w:r>
              <w:rPr/>
              <w:t>2.Открытый урок учителя физики Мелах В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ткрытый урок учителя химии Бажанова И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ткрытый урок учителя географии Витте Е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ворческие отчеты учителей предметников согласно плана работы М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передового педагогического опы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пользование современных  педагогическ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2. Презентация опыта работы по использованию современных технологий  в учебном процес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еклассной работы по предме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дение предметных недель по графику согласно плана работы МО. </w:t>
            </w:r>
          </w:p>
          <w:p>
            <w:pPr>
              <w:pStyle w:val="Normal"/>
              <w:jc w:val="both"/>
              <w:rPr/>
            </w:pPr>
            <w:r>
              <w:rPr/>
              <w:t>2.О работе кружков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О проведении школьных олимпиад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учащихся к городским конкурсам, проектам и олимпиадам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КВН, предметных игр, виктор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тте Е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качества препода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и проведение предметной декады знаний по предметам естественнонаучного цикла.</w:t>
            </w:r>
          </w:p>
          <w:p>
            <w:pPr>
              <w:pStyle w:val="Normal"/>
              <w:jc w:val="both"/>
              <w:rPr/>
            </w:pPr>
            <w:r>
              <w:rPr/>
              <w:t>2.Диагностика уровня обученности учащихся  на уроках химии, физики, биологии, географии.</w:t>
            </w:r>
          </w:p>
          <w:p>
            <w:pPr>
              <w:pStyle w:val="Normal"/>
              <w:jc w:val="both"/>
              <w:rPr/>
            </w:pPr>
            <w:r>
              <w:rPr/>
              <w:t>4.Итоговый контроль знаний учащихся,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5 Критерии оценивания знаний на урок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консультирование членов методического объедин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участия и результатов олимпиад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нализ работы по подготовке к ЕГЭ в 11 классах 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информационно-коммуникативных технологий при подготовке к ЕГЭ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учебных кабинет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работы в кабинете.</w:t>
            </w:r>
          </w:p>
          <w:p>
            <w:pPr>
              <w:pStyle w:val="Normal"/>
              <w:jc w:val="both"/>
              <w:rPr/>
            </w:pPr>
            <w:r>
              <w:rPr/>
              <w:t>3.Анализ уровня использования материально-технической базы в УВ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/>
      </w:pPr>
      <w:r>
        <w:rPr>
          <w:b/>
          <w:bCs/>
          <w:color w:val="000000"/>
          <w:szCs w:val="22"/>
        </w:rPr>
        <w:t>План работы МО учителей математики  ГБОУ СОШ № 245 на 2013-2 014уч.год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. Анализ работы МО.</w:t>
      </w:r>
    </w:p>
    <w:p>
      <w:pPr>
        <w:pStyle w:val="Normal"/>
        <w:shd w:fill="FFFFFF" w:val="clear"/>
        <w:spacing w:lineRule="exact" w:line="241" w:before="259" w:after="0"/>
        <w:ind w:firstLine="900"/>
        <w:jc w:val="both"/>
        <w:rPr>
          <w:b/>
          <w:b/>
        </w:rPr>
      </w:pPr>
      <w:r>
        <w:rPr>
          <w:b/>
          <w:color w:val="000000"/>
        </w:rPr>
        <w:t xml:space="preserve">2. Задачи на  </w:t>
      </w:r>
      <w:r>
        <w:rPr>
          <w:b/>
          <w:color w:val="000000"/>
          <w:u w:val="single"/>
        </w:rPr>
        <w:t xml:space="preserve">2013-2014 </w:t>
      </w:r>
      <w:r>
        <w:rPr>
          <w:b/>
          <w:color w:val="000000"/>
        </w:rPr>
        <w:t>учебный год:</w:t>
      </w:r>
    </w:p>
    <w:p>
      <w:pPr>
        <w:pStyle w:val="Normal"/>
        <w:shd w:fill="FFFFFF" w:val="clear"/>
        <w:spacing w:lineRule="exact" w:line="241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440" w:leader="none"/>
        </w:tabs>
        <w:spacing w:lineRule="exact" w:line="241" w:before="4" w:after="0"/>
        <w:ind w:left="483" w:right="11" w:firstLine="57"/>
        <w:jc w:val="both"/>
        <w:rPr>
          <w:color w:val="000000"/>
        </w:rPr>
      </w:pPr>
      <w:r>
        <w:rPr>
          <w:color w:val="000000"/>
        </w:rPr>
        <w:t>Создание оптимальных условий для развития личности каж</w:t>
        <w:softHyphen/>
        <w:t>дого учащегося в различных видах деятельности сообразно с его способностями, интересами, возможностями, а также потребно</w:t>
        <w:softHyphen/>
        <w:t>стями общества;</w:t>
      </w:r>
    </w:p>
    <w:p>
      <w:pPr>
        <w:pStyle w:val="Normal"/>
        <w:numPr>
          <w:ilvl w:val="0"/>
          <w:numId w:val="90"/>
        </w:numPr>
        <w:shd w:fill="FFFFFF" w:val="clear"/>
        <w:spacing w:lineRule="exact" w:line="252"/>
        <w:ind w:left="483" w:right="666" w:firstLine="57"/>
        <w:jc w:val="both"/>
        <w:rPr>
          <w:color w:val="000000"/>
        </w:rPr>
      </w:pPr>
      <w:r>
        <w:rPr>
          <w:color w:val="000000"/>
        </w:rPr>
        <w:t xml:space="preserve">Применение современных педагогических технологий </w:t>
      </w:r>
    </w:p>
    <w:p>
      <w:pPr>
        <w:pStyle w:val="Normal"/>
        <w:numPr>
          <w:ilvl w:val="1"/>
          <w:numId w:val="90"/>
        </w:numPr>
        <w:shd w:fill="FFFFFF" w:val="clear"/>
        <w:spacing w:lineRule="exact" w:line="241"/>
        <w:ind w:left="311" w:right="32" w:firstLine="229"/>
        <w:jc w:val="both"/>
        <w:rPr>
          <w:color w:val="000000"/>
        </w:rPr>
      </w:pPr>
      <w:r>
        <w:rPr>
          <w:color w:val="000000"/>
        </w:rPr>
        <w:t>изучить муниципальные требования к образовательному процессу;</w:t>
      </w:r>
    </w:p>
    <w:p>
      <w:pPr>
        <w:pStyle w:val="Normal"/>
        <w:numPr>
          <w:ilvl w:val="1"/>
          <w:numId w:val="90"/>
        </w:numPr>
        <w:shd w:fill="FFFFFF" w:val="clear"/>
        <w:spacing w:lineRule="exact" w:line="241"/>
        <w:ind w:left="311" w:right="32" w:firstLine="229"/>
        <w:jc w:val="both"/>
        <w:rPr>
          <w:color w:val="000000"/>
        </w:rPr>
      </w:pPr>
      <w:r>
        <w:rPr>
          <w:color w:val="000000"/>
        </w:rPr>
        <w:t>совершенствовать структуру методической работы;</w:t>
      </w:r>
    </w:p>
    <w:p>
      <w:pPr>
        <w:pStyle w:val="Normal"/>
        <w:numPr>
          <w:ilvl w:val="1"/>
          <w:numId w:val="90"/>
        </w:numPr>
        <w:shd w:fill="FFFFFF" w:val="clear"/>
        <w:spacing w:lineRule="exact" w:line="241"/>
        <w:ind w:left="311" w:right="32" w:firstLine="2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ать и вне</w:t>
        <w:softHyphen/>
        <w:t>дрять методики проектного обучения;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08"/>
          <w:tab w:val="left" w:pos="2642" w:leader="none"/>
        </w:tabs>
        <w:spacing w:lineRule="exact" w:line="241"/>
        <w:ind w:left="311" w:right="36" w:firstLine="229"/>
        <w:jc w:val="both"/>
        <w:rPr>
          <w:color w:val="000000"/>
        </w:rPr>
      </w:pPr>
      <w:r>
        <w:rPr>
          <w:color w:val="000000"/>
        </w:rPr>
        <w:t>увеличить количество учителей, работающих на тестовой основе; продолжить работу по созданию индивидуальных корректи</w:t>
        <w:softHyphen/>
        <w:t>рующих программ.</w:t>
      </w:r>
    </w:p>
    <w:p>
      <w:pPr>
        <w:pStyle w:val="Normal"/>
        <w:numPr>
          <w:ilvl w:val="1"/>
          <w:numId w:val="90"/>
        </w:numPr>
        <w:shd w:fill="FFFFFF" w:val="clear"/>
        <w:tabs>
          <w:tab w:val="clear" w:pos="708"/>
          <w:tab w:val="left" w:pos="4262" w:leader="none"/>
        </w:tabs>
        <w:spacing w:lineRule="exact" w:line="241"/>
        <w:ind w:left="311" w:right="25" w:firstLine="229"/>
        <w:jc w:val="both"/>
        <w:rPr/>
      </w:pPr>
      <w:r>
        <w:rPr/>
        <w:t>Продолжить работу по созданию индивидуальных корректирующих программ</w:t>
      </w:r>
    </w:p>
    <w:p>
      <w:pPr>
        <w:pStyle w:val="Normal"/>
        <w:numPr>
          <w:ilvl w:val="0"/>
          <w:numId w:val="90"/>
        </w:numPr>
        <w:spacing w:before="0" w:after="280"/>
        <w:rPr/>
      </w:pPr>
      <w:r>
        <w:rPr>
          <w:color w:val="000000"/>
        </w:rPr>
        <w:t>Обеспечить</w:t>
      </w:r>
      <w:r>
        <w:rPr>
          <w:b/>
        </w:rPr>
        <w:t xml:space="preserve"> </w:t>
      </w:r>
      <w:r>
        <w:rPr/>
        <w:t xml:space="preserve">преемственность содержания и технологий образования на различных ступенях обучения; 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spacing w:lineRule="exact" w:line="241"/>
        <w:ind w:left="491" w:right="36" w:hanging="0"/>
        <w:jc w:val="both"/>
        <w:rPr/>
      </w:pPr>
      <w:r>
        <w:rPr>
          <w:b/>
          <w:color w:val="000000"/>
        </w:rPr>
        <w:t>3. Направления деятельности МО</w:t>
      </w:r>
      <w:r>
        <w:rPr>
          <w:color w:val="000000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4"/>
        </w:numPr>
        <w:shd w:fill="FFFFFF" w:val="clear"/>
        <w:spacing w:lineRule="exact" w:line="187"/>
        <w:rPr>
          <w:color w:val="000000"/>
          <w:sz w:val="22"/>
          <w:szCs w:val="22"/>
        </w:rPr>
      </w:pPr>
      <w:r>
        <w:rPr>
          <w:color w:val="000000"/>
        </w:rPr>
        <w:t>Изучение нормативных документов:</w:t>
      </w:r>
    </w:p>
    <w:p>
      <w:pPr>
        <w:pStyle w:val="Normal"/>
        <w:shd w:fill="FFFFFF" w:val="clear"/>
        <w:spacing w:lineRule="exact" w:line="187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187"/>
        <w:rPr>
          <w:sz w:val="22"/>
          <w:szCs w:val="22"/>
        </w:rPr>
      </w:pPr>
      <w:r>
        <w:rPr>
          <w:color w:val="000000"/>
          <w:sz w:val="22"/>
          <w:szCs w:val="22"/>
        </w:rPr>
        <w:t>Национальная доктрина образования.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184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ые требова</w:t>
        <w:softHyphen/>
        <w:t>ния к качеству образова</w:t>
        <w:softHyphen/>
        <w:t>тельного процесса.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1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енные требования к обязательному минимуму содержания основного общего образования, основные понятия и виды деятельности, основные направления обучения.</w:t>
      </w:r>
    </w:p>
    <w:p>
      <w:pPr>
        <w:pStyle w:val="Normal"/>
        <w:numPr>
          <w:ilvl w:val="0"/>
          <w:numId w:val="103"/>
        </w:numPr>
        <w:shd w:fill="FFFFFF" w:val="clear"/>
        <w:spacing w:lineRule="exact" w:line="184"/>
        <w:rPr>
          <w:sz w:val="22"/>
          <w:szCs w:val="22"/>
        </w:rPr>
      </w:pPr>
      <w:r>
        <w:rPr>
          <w:color w:val="000000"/>
          <w:sz w:val="22"/>
          <w:szCs w:val="22"/>
        </w:rPr>
        <w:t>Вестник образования</w:t>
      </w:r>
    </w:p>
    <w:p>
      <w:pPr>
        <w:pStyle w:val="Normal"/>
        <w:shd w:fill="FFFFFF" w:val="clear"/>
        <w:spacing w:lineRule="exact" w:line="248" w:before="187" w:after="0"/>
        <w:ind w:right="29" w:hanging="0"/>
        <w:jc w:val="both"/>
        <w:rPr>
          <w:color w:val="000000"/>
        </w:rPr>
      </w:pPr>
      <w:r>
        <w:rPr>
          <w:color w:val="000000"/>
        </w:rPr>
        <w:t>2. Совершенствование педагогического мастерства учи</w:t>
        <w:softHyphen/>
        <w:t>телей</w:t>
      </w:r>
    </w:p>
    <w:p>
      <w:pPr>
        <w:pStyle w:val="Normal"/>
        <w:shd w:fill="FFFFFF" w:val="clear"/>
        <w:spacing w:before="130" w:after="90"/>
        <w:ind w:left="696" w:firstLine="720"/>
        <w:rPr>
          <w:bCs/>
          <w:color w:val="000000"/>
        </w:rPr>
      </w:pPr>
      <w:r>
        <w:rPr>
          <w:bCs/>
          <w:color w:val="000000"/>
        </w:rPr>
        <w:t>А. Разработка тем в рамках самообразования</w:t>
      </w:r>
    </w:p>
    <w:p>
      <w:pPr>
        <w:pStyle w:val="Normal"/>
        <w:shd w:fill="FFFFFF" w:val="clear"/>
        <w:spacing w:before="130" w:after="90"/>
        <w:ind w:left="696" w:firstLine="720"/>
        <w:rPr>
          <w:bCs/>
          <w:color w:val="000000"/>
        </w:rPr>
      </w:pPr>
      <w:r>
        <w:rPr>
          <w:bCs/>
          <w:color w:val="000000"/>
        </w:rPr>
        <w:t>Б.  Повышение квалификации:</w:t>
      </w:r>
    </w:p>
    <w:p>
      <w:pPr>
        <w:pStyle w:val="Normal"/>
        <w:shd w:fill="FFFFFF" w:val="clear"/>
        <w:spacing w:before="130" w:after="90"/>
        <w:ind w:left="696" w:firstLine="720"/>
        <w:rPr>
          <w:bCs/>
        </w:rPr>
      </w:pPr>
      <w:r>
        <w:rPr>
          <w:bCs/>
          <w:color w:val="000000"/>
        </w:rPr>
        <w:t xml:space="preserve">Участие в семинарах по внедрению современных педагогических технологий, обучение в НМЦ и АППО </w:t>
      </w:r>
    </w:p>
    <w:p>
      <w:pPr>
        <w:pStyle w:val="Normal"/>
        <w:shd w:fill="FFFFFF" w:val="clear"/>
        <w:spacing w:lineRule="exact" w:line="230" w:before="151" w:after="97"/>
        <w:ind w:left="696" w:right="432" w:firstLine="720"/>
        <w:rPr>
          <w:bCs/>
        </w:rPr>
      </w:pPr>
      <w:r>
        <w:rPr>
          <w:bCs/>
          <w:color w:val="000000"/>
        </w:rPr>
        <w:t>В. Изучение и внедрение методик, методов, технологий обучения, развития, воспитания</w:t>
      </w:r>
    </w:p>
    <w:p>
      <w:pPr>
        <w:pStyle w:val="Normal"/>
        <w:shd w:fill="FFFFFF" w:val="clear"/>
        <w:spacing w:lineRule="exact" w:line="230" w:before="158" w:after="97"/>
        <w:ind w:left="708" w:firstLine="720"/>
        <w:rPr>
          <w:bCs/>
          <w:color w:val="000000"/>
        </w:rPr>
      </w:pPr>
      <w:r>
        <w:rPr>
          <w:bCs/>
          <w:color w:val="000000"/>
        </w:rPr>
        <w:t>Г. Проведение работы по формированию, изучению, обобщению и распространению опыта</w:t>
      </w:r>
    </w:p>
    <w:p>
      <w:pPr>
        <w:pStyle w:val="Normal"/>
        <w:spacing w:lineRule="auto" w:line="360"/>
        <w:ind w:left="180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Участие учителей МО в ОЭР по теме: «Методическое портфолио учителя как средство повышения эффективности профессиональной деятельности».</w:t>
      </w:r>
    </w:p>
    <w:p>
      <w:pPr>
        <w:pStyle w:val="Normal"/>
        <w:shd w:fill="FFFFFF" w:val="clear"/>
        <w:spacing w:lineRule="exact" w:line="230" w:before="158" w:after="97"/>
        <w:ind w:left="708" w:firstLine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spacing w:lineRule="exact" w:line="241" w:before="234" w:after="0"/>
        <w:ind w:firstLine="720"/>
        <w:rPr>
          <w:color w:val="000000"/>
        </w:rPr>
      </w:pPr>
      <w:r>
        <w:rPr>
          <w:color w:val="000000"/>
        </w:rPr>
        <w:t>4. Формы работы МО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1"/>
        <w:ind w:left="369" w:right="25" w:firstLine="57"/>
        <w:jc w:val="both"/>
        <w:rPr>
          <w:color w:val="000000"/>
        </w:rPr>
      </w:pPr>
      <w:r>
        <w:rPr>
          <w:color w:val="000000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1"/>
        <w:rPr>
          <w:color w:val="000000"/>
        </w:rPr>
      </w:pPr>
      <w:r>
        <w:rPr>
          <w:color w:val="000000"/>
        </w:rPr>
        <w:t>Открытые уроки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1" w:before="7" w:after="0"/>
        <w:rPr>
          <w:color w:val="000000"/>
        </w:rPr>
      </w:pPr>
      <w:r>
        <w:rPr>
          <w:color w:val="000000"/>
        </w:rPr>
        <w:t>Организация  декады математики (февраль)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1"/>
        <w:ind w:left="369" w:right="25" w:firstLine="57"/>
        <w:jc w:val="both"/>
        <w:rPr>
          <w:color w:val="000000"/>
        </w:rPr>
      </w:pPr>
      <w:r>
        <w:rPr>
          <w:color w:val="000000"/>
        </w:rPr>
        <w:t>Доклады и сообщения из опыта работы в сочетании с прак</w:t>
        <w:softHyphen/>
        <w:t>тическим их показом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1"/>
        <w:ind w:left="369" w:right="43" w:firstLine="57"/>
        <w:jc w:val="both"/>
        <w:rPr>
          <w:color w:val="000000"/>
        </w:rPr>
      </w:pPr>
      <w:r>
        <w:rPr>
          <w:color w:val="000000"/>
        </w:rPr>
        <w:t>Разработка рекомендаций, инструкций, наглядных пособий. Семинары,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1" w:before="259" w:after="0"/>
        <w:ind w:left="2020" w:hanging="1793"/>
        <w:jc w:val="center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/>
        <w:t>ПЛАН РАБОТЫ МО УЧИТЕЛЕЙ РУССКОГО ЯЗЫКА И ЛИТЕРАТУРЫ НА 2013-2014 уч. год ГОУ СШ №24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тодическая тема: </w:t>
      </w:r>
      <w:r>
        <w:rPr>
          <w:sz w:val="20"/>
          <w:szCs w:val="20"/>
          <w:u w:val="single"/>
        </w:rPr>
        <w:t>использование инновационных технологий в учебном процессе и внеклассной работ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Цель: </w:t>
      </w:r>
      <w:r>
        <w:rPr>
          <w:sz w:val="20"/>
          <w:szCs w:val="20"/>
          <w:u w:val="single"/>
        </w:rPr>
        <w:t>улучшение качества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дачи: 1. </w:t>
      </w:r>
      <w:r>
        <w:rPr>
          <w:sz w:val="20"/>
          <w:szCs w:val="20"/>
          <w:u w:val="single"/>
        </w:rPr>
        <w:t xml:space="preserve"> Отобрать пед. технологии, влияющие на качество получения знаний и умений учащихс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Выявить учащихся, обладающих творческими способностями по предмету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3. </w:t>
      </w:r>
      <w:r>
        <w:rPr/>
        <w:t>Разработать совместную программу работы с отстающими учащими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393"/>
        <w:gridCol w:w="2044"/>
        <w:gridCol w:w="27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Организационно-учебн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\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зовые работы (5-8 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зовые работы (9-11 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те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диагностических К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Завучи и учителя-предметни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Учебно-методическ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е у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уждение тем проектно-исследовательских работ, консультации и предзащита по проектно-исследовательским рабо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диагностических К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школьному туру олимпи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т о работе над методической тем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т о прохождении курсов повышения квал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частие в школьной научно-практической конферен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I, III, IV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тте Е. П., Крылова В. Н. учителя-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ылов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тте Е. 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Внеклассная работа по предм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 тур олимпи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чтец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Живое поэтическое сл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о Всероссийской игре «Русский медвежон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деля русского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познавательная игра по русскому я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ылов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Крылова В.Н., учителя-предметник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Тематика засед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и и задачи работы МО на 2013-2014 уч.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плана работы УМК, тем по самообраз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ведение итогов олимпи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уждение новых пед.технолог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уждение методик подготовки к ЕГ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одведение итогов работы ШМО за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ылов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Крылова В.Н.</w:t>
            </w:r>
          </w:p>
        </w:tc>
      </w:tr>
    </w:tbl>
    <w:p>
      <w:pPr>
        <w:pStyle w:val="Normal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tbl>
      <w:tblPr>
        <w:tblW w:w="10800" w:type="dxa"/>
        <w:jc w:val="left"/>
        <w:tblInd w:w="-4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0"/>
      </w:tblGrid>
      <w:tr>
        <w:trPr>
          <w:trHeight w:val="48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ParagraphStyle"/>
        <w:keepNext w:val="true"/>
        <w:spacing w:before="60" w:after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РАБОТЫ  ПРЕДМЕТНОЙ КАФЕДРЫ ИСТОРИИ И ОБЩЕСТВОЗНАНИЯ </w:t>
      </w:r>
    </w:p>
    <w:p>
      <w:pPr>
        <w:pStyle w:val="ParagraphStyle"/>
        <w:keepNext w:val="true"/>
        <w:spacing w:before="60" w:after="180"/>
        <w:jc w:val="center"/>
        <w:rPr/>
      </w:pPr>
      <w:r>
        <w:rPr>
          <w:rFonts w:cs="Times New Roman" w:ascii="Times New Roman" w:hAnsi="Times New Roman"/>
          <w:b/>
          <w:bCs/>
        </w:rPr>
        <w:t>ГОУ СОШ № 245 на 2013/2014</w:t>
      </w:r>
      <w:r>
        <w:rPr/>
        <w:t xml:space="preserve"> учебный год</w:t>
      </w:r>
    </w:p>
    <w:tbl>
      <w:tblPr>
        <w:tblW w:w="10207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3262"/>
        <w:gridCol w:w="1774"/>
        <w:gridCol w:w="1594"/>
        <w:gridCol w:w="272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формы</w:t>
              <w:br/>
              <w:t>и мет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>выполн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о-методическая работа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 и утверждение аспектно-тематического плана работы кафедры на новый учебный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  <w:br/>
              <w:t>кафед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, Сидоркина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ое обеспечение учебного процесса по предметам кафед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  <w:br/>
              <w:t>кафед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календарно-тематического планирования, программ факультативных, индивидуальных занятий по предметам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  <w:br/>
              <w:t>кафед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, Сидоркин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графика открытых уроков по темам самообразования учителей, организация и планирование открытых мероприятий по предмет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 материал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кафедры в соответствии с запланированной тематикой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афед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идоркина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тоговой государственной аттестации обучающихся 9, 11 классов по предметам кафедры, разработка и подготовка экзамен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афедры, разработка экзаменационного материа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Л.Н., Власова С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техники безопасности и охраны труда в кабинетах по профилю кафед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, Сидоркина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афедры за прошедший го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, Сидоркина О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абота с педагогическими кадрами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ттестации и повышению квалификации учителей кафед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Л.Н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ловых педагогических игр по профессиональному мастерству и участие в школьном профессиональном фестивале «Ура! Урок!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классная ра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Л.Н., Власова С.В.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О.В., Череповская В.С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с учителями кафедры по вопросам тематического планирования, форм диагностирования и методики построения современного урок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предметных кафедр в заседаниях районных методических объединений по вопросам обмена опыто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М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О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Научно-методическая работа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научно-методических семинаров по новым технологиям преподавания предме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«круглый стол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кафедры в городских семинарах повышения квалификации  и  научно-практических конференция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конферен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 кафедры работе с компьютерной техникой, использованию информационных технологий в организации учебного процесса по предмет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урс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о-исследовательской деятельности по предметам кафед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 Сидоркина О.В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Учебная и внеклассная работа с обучающимис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частия школьников в школьных, районных, зональных (городских), областных олимпиадах по предметам кафед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, умений и навыков учащихся по предметам кафедры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 контрольных срезов по определению стартовых позиций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анализ фронтального контроля знаний, умений и навыков учащихс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 тематического контрол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 результатов экзаменов по итоговой аттестации учащихс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контро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школ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говская Н.А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ения учебных программ, теоретической и практической част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ения единых требований к ведению тетрадей, к выполнению домашних зада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Бреговская Н.А.,Зам. директора по УВР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кады истор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Л.Н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о-исследовательской деятельности с учащимися  по предметам кафед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О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те Е.П. Зам. директора по НМР    Сидоркина  О.В.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внеклассных мероприятий, интеллектуальных конкурсов, викторин по предметам кафед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афед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Укрепление материально-технической базы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креплению материально-технической базы  в соответствии с требованиям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убвенций, бюджетных средств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ParagraphStyle"/>
        <w:spacing w:before="6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207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3262"/>
        <w:gridCol w:w="1774"/>
        <w:gridCol w:w="1594"/>
        <w:gridCol w:w="272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образовательного стандарта общего образования по  предмету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еспечение печатными пособиям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еспечение информационно-коммуникативными средствам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еспечение экранно-звуковыми пособиям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еспечение техническими средствами обучени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еспечение учебно-практическим оборудовани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ртвова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х лиц, фонда платных образовательных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беспеченности учебных кабинетов книгопечатной продукцией, обновление библиотечного фонд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ых кабинетов кафедры в соответствии с санитарными нормами, требованиями пожарной и электробезопас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бщественный контро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заведующих учебными кабинетами в смотре-конкурсе учебных кабине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рофсоюзный комитет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учебных кабине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евская Н.И. Зам. директора по АХЧ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материально-технической базы учебного кабинета с целью определения направления развития кабине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аспорта учебного кабине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</w:t>
              <w:br/>
              <w:t>кафед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О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 работы  с  будущими  первоклассниками</w:t>
      </w:r>
    </w:p>
    <w:p>
      <w:pPr>
        <w:pStyle w:val="Normal"/>
        <w:jc w:val="center"/>
        <w:rPr/>
      </w:pPr>
      <w:r>
        <w:rPr>
          <w:b/>
          <w:szCs w:val="28"/>
        </w:rPr>
        <w:t>на  2013-2014уч.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136"/>
        <w:gridCol w:w="253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дготовка  списков  будущих  первоклассников (запрос в ЖЭК, поликлинику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дготовка  пригласительных  биле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одительское  собрание в ДО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1" w:hanging="341"/>
              <w:rPr>
                <w:szCs w:val="28"/>
              </w:rPr>
            </w:pPr>
            <w:r>
              <w:rPr>
                <w:szCs w:val="28"/>
              </w:rPr>
              <w:t>Подготовка  ко  Дню  открытых  дверей</w:t>
            </w:r>
          </w:p>
          <w:p>
            <w:pPr>
              <w:pStyle w:val="Normal"/>
              <w:numPr>
                <w:ilvl w:val="0"/>
                <w:numId w:val="16"/>
              </w:numPr>
              <w:ind w:left="341" w:hanging="341"/>
              <w:rPr>
                <w:szCs w:val="28"/>
              </w:rPr>
            </w:pPr>
            <w:r>
              <w:rPr>
                <w:szCs w:val="28"/>
              </w:rPr>
              <w:t>Подготовка  рекламных  объявлений</w:t>
            </w:r>
          </w:p>
          <w:p>
            <w:pPr>
              <w:pStyle w:val="Normal"/>
              <w:numPr>
                <w:ilvl w:val="0"/>
                <w:numId w:val="16"/>
              </w:numPr>
              <w:ind w:left="341" w:hanging="341"/>
              <w:rPr>
                <w:szCs w:val="28"/>
              </w:rPr>
            </w:pPr>
            <w:r>
              <w:rPr>
                <w:szCs w:val="28"/>
              </w:rPr>
              <w:t>Организационное  родительское  собрание  по  подготовительным  курсам</w:t>
            </w:r>
          </w:p>
          <w:p>
            <w:pPr>
              <w:pStyle w:val="Normal"/>
              <w:numPr>
                <w:ilvl w:val="0"/>
                <w:numId w:val="16"/>
              </w:numPr>
              <w:ind w:left="341" w:hanging="341"/>
              <w:rPr>
                <w:szCs w:val="28"/>
              </w:rPr>
            </w:pPr>
            <w:r>
              <w:rPr>
                <w:szCs w:val="28"/>
              </w:rPr>
              <w:t xml:space="preserve">Организация  подготовительных групп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йонный семинар для заведующих детскими сад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о УВР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формление  выставки  рисунков «Школа-детский  са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марка  работ учащихся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одительское  собрание  для  родителей  будущих  первокласс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 заявлений  в  1  класс, комплектование первых клас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 по УВ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очное родительское собрание будущих первоклассников по класса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 по УВ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ой школы</w:t>
      </w:r>
    </w:p>
    <w:p>
      <w:pPr>
        <w:pStyle w:val="Normal"/>
        <w:ind w:left="-1080" w:hanging="0"/>
        <w:jc w:val="center"/>
        <w:rPr/>
      </w:pPr>
      <w:r>
        <w:rPr>
          <w:b/>
        </w:rPr>
        <w:t>на 2013-20</w:t>
      </w:r>
      <w:r>
        <w:rPr>
          <w:b/>
          <w:u w:val="single"/>
        </w:rPr>
        <w:t>14</w:t>
      </w:r>
      <w:r>
        <w:rPr>
          <w:b/>
        </w:rPr>
        <w:t>_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</w:t>
      </w:r>
      <w:r>
        <w:rPr>
          <w:b/>
        </w:rPr>
        <w:t>.  Характеристика педагогических кадров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        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1"/>
        <w:gridCol w:w="1536"/>
        <w:gridCol w:w="1162"/>
        <w:gridCol w:w="1159"/>
        <w:gridCol w:w="1160"/>
        <w:gridCol w:w="154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шко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ан Н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профе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.25.10.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В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 16.02.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Л.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проф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. 18.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</w:rPr>
        <w:t>Анализ работы МО за прошедший учебный год.</w:t>
      </w:r>
    </w:p>
    <w:p>
      <w:pPr>
        <w:pStyle w:val="Normal"/>
        <w:ind w:firstLine="708"/>
        <w:rPr/>
      </w:pPr>
      <w:r>
        <w:rPr/>
        <w:t>* Реализация задач МО;</w:t>
      </w:r>
    </w:p>
    <w:p>
      <w:pPr>
        <w:pStyle w:val="Normal"/>
        <w:ind w:firstLine="708"/>
        <w:rPr>
          <w:b/>
          <w:b/>
        </w:rPr>
      </w:pPr>
      <w:r>
        <w:rPr/>
        <w:t>* Успеваемость и качество знаний учащихся по предметам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360"/>
        <w:rPr/>
      </w:pPr>
      <w:r>
        <w:rPr>
          <w:b/>
          <w:lang w:val="en-US"/>
        </w:rPr>
        <w:t>III</w:t>
      </w:r>
      <w:r>
        <w:rPr>
          <w:b/>
        </w:rPr>
        <w:t xml:space="preserve"> Цели и задачи МО на 2013-20</w:t>
      </w:r>
      <w:r>
        <w:rPr>
          <w:b/>
          <w:u w:val="single"/>
        </w:rPr>
        <w:t>14</w:t>
      </w:r>
      <w:r>
        <w:rPr>
          <w:b/>
        </w:rPr>
        <w:t>_ учебный год с учетом следующих направлений в работе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о-педагогическое сопровождение учащихс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тслеживание динамики развития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качества знаний учащихс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качества преподава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ершенствование воспитательного процесса в формировании нравственных и трудовых навыков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 Совершенствование педагогического мастерства через: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учение нормативных документов.</w:t>
      </w:r>
    </w:p>
    <w:p>
      <w:pPr>
        <w:pStyle w:val="Normal"/>
        <w:tabs>
          <w:tab w:val="clear" w:pos="708"/>
          <w:tab w:val="left" w:pos="-54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квалификации через взаимопосещения занятий, семинары, ШПО, курсы и др.</w:t>
      </w:r>
    </w:p>
    <w:p>
      <w:pPr>
        <w:pStyle w:val="Normal"/>
        <w:tabs>
          <w:tab w:val="clear" w:pos="708"/>
          <w:tab w:val="left" w:pos="-54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рафики открытых уроков.</w:t>
      </w:r>
    </w:p>
    <w:p>
      <w:pPr>
        <w:pStyle w:val="Normal"/>
        <w:tabs>
          <w:tab w:val="clear" w:pos="708"/>
          <w:tab w:val="left" w:pos="-540" w:leader="none"/>
        </w:tabs>
        <w:ind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lang w:val="en-US"/>
        </w:rPr>
        <w:t>Y</w:t>
      </w:r>
      <w:r>
        <w:rPr>
          <w:b/>
        </w:rPr>
        <w:t>.Организация работы по обеспечению преемственно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(межпредметные связи; начальная школа-среднее звено; др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lang w:val="en-US"/>
        </w:rPr>
        <w:t>YI</w:t>
      </w:r>
      <w:r>
        <w:rPr>
          <w:b/>
        </w:rPr>
        <w:t xml:space="preserve">. Заседания МО в текущем году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89"/>
        <w:gridCol w:w="5211"/>
        <w:gridCol w:w="1851"/>
        <w:gridCol w:w="1302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седания (темы рассматриваемых  вопросов)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и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норматив.  документов по новым стандартам (по ФГОС). Выполнение требований по новым стандартам. Повышение квалификации. Анализ работы за предыдущий год. План работы на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Маломан Н.Г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тоги успеваемости за 1 чет. Мотивация и стимулирование на уроках по ФГОС. Подготовка и проведение школьного тура  олимпиад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Маломан Н.Г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по новым стандартам. Уровень познавательной активности учащихся по ФГОС. Формы работы с неуспевающ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Маломан Н.Г., Карлина В.А.</w:t>
            </w:r>
          </w:p>
          <w:p>
            <w:pPr>
              <w:pStyle w:val="Normal"/>
              <w:rPr/>
            </w:pPr>
            <w:r>
              <w:rPr/>
              <w:t>Барановская Н.В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воспитательных задач по ФГОС. Развивающее воздействие урока. Итоги районных олимпиад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Маломан Н.Г., Чуева Л.Ф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общеучебных умений  и навыков.</w:t>
            </w:r>
          </w:p>
          <w:p>
            <w:pPr>
              <w:pStyle w:val="Normal"/>
              <w:rPr/>
            </w:pPr>
            <w:r>
              <w:rPr/>
              <w:t>Качество успеваемости и знаний за учебный год.</w:t>
            </w:r>
          </w:p>
          <w:p>
            <w:pPr>
              <w:pStyle w:val="Normal"/>
              <w:rPr/>
            </w:pPr>
            <w:r>
              <w:rPr/>
              <w:t>Подведение итогов, задачи на новый учебный год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Маломан Н.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0" w:hanging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left="0" w:hanging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left="0" w:hanging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План работы по ИнформатизациИ Средней школы №245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Цель: </w:t>
      </w:r>
      <w:r>
        <w:rPr>
          <w:b/>
        </w:rPr>
        <w:tab/>
      </w:r>
      <w:r>
        <w:rPr/>
        <w:t>Повышение качества учебно-воспитательного процесса за счёт внедрения информационных технологи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5"/>
        </w:numPr>
        <w:ind w:left="1428" w:hanging="360"/>
        <w:jc w:val="both"/>
        <w:rPr/>
      </w:pPr>
      <w:r>
        <w:rPr/>
        <w:t>Расширить информационное образовательное пространство школы;</w:t>
      </w:r>
    </w:p>
    <w:p>
      <w:pPr>
        <w:pStyle w:val="Normal"/>
        <w:numPr>
          <w:ilvl w:val="0"/>
          <w:numId w:val="15"/>
        </w:numPr>
        <w:ind w:left="1428" w:hanging="360"/>
        <w:jc w:val="both"/>
        <w:rPr/>
      </w:pPr>
      <w:r>
        <w:rPr/>
        <w:t>Продолжить работу по повышению квалификации педагогических и руководящих работников в области ИКТ;</w:t>
      </w:r>
    </w:p>
    <w:p>
      <w:pPr>
        <w:pStyle w:val="Normal"/>
        <w:numPr>
          <w:ilvl w:val="0"/>
          <w:numId w:val="15"/>
        </w:numPr>
        <w:ind w:left="1428" w:hanging="360"/>
        <w:jc w:val="both"/>
        <w:rPr/>
      </w:pPr>
      <w:r>
        <w:rPr/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15"/>
        </w:numPr>
        <w:ind w:left="1428" w:hanging="360"/>
        <w:jc w:val="both"/>
        <w:rPr/>
      </w:pPr>
      <w:r>
        <w:rPr/>
        <w:t>Повысить уровень ИКТ компетентности учащихся;</w:t>
      </w:r>
    </w:p>
    <w:p>
      <w:pPr>
        <w:pStyle w:val="Normal"/>
        <w:numPr>
          <w:ilvl w:val="0"/>
          <w:numId w:val="15"/>
        </w:numPr>
        <w:ind w:left="1428" w:hanging="360"/>
        <w:rPr/>
      </w:pPr>
      <w:r>
        <w:rPr/>
        <w:t xml:space="preserve">Совершенствовать ИКТ сопровождение предпрофильной и профильной подготовки; </w:t>
      </w:r>
    </w:p>
    <w:p>
      <w:pPr>
        <w:pStyle w:val="Normal"/>
        <w:numPr>
          <w:ilvl w:val="0"/>
          <w:numId w:val="15"/>
        </w:numPr>
        <w:ind w:left="1428" w:hanging="360"/>
        <w:rPr/>
      </w:pPr>
      <w:r>
        <w:rPr/>
        <w:t>Развивать способности учащихся через повышение их информационной культуры и участие школьников в учебных и интернет-проектах и конкурсах.</w:t>
      </w:r>
    </w:p>
    <w:p>
      <w:pPr>
        <w:pStyle w:val="Normal"/>
        <w:numPr>
          <w:ilvl w:val="0"/>
          <w:numId w:val="15"/>
        </w:numPr>
        <w:ind w:left="1428" w:hanging="360"/>
        <w:rPr/>
      </w:pPr>
      <w:r>
        <w:rPr/>
        <w:t>Повысить эффективность использования ИКТ в управленческой деятельности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8484"/>
        <w:gridCol w:w="1985"/>
        <w:gridCol w:w="3685"/>
      </w:tblGrid>
      <w:tr>
        <w:trPr>
          <w:tblHeader w:val="true"/>
          <w:trHeight w:val="54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периодич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тветственный</w:t>
            </w:r>
          </w:p>
        </w:tc>
      </w:tr>
      <w:tr>
        <w:trPr>
          <w:trHeight w:val="986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дготовка педагогических кадров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ставление плана повышения квалификации учителей  в области 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те Е.П.- зам. директора по УВР </w:t>
            </w:r>
          </w:p>
          <w:p>
            <w:pPr>
              <w:pStyle w:val="Normal"/>
              <w:ind w:right="-182" w:hanging="0"/>
              <w:rPr/>
            </w:pPr>
            <w:r>
              <w:rPr/>
              <w:t>Савина Л.Н.- учитель информатики</w:t>
            </w:r>
          </w:p>
        </w:tc>
      </w:tr>
      <w:tr>
        <w:trPr>
          <w:trHeight w:val="61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актические занятия по изучению возможностей интерактивн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- учитель информатик</w:t>
            </w:r>
          </w:p>
        </w:tc>
      </w:tr>
      <w:tr>
        <w:trPr>
          <w:trHeight w:val="654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нсультирование учителей по использованию ИКТ в учебном проце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- учитель информатик</w:t>
            </w:r>
          </w:p>
        </w:tc>
      </w:tr>
      <w:tr>
        <w:trPr>
          <w:trHeight w:val="873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актические занятия по обучению педагогов работе с программами «Школьный Наставник»и «Зн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- учитель информатик</w:t>
            </w:r>
          </w:p>
        </w:tc>
      </w:tr>
      <w:tr>
        <w:trPr>
          <w:trHeight w:val="826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бучение учителей составлению и работе с индивидуальными сай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 по заявкам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- учитель информатик</w:t>
            </w:r>
          </w:p>
        </w:tc>
      </w:tr>
      <w:tr>
        <w:trPr>
          <w:trHeight w:val="1001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Обучение навыкам работы с программой «Электронный дне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Л.Н. –зам.дир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ая деятельност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ение календарно-тематического планирования по предметам на 2013-2014 учебный год с использованием 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92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спользование ИКТ на уроках в предметных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681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КТ-сопровождение предпрофильной и профи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те Е.П.- зам.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634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КТ сопровождение элективных к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те Е.П.- зам. директора по УВР Учителя-предметники</w:t>
            </w:r>
          </w:p>
        </w:tc>
      </w:tr>
      <w:tr>
        <w:trPr>
          <w:trHeight w:val="57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спользование ИКТ в проектной деятельности на 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>Савина Л.Н..- учитель информ</w:t>
            </w:r>
          </w:p>
        </w:tc>
      </w:tr>
      <w:tr>
        <w:trPr>
          <w:trHeight w:val="70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рганизация участие в дистанционных олимпиадах,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 xml:space="preserve">Савина Л.Н..- учитель информ </w:t>
            </w:r>
          </w:p>
        </w:tc>
      </w:tr>
      <w:tr>
        <w:trPr>
          <w:trHeight w:val="70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ведение диагностических контрольных работ по предметам с использованием программ «Школьный наставник» и «Зн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>Савина Л.Н..- учитель информ</w:t>
            </w:r>
          </w:p>
        </w:tc>
      </w:tr>
      <w:tr>
        <w:trPr>
          <w:trHeight w:val="63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дготовка к ЕГЭ с использованием 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</w:tc>
      </w:tr>
      <w:tr>
        <w:trPr>
          <w:trHeight w:val="50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неурочная деятельност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нятия в  кружках, факультативах с примене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</w:tc>
      </w:tr>
      <w:tr>
        <w:trPr>
          <w:trHeight w:val="60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едение недели  информатики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математики и информатики</w:t>
            </w:r>
          </w:p>
        </w:tc>
      </w:tr>
      <w:tr>
        <w:trPr>
          <w:trHeight w:val="79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ведение школьных конкурсов по программированию, компьютерной графики и анимации, созданию видеофильмов и видеоклип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</w:tc>
      </w:tr>
      <w:tr>
        <w:trPr>
          <w:trHeight w:val="54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интернет олимпиадах и конкурсах по предметам с использованием 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>Савина Л.Н..- учитель информ</w:t>
            </w:r>
          </w:p>
        </w:tc>
      </w:tr>
      <w:tr>
        <w:trPr>
          <w:trHeight w:val="98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дготовка  исследовательских, творческих работ учащихся с использованием 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оектной деятельности</w:t>
            </w:r>
          </w:p>
        </w:tc>
      </w:tr>
      <w:tr>
        <w:trPr>
          <w:trHeight w:val="1156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азработка и проведение внеклассных мероприятий, классных часов с использованием мультимедийной технологии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</w:tc>
      </w:tr>
      <w:tr>
        <w:trPr>
          <w:trHeight w:val="1004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Информационно-техниче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служивани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дминистрирование школьной локальной сети, устранение неполадок в работе локальной сети. Расширение внутришколь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  <w:t xml:space="preserve">Рычков Д.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сталляция  лицензионного программного обеспечения на компьютеры кабинетов информатики  и  административных работников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заявкам МО и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  <w:t>Рычков Д.О.</w:t>
            </w:r>
          </w:p>
        </w:tc>
      </w:tr>
      <w:tr>
        <w:trPr>
          <w:trHeight w:val="90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служивание Интернет сайта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те Е.П.- зам. директора по УВР </w:t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Формирование заказа на приобретение мультимедийных программ в предметные кабин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Обновление антивирусных программ. Сканирование ПК школьной сети на наличие виру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работники</w:t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Сбор сведений о неисправности компьютеров школьной сети технического и информационного характера, о проблемах работы в сети Интернет. Связь с внешними организациями по обслуживанию и ремонту для устранения неполад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Текущий ремонт компьютерной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чков Д.О</w:t>
            </w:r>
          </w:p>
        </w:tc>
      </w:tr>
      <w:tr>
        <w:trPr>
          <w:trHeight w:val="12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Чистка реестра операционной системы, сканирование дисков на наличие ошибок, дефрагментация, очистка дисков  от временных фай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работники школы</w:t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  <w:t>, Карлина В.А. -Учителя информат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8484"/>
        <w:gridCol w:w="1985"/>
        <w:gridCol w:w="3685"/>
      </w:tblGrid>
      <w:tr>
        <w:trPr>
          <w:trHeight w:val="871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 работы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(периодич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омпьютеризация управленческой деятельности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едение базы данных сотруд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директора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едение базы данных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директора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едение электронного дне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Некрасова Л.Н. –зам.ди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нтроль за работой электронной почты школы (очистка от спама и устаревших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директора</w:t>
            </w:r>
          </w:p>
          <w:p>
            <w:pPr>
              <w:pStyle w:val="Normal"/>
              <w:rPr/>
            </w:pPr>
            <w:r>
              <w:rPr/>
              <w:t>Витте Е.П.-зам.директора по УВР</w:t>
            </w:r>
          </w:p>
          <w:p>
            <w:pPr>
              <w:pStyle w:val="Normal"/>
              <w:rPr/>
            </w:pPr>
            <w:r>
              <w:rPr/>
              <w:t>Савина Л.Н..- учитель инфо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едение базы данных «Ме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директора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Ведение баз данных по питанию и по правонару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В.А. – учитель информ</w:t>
            </w:r>
          </w:p>
          <w:p>
            <w:pPr>
              <w:pStyle w:val="Normal"/>
              <w:rPr/>
            </w:pPr>
            <w:r>
              <w:rPr/>
              <w:t>Сидоркина О.В. - зам. директора по УВР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/>
              <w:t>7.Ведение мониторинга «Наша нов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икова Т.П.. секретарь директор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567" w:right="567" w:gutter="0" w:header="709" w:top="765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80"/>
        </w:tabs>
        <w:ind w:left="369" w:firstLine="5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4"/>
      </w:rPr>
    </w:lvl>
    <w:lvl w:ilvl="2">
      <w:start w:val="8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eastAsia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6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994"/>
        </w:tabs>
        <w:ind w:left="483" w:firstLine="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311" w:firstLine="229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1z1">
    <w:name w:val="WW8Num51z1"/>
    <w:qFormat/>
    <w:rPr>
      <w:rFonts w:ascii="Symbol" w:hAnsi="Symbol" w:cs="Symbol"/>
      <w:sz w:val="24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eastAsia="Times New Roman"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8"/>
      <w:szCs w:val="2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нак Знак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 Знак3"/>
    <w:basedOn w:val="Style5"/>
    <w:qFormat/>
    <w:rPr>
      <w:sz w:val="24"/>
    </w:rPr>
  </w:style>
  <w:style w:type="character" w:styleId="2">
    <w:name w:val="Знак Знак2"/>
    <w:basedOn w:val="Style5"/>
    <w:qFormat/>
    <w:rPr>
      <w:b/>
      <w:i/>
      <w:sz w:val="24"/>
    </w:rPr>
  </w:style>
  <w:style w:type="character" w:styleId="4">
    <w:name w:val="Знак Знак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нак Знак1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Знак Знак"/>
    <w:basedOn w:val="Style5"/>
    <w:qFormat/>
    <w:rPr>
      <w:sz w:val="24"/>
      <w:szCs w:val="24"/>
    </w:rPr>
  </w:style>
  <w:style w:type="character" w:styleId="6">
    <w:name w:val="Знак Знак6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9">
    <w:name w:val="Знак Знак9"/>
    <w:basedOn w:val="Style5"/>
    <w:qFormat/>
    <w:rPr>
      <w:sz w:val="24"/>
      <w:szCs w:val="24"/>
    </w:rPr>
  </w:style>
  <w:style w:type="character" w:styleId="7">
    <w:name w:val="Знак Знак7"/>
    <w:basedOn w:val="Style5"/>
    <w:qFormat/>
    <w:rPr>
      <w:b/>
      <w:bCs/>
      <w:sz w:val="24"/>
      <w:szCs w:val="24"/>
    </w:rPr>
  </w:style>
  <w:style w:type="character" w:styleId="8">
    <w:name w:val="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_"/>
    <w:basedOn w:val="Style5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1pt">
    <w:name w:val="Основной текст + Интервал 1 pt"/>
    <w:basedOn w:val="Style9"/>
    <w:qFormat/>
    <w:rPr>
      <w:spacing w:val="3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b/>
      <w:bCs/>
      <w:sz w:val="24"/>
      <w:szCs w:val="24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51">
    <w:name w:val="Заголовок 5 Знак"/>
    <w:basedOn w:val="Style5"/>
    <w:qFormat/>
    <w:rPr>
      <w:sz w:val="24"/>
    </w:rPr>
  </w:style>
  <w:style w:type="character" w:styleId="81">
    <w:name w:val="Заголовок 8 Знак"/>
    <w:basedOn w:val="Style5"/>
    <w:qFormat/>
    <w:rPr>
      <w:b/>
      <w:sz w:val="24"/>
      <w:szCs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284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552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5">
    <w:name w:val="Стиль Заголовок 2 + По центру"/>
    <w:basedOn w:val="Heading2"/>
    <w:next w:val="Normal"/>
    <w:qFormat/>
    <w:pPr>
      <w:numPr>
        <w:ilvl w:val="0"/>
        <w:numId w:val="97"/>
      </w:numPr>
      <w:jc w:val="center"/>
      <w:outlineLvl w:val="9"/>
    </w:pPr>
    <w:rPr>
      <w:rFonts w:ascii="Times New Roman" w:hAnsi="Times New Roman" w:cs="Times New Roman"/>
      <w:color w:val="000000"/>
      <w:kern w:val="2"/>
      <w:sz w:val="3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5"/>
      </w:numPr>
    </w:pPr>
    <w:rPr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4">
    <w:name w:val="Внутренний адрес"/>
    <w:basedOn w:val="Normal"/>
    <w:qFormat/>
    <w:pPr/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6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52">
    <w:name w:val="Стиль5"/>
    <w:basedOn w:val="Normal"/>
    <w:qFormat/>
    <w:pPr>
      <w:spacing w:lineRule="atLeast" w:line="320"/>
      <w:ind w:firstLine="709"/>
      <w:jc w:val="both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45@spb.edu.ru" TargetMode="External"/><Relationship Id="rId3" Type="http://schemas.openxmlformats.org/officeDocument/2006/relationships/hyperlink" Target="http://www.school245.narod.ru/" TargetMode="External"/><Relationship Id="rId4" Type="http://schemas.openxmlformats.org/officeDocument/2006/relationships/hyperlink" Target="http://school245.narod.ru/edu2.htm" TargetMode="External"/><Relationship Id="rId5" Type="http://schemas.openxmlformats.org/officeDocument/2006/relationships/hyperlink" Target="http://www.proshkolu.ru/user/NinaSamusenko/file/3513171/" TargetMode="External"/><Relationship Id="rId6" Type="http://schemas.openxmlformats.org/officeDocument/2006/relationships/hyperlink" Target="http://www.moluch.ru/conf/ped/archive/69/3708/" TargetMode="External"/><Relationship Id="rId7" Type="http://schemas.openxmlformats.org/officeDocument/2006/relationships/hyperlink" Target="http://www.proshkolu.ru/user/witte1964/file/3596244/" TargetMode="External"/><Relationship Id="rId8" Type="http://schemas.openxmlformats.org/officeDocument/2006/relationships/hyperlink" Target="http://www.proshkolu.ru/user/witte1964/file/3596450/" TargetMode="External"/><Relationship Id="rId9" Type="http://schemas.openxmlformats.org/officeDocument/2006/relationships/hyperlink" Target="http://www.proshkolu.ru/user/witte1964/file/4110159/" TargetMode="External"/><Relationship Id="rId10" Type="http://schemas.openxmlformats.org/officeDocument/2006/relationships/hyperlink" Target="http://www.proshkolu.ru/user/vadim1965/file/3509119/" TargetMode="External"/><Relationship Id="rId11" Type="http://schemas.openxmlformats.org/officeDocument/2006/relationships/hyperlink" Target="http://www.teacher-journal.ru/" TargetMode="External"/><Relationship Id="rId12" Type="http://schemas.openxmlformats.org/officeDocument/2006/relationships/hyperlink" Target="http://www.adm-edu.spb.ru/" TargetMode="External"/><Relationship Id="rId13" Type="http://schemas.openxmlformats.org/officeDocument/2006/relationships/hyperlink" Target="http://www.proshcolu.ru/user/savinaln/file/4220367/" TargetMode="External"/><Relationship Id="rId14" Type="http://schemas.openxmlformats.org/officeDocument/2006/relationships/hyperlink" Target="http://www.moluch.ru/conf/ped/archive/72/4083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9:00Z</dcterms:created>
  <dc:creator>Светлана </dc:creator>
  <dc:description/>
  <cp:keywords/>
  <dc:language>en-US</dc:language>
  <cp:lastModifiedBy>Пользователь</cp:lastModifiedBy>
  <cp:lastPrinted>2012-09-25T17:23:00Z</cp:lastPrinted>
  <dcterms:modified xsi:type="dcterms:W3CDTF">2013-12-24T09:28:00Z</dcterms:modified>
  <cp:revision>3</cp:revision>
  <dc:subject/>
  <dc:title>Годовой план работы школы № 191</dc:title>
</cp:coreProperties>
</file>