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6480175" cy="971994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972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12pt;margin-top:-18pt;width:510.2pt;height:765.3pt;mso-wrap-style:none;v-text-anchor:middle">
                <v:fill o:detectmouseclick="t" color2="white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Государственное бюджетное общеобразовательное учреждение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 245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ралтей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09600</wp:posOffset>
                </wp:positionH>
                <wp:positionV relativeFrom="paragraph">
                  <wp:posOffset>149860</wp:posOffset>
                </wp:positionV>
                <wp:extent cx="4953000" cy="36576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1.8pt;width:389.95pt;height:28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00075</wp:posOffset>
            </wp:positionH>
            <wp:positionV relativeFrom="paragraph">
              <wp:posOffset>137795</wp:posOffset>
            </wp:positionV>
            <wp:extent cx="4972050" cy="367665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6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6766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Итоги работы ОУ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за 2013-2014 учебный год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и направления развития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а 2014-2015 учебный год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32"/>
          <w:szCs w:val="32"/>
        </w:rPr>
        <w:t>Санкт-Петербур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iCs/>
        </w:rPr>
        <w:t>ГОСУДАРСТВЕННОЕ БЮДЖЕТНОЕ ОБЩЕОБРАЗОВАТЕЛЬНОЕ УЧРЕЖДЕНИЕ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РЕДНЯЯ  ОБЩЕОБРАЗОВАТЕЛЬНАЯ  ШКОЛА № 245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Адмиралтейского района</w:t>
      </w:r>
    </w:p>
    <w:p>
      <w:pPr>
        <w:pStyle w:val="Normal"/>
        <w:pBdr>
          <w:bottom w:val="single" w:sz="12" w:space="1" w:color="000000"/>
        </w:pBdr>
        <w:jc w:val="both"/>
        <w:rPr>
          <w:bCs/>
          <w:i/>
          <w:i/>
          <w:iCs/>
        </w:rPr>
      </w:pPr>
      <w:r>
        <w:rPr>
          <w:bCs/>
          <w:i/>
          <w:iCs/>
        </w:rPr>
        <w:t>Г. Санкт-Петербург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чет о работе ОУ за 2013-2014 учебный год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нкета ОУ…………………………………………………………………   3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ведения об администрации и должностных лицах вышестоящих организаций ………………………………………………………………   3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ист достижений…………………………………………………………    4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ращение руководителя…………………………………………………  6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Характеристика контингента учащихся…………………………………   7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бота с кадрами…………………………………………………………….8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ая среда…………………………………..9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разовательные технологии………………………………………………10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………………………………….12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нализ организации питания……………………………………………   12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тоги деятельности учреждения………………………………………….16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условий для введения ФГОС……………………………   22</w:t>
      </w:r>
    </w:p>
    <w:p>
      <w:pPr>
        <w:pStyle w:val="Normal"/>
        <w:numPr>
          <w:ilvl w:val="0"/>
          <w:numId w:val="15"/>
        </w:numPr>
        <w:ind w:left="720" w:right="158" w:hanging="360"/>
        <w:rPr>
          <w:sz w:val="28"/>
          <w:szCs w:val="28"/>
        </w:rPr>
      </w:pPr>
      <w:r>
        <w:rPr>
          <w:bCs/>
          <w:iCs/>
          <w:sz w:val="28"/>
          <w:szCs w:val="28"/>
        </w:rPr>
        <w:t>Достижения учащихся в конкурсах, соревнованиях, фестивалях и др.  23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4.Участие образовательного учреждения в реализации проектов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ы РОС Адмиралтейского района  СПб…………………………  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5. Анализ методической работы…………………………………………    26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Анализ повышения квалификации……………………………………   29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7. </w:t>
      </w:r>
      <w:r>
        <w:rPr>
          <w:bCs/>
          <w:sz w:val="28"/>
          <w:szCs w:val="28"/>
        </w:rPr>
        <w:t>Отчет о результатах опытно-экспериментальной работы……………  32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8. </w:t>
      </w:r>
      <w:r>
        <w:rPr>
          <w:sz w:val="28"/>
          <w:szCs w:val="28"/>
        </w:rPr>
        <w:t>Представление опыта на семинарах, круглых столах, конференциях 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Анализ работы библиотеки………………………………………………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Анализ воспитательной работы…………………………………………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1. </w:t>
      </w:r>
      <w:r>
        <w:rPr>
          <w:color w:val="000000"/>
          <w:spacing w:val="-4"/>
          <w:sz w:val="28"/>
          <w:szCs w:val="28"/>
        </w:rPr>
        <w:t>Работа с родителями</w:t>
      </w:r>
      <w:r>
        <w:rPr>
          <w:sz w:val="28"/>
          <w:szCs w:val="28"/>
        </w:rPr>
        <w:t xml:space="preserve"> ……………………………………………………   47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 Сохранение и укрепление здоровья</w:t>
      </w:r>
      <w:r>
        <w:rPr>
          <w:color w:val="000000"/>
          <w:spacing w:val="-4"/>
          <w:sz w:val="28"/>
          <w:szCs w:val="28"/>
        </w:rPr>
        <w:t xml:space="preserve"> …………………………………......47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3.  </w:t>
      </w:r>
      <w:r>
        <w:rPr>
          <w:rFonts w:cs="Times New Roman" w:ascii="Times New Roman" w:hAnsi="Times New Roman"/>
          <w:sz w:val="28"/>
          <w:szCs w:val="28"/>
        </w:rPr>
        <w:t>Профилактика ДДТТ……………………………………………………  48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4. Антикоррупционное воспитание………………………………………   49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bCs/>
          <w:sz w:val="28"/>
          <w:szCs w:val="28"/>
        </w:rPr>
        <w:t>Отчёт о проделанной работе по направл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 и  ЧС……………… 50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6. Работа школьного сайта…………………………………………………  50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7. Характеристика внутришкольной системы оценки качества…………  51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8. </w:t>
      </w:r>
      <w:r>
        <w:rPr>
          <w:sz w:val="28"/>
          <w:szCs w:val="28"/>
        </w:rPr>
        <w:t>Анализ  деятельности ОДОД……………………………………………..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 Основные задачи ГБОУ СОШ № 245 на 2014– 2015 учебный год…   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 </w:t>
      </w:r>
      <w:r>
        <w:rPr>
          <w:rFonts w:cs="Times New Roman" w:ascii="Times New Roman" w:hAnsi="Times New Roman"/>
        </w:rPr>
        <w:t>Анкета ОУ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ное наименование ОУ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е бюджетное общеобразовательное учреждение средняя общеобразовательная школа № 245 Адмиралтейского района Санкт-Петербурга.</w:t>
      </w:r>
    </w:p>
    <w:p>
      <w:pPr>
        <w:pStyle w:val="List"/>
        <w:jc w:val="both"/>
        <w:rPr/>
      </w:pPr>
      <w:r>
        <w:rPr>
          <w:sz w:val="28"/>
          <w:szCs w:val="28"/>
        </w:rPr>
        <w:t>Адрес ОУ:  190121, г. Санкт-Петербург, ул.Союза-Печатников, д. 26, корп.А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: </w:t>
      </w:r>
    </w:p>
    <w:p>
      <w:pPr>
        <w:pStyle w:val="26"/>
        <w:jc w:val="both"/>
        <w:rPr/>
      </w:pPr>
      <w:r>
        <w:rPr>
          <w:sz w:val="28"/>
          <w:szCs w:val="28"/>
        </w:rPr>
        <w:t xml:space="preserve">тел.: 417-36-23, 417-36-27; </w:t>
      </w:r>
    </w:p>
    <w:p>
      <w:pPr>
        <w:pStyle w:val="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5"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245@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26"/>
        <w:jc w:val="both"/>
        <w:rPr/>
      </w:pPr>
      <w:r>
        <w:rPr>
          <w:sz w:val="28"/>
          <w:szCs w:val="28"/>
        </w:rPr>
        <w:t xml:space="preserve">адрес сайта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245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уководителя: </w:t>
        <w:tab/>
        <w:t>Матвеева Марина Никандровна</w:t>
      </w:r>
    </w:p>
    <w:p>
      <w:pPr>
        <w:pStyle w:val="Normal"/>
        <w:rPr/>
      </w:pPr>
      <w:r>
        <w:rPr>
          <w:sz w:val="28"/>
          <w:szCs w:val="28"/>
        </w:rPr>
        <w:t>Лицензия, выданная правительством Санкт-Петербурга комитетом по образованию - № 0032 от 21 августа 2012, срок действия – бесср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, выданное правительством Санкт-Петербурга комитетом по образованию  - № 021 от 14 марта 2012.</w:t>
      </w:r>
    </w:p>
    <w:p>
      <w:pPr>
        <w:pStyle w:val="2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: каждому ребенку найти сферы деятельности, в которых он сможет реализовать свои интеллектуальные и творческие способности, социально адаптироваться в обществе, стать образованным человеком и достойным гражданином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Устава  в школе действуют следующие формы получения образования: очная и индивидуальное обу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работает в режиме пятидневной недели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обучаются в режиме шестидневной недели. Продолжительность учебного года в 1 классах – 33 учебные недели, во  2-11 классах – 34. Продолжительность урока в 1 классах – 35 минут в первой четверти, во всех других классах -  45 минут. Число смен – одна. Средняя наполняемость классов –18 человек.</w:t>
      </w:r>
    </w:p>
    <w:p>
      <w:pPr>
        <w:pStyle w:val="Lis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/>
      </w:pPr>
      <w:r>
        <w:rPr>
          <w:b/>
          <w:i/>
          <w:spacing w:val="-14"/>
          <w:sz w:val="28"/>
          <w:szCs w:val="28"/>
        </w:rPr>
        <w:t xml:space="preserve">2. </w:t>
      </w:r>
      <w:r>
        <w:rPr/>
        <w:t>Сведения об администрации и должностных лицах вышестоящих организаций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988"/>
        <w:gridCol w:w="2631"/>
        <w:gridCol w:w="1539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 и часы при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Марина Никандр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</w:t>
              <w:br/>
              <w:t>с 15.00 до 2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-36-2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ветлана Владимир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 16.00 до 1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-36-2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те Елена Петр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ОЭ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5.00 до 1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-36-2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 Даниил Романови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ДО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-1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-36-2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еговская Наталия Альфред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2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-36-2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ариса Николае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РЭ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-36-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дители: город федерального значения Санкт-Петербург,</w:t>
        <w:br/>
        <w:t>в лице исполнительного органа государственной власти Санкт-Петербурга Администрации Адмиралтейского района Санкт-Петербурга.</w:t>
      </w:r>
    </w:p>
    <w:p>
      <w:pPr>
        <w:pStyle w:val="Lis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Год ввода в эксплуатацию – </w:t>
      </w:r>
      <w:r>
        <w:rPr>
          <w:b/>
          <w:bCs/>
          <w:sz w:val="28"/>
          <w:szCs w:val="28"/>
        </w:rPr>
        <w:t>193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оектная мощность – </w:t>
      </w:r>
      <w:r>
        <w:rPr>
          <w:b/>
          <w:sz w:val="28"/>
          <w:szCs w:val="28"/>
        </w:rPr>
        <w:t>4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Реальная  наполняемость </w:t>
      </w:r>
      <w:r>
        <w:rPr>
          <w:b/>
          <w:bCs/>
          <w:sz w:val="28"/>
          <w:szCs w:val="28"/>
        </w:rPr>
        <w:t>– 278 чел.</w:t>
      </w:r>
    </w:p>
    <w:p>
      <w:pPr>
        <w:pStyle w:val="Normal"/>
        <w:ind w:righ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Лист достижений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Школа равных возможностей" так называют сегодня нашу школу. В ней любой ребенок может выявить свои способности и реализовать таланты. </w:t>
      </w:r>
    </w:p>
    <w:p>
      <w:pPr>
        <w:pStyle w:val="Normal"/>
        <w:ind w:right="-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  класс (8) с туристической направленностью. Ребята участвуют в школьных походах, школьных  и районных туристических слетах. Осенний туристический слет – 1, 2, 3 места, зимний слет – 3 место.</w:t>
      </w:r>
    </w:p>
    <w:p>
      <w:pPr>
        <w:pStyle w:val="Normal"/>
        <w:ind w:right="-113" w:firstLine="708"/>
        <w:jc w:val="both"/>
        <w:rPr/>
      </w:pPr>
      <w:r>
        <w:rPr>
          <w:sz w:val="28"/>
          <w:szCs w:val="28"/>
        </w:rPr>
        <w:t xml:space="preserve">Школа сотрудничает с ДСЮШ «Дельфин», где занимаются плаванием наши ученики. Победителем по плаванию допризывной молодежи стал наш ученик 11 класса Шандеров Тимофей. </w:t>
      </w:r>
    </w:p>
    <w:p>
      <w:pPr>
        <w:pStyle w:val="Normal"/>
        <w:ind w:right="-113" w:firstLine="708"/>
        <w:jc w:val="both"/>
        <w:rPr/>
      </w:pPr>
      <w:r>
        <w:rPr>
          <w:sz w:val="28"/>
          <w:szCs w:val="28"/>
        </w:rPr>
        <w:t xml:space="preserve">Школа является районной опытно-экспериментальной площадкой. </w:t>
        <w:br/>
        <w:t xml:space="preserve">С 2012 года педагогический коллектив работает по теме: </w:t>
      </w:r>
      <w:r>
        <w:rPr>
          <w:b/>
          <w:bCs/>
          <w:sz w:val="28"/>
          <w:szCs w:val="28"/>
        </w:rPr>
        <w:t>«Методическое портфолио учителя как условие повышения эффективности профессиональной деятельности учителя».</w:t>
      </w:r>
      <w:r>
        <w:rPr>
          <w:sz w:val="28"/>
          <w:szCs w:val="28"/>
        </w:rPr>
        <w:t xml:space="preserve"> Портфолио предназначено для систематизации накопленного опыта, определения направления развития педагога, для объективной оценки его профессионального уровня.</w:t>
      </w:r>
    </w:p>
    <w:p>
      <w:pPr>
        <w:pStyle w:val="Normal"/>
        <w:ind w:right="-11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4.12.13 года состоялась традиционная школьная научно-практическая конференция «Мир вокруг нас», где учащиеся под руководством учителей (математики Череповской В.С., Тихониной О.И., географии Витте Е.П., Самусенко Д.Р., русского языка и литературы Крыловой В.С., учителя первого класса Карлиной В.А.) представили свои работы. На районной конференции «Лабиринты науки» наша школа представила работы по географии, литературе, математике, русскому языку. Призерами конференции стали: Гасанова Хаяла (10 класс) с работой по теме «Математический Петербург», команда 8 класса с работой по географии «Составление  маршрута однодневного похода».</w:t>
      </w:r>
    </w:p>
    <w:p>
      <w:pPr>
        <w:pStyle w:val="Normal"/>
        <w:ind w:right="-11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 нас в школе функционирует отделение дополнительного образования.  В этом году впервые 11.02 была проведена научно-практическая конференция по дополнительному образованию, на которой присутствовали методисты и педагоги дополнительного образования района. Наибольших результатов добились воспитанники педагога ОДОД Бегленко В.В.: призер Всероссийской олимпиады по технологии, победитель городской олимпиады «Азбука мастерсва – юный токарь».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ОДОД школы была отмечена благодарностью на уровне района. </w:t>
      </w:r>
    </w:p>
    <w:p>
      <w:pPr>
        <w:pStyle w:val="Normal"/>
        <w:ind w:right="-11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этом году школы участвовала в районном фестивале «Мир семьи. Семья в мире». В этом фестивале есть победители: семья Соколовых – лауреат районного фестиваля «Мир семьи. Семья в мире» в номинации «Семейный музей»;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я Шахбазян-Кочаровых – победитель районного фестиваля «Мир семьи. Семья в мире» в номинации «Семейный музей»;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 Шахбазян-Кочаровых - лауреат районного фестиваля «Мир семьи. Семья в мире»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Самодеятельное и исполнительское творчество»;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я Вайндрах - лауреат районного фестиваля «Мир семьи. Семья в мире»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Самодеятельное и исполнительское творчество».</w:t>
      </w:r>
    </w:p>
    <w:p>
      <w:pPr>
        <w:pStyle w:val="Normal"/>
        <w:ind w:right="-113" w:firstLine="708"/>
        <w:jc w:val="both"/>
        <w:rPr/>
      </w:pPr>
      <w:r>
        <w:rPr>
          <w:sz w:val="28"/>
          <w:szCs w:val="28"/>
        </w:rPr>
        <w:t xml:space="preserve">Школа тесно сотрудничает с ДДТ «У Вознесенского моста» и принимает участие в его различных образовательных программах. В этом году команда 7 А класса награждена  дипломом победите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районной конкурсной образовательной программы для 7 – 8 классов «Шаги к здоровью»,   </w:t>
      </w:r>
    </w:p>
    <w:p>
      <w:pPr>
        <w:pStyle w:val="Normal"/>
        <w:ind w:right="-11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   </w:t>
      </w:r>
      <w:r>
        <w:rPr>
          <w:sz w:val="28"/>
          <w:szCs w:val="28"/>
        </w:rPr>
        <w:t>Соколова Настя ученица 1 А класса заняла 1 место в районном конкурсе фото и видео фильмов и компьютерных презентаций «В дружбе с книгой» в номинации «Презентация».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лимпиад: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дипломом призера муниципального этапа Всероссийской олимпиады школьников по ОБЖ награждена Пакина Анастасия, 6 класс;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дипломом призера муниципального этапа Всероссийской олимпиады школьников по музыке –  Семейко Ольга,  6 класс;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диплом призера муниципального этапа Всероссийской олимпиады школьников по экономике  получила   Степанюченкова Диана, 10 класс.</w:t>
      </w:r>
    </w:p>
    <w:p>
      <w:pPr>
        <w:pStyle w:val="Normal"/>
        <w:ind w:right="-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 Нейжмак Л.М., Витте Е.П., Бегленко В.В. и Карлина В.А. получили благодарственные письма за подготовку победителей и призеров олимпиад.</w:t>
      </w:r>
    </w:p>
    <w:p>
      <w:pPr>
        <w:pStyle w:val="Normal"/>
        <w:ind w:right="-11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апреле школа достойно прошла проверку по оценки качества образования и тестирование в системе «Знак», где средний балл по предметам составил </w:t>
      </w:r>
      <w:r>
        <w:rPr>
          <w:b/>
          <w:sz w:val="28"/>
          <w:szCs w:val="28"/>
        </w:rPr>
        <w:t>4,4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765300" cy="22352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98" t="11028" r="-19" b="9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Обращение руководителя</w:t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а Марина Никандровна работает </w:t>
      </w:r>
    </w:p>
    <w:p>
      <w:pPr>
        <w:pStyle w:val="Style17"/>
        <w:ind w:left="-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с 1983 года, </w:t>
      </w:r>
    </w:p>
    <w:p>
      <w:pPr>
        <w:pStyle w:val="Style17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1 года в должности директора, </w:t>
      </w:r>
    </w:p>
    <w:p>
      <w:pPr>
        <w:pStyle w:val="Style17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ый работник народного образования, </w:t>
      </w:r>
    </w:p>
    <w:p>
      <w:pPr>
        <w:pStyle w:val="Style17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а грамотами Комитета по образованию Санкт-Петербурга, </w:t>
      </w:r>
    </w:p>
    <w:p>
      <w:pPr>
        <w:pStyle w:val="Style17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дмиралтейского района, Муниципального совета Муниципальног округа «Коломна».</w:t>
      </w:r>
    </w:p>
    <w:p>
      <w:pPr>
        <w:pStyle w:val="Lis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ие читатели!</w:t>
      </w:r>
    </w:p>
    <w:p>
      <w:pPr>
        <w:pStyle w:val="List"/>
        <w:ind w:left="0" w:firstLine="708"/>
        <w:jc w:val="both"/>
        <w:rPr/>
      </w:pPr>
      <w:r>
        <w:rPr>
          <w:sz w:val="28"/>
          <w:szCs w:val="28"/>
        </w:rPr>
        <w:t>Могу с гордостью сказать, что 2013-2014 учебный год стал для школы переходным.</w:t>
      </w:r>
    </w:p>
    <w:p>
      <w:pPr>
        <w:pStyle w:val="List"/>
        <w:ind w:left="0" w:firstLine="708"/>
        <w:jc w:val="both"/>
        <w:rPr/>
      </w:pPr>
      <w:r>
        <w:rPr>
          <w:sz w:val="28"/>
          <w:szCs w:val="28"/>
        </w:rPr>
        <w:t>Вопервых мы закончили поэтапный капитальный ремонт, продолжавшийся три года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мещения школы стали соответствовать современным требованиям. 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ых школа переоборудовала все кабинеты. Теперь у всех педагогов есть возможность внедрять самые современные новейшие технологии, что очень важно для выполнения новых образовательных стандартов. 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их мы объявили набор на 2014-2015 учебный год учащихся в морской класс на базе Клуба Юных Моряков в параллели 6-х классов, что будет способствовать развитию патриотизма в нашем городе. 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много лет работает отделение дополнительного образования, в  котором прошла полная модернизация.  Особенно много наград в дополнительном образовании имеют секции туризма и школьного музея.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успешно прошли общественно-профессиональную экспертизу по теме ОЭР «Методическое портфолио учителя как условие повышения эффективности профессиональной деятельности» и перешли на следующий заключительный этап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много задумок на предстоящий учебный год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надеяться на успешное их воплощение!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Директор школы                                         Матвеева Марина Никандровна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Характеристика контингента учащихс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930"/>
        <w:gridCol w:w="1980"/>
        <w:gridCol w:w="1800"/>
        <w:gridCol w:w="1980"/>
      </w:tblGrid>
      <w:tr>
        <w:trPr>
          <w:trHeight w:val="322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>
          <w:trHeight w:val="146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>
          <w:trHeight w:val="70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полных  сем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упеням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екаемых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упеням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полных сем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упеням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екаемых детей по ступеням обучен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ас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м №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м №26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230"/>
        <w:gridCol w:w="2230"/>
        <w:gridCol w:w="2230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ачал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-20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учащих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ласс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9 класс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класс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На 2013-2014 учебный год скомплектовано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первый класс (22 человек)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1 второй класс (2а) общей численностью 26 человек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1третий класс (3а) общей численностью 15 человек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1четвертый класс (4а) общей численностью 25 человек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2пятых класса (5а,5б) общей численностью 34 человека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1шестой класс (6а) общей численностью 31 человек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2 седьмых класса (7а,7б) общей численностью 34 человека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1восьмой класс (8а) общей численностью 25 человек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2 девятых класса (9а,9б) общей численностью 31 человек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1 десятый класс (10 а) общей численностью 17 человек;</w:t>
      </w:r>
    </w:p>
    <w:p>
      <w:pPr>
        <w:pStyle w:val="Style28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одиннадцатый класс (11а) общей численностью 18 человек.</w:t>
      </w:r>
    </w:p>
    <w:p>
      <w:pPr>
        <w:pStyle w:val="Style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просу родителей формируются группы ГПД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6. Работа с кадрам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ализ педагогического состава</w:t>
      </w:r>
    </w:p>
    <w:p>
      <w:pPr>
        <w:pStyle w:val="TextBody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школе - 38 педагогов, 1 педагог-психолог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оциальный педагог, 30 </w:t>
      </w:r>
      <w:r>
        <w:rPr>
          <w:sz w:val="28"/>
        </w:rPr>
        <w:t xml:space="preserve"> педагогов имеют высшее образование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713"/>
        <w:gridCol w:w="1850"/>
        <w:gridCol w:w="1837"/>
        <w:gridCol w:w="1201"/>
      </w:tblGrid>
      <w:tr>
        <w:trPr>
          <w:cantSplit w:val="true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</w:t>
            </w:r>
          </w:p>
        </w:tc>
      </w:tr>
      <w:tr>
        <w:trPr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ая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начальной шко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математики и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естественнонаучных предме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русской словесности и истор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иностранного я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эстетического цик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ОБ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полностью укомплектована специалистами, вакансий нет. Педагогический состав постоянный. Средний возраст  учителей – 3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находит способы поощрения учителей (дополнительные дни к отпуску, благодарность с занесением в личное дело), которые активно участвуют в построении инновационной модели школы, постоянно совершенствуют свой профессиональный уровень, неравнодушны к проблемам детей, оказывают помощь в самоопределении старшеклассников и успешной сдаче ЕГЭ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1575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ттестация учителей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в ГБОУ СОШ № 245  успешно аттестовалось   педагогов:</w:t>
      </w:r>
    </w:p>
    <w:p>
      <w:pPr>
        <w:pStyle w:val="26"/>
        <w:jc w:val="both"/>
        <w:rPr>
          <w:sz w:val="28"/>
          <w:szCs w:val="28"/>
        </w:rPr>
      </w:pPr>
      <w:r>
        <w:rPr>
          <w:sz w:val="28"/>
          <w:szCs w:val="28"/>
        </w:rPr>
        <w:t>на высшую квалификационную категорию: 7</w:t>
      </w:r>
    </w:p>
    <w:p>
      <w:pPr>
        <w:pStyle w:val="26"/>
        <w:jc w:val="both"/>
        <w:rPr>
          <w:sz w:val="28"/>
          <w:szCs w:val="28"/>
        </w:rPr>
      </w:pPr>
      <w:r>
        <w:rPr>
          <w:sz w:val="28"/>
          <w:szCs w:val="28"/>
        </w:rPr>
        <w:t>на первую квалификационную категорию: 4</w:t>
      </w:r>
    </w:p>
    <w:p>
      <w:pPr>
        <w:pStyle w:val="Normal"/>
        <w:spacing w:before="120" w:after="1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lineRule="auto" w:line="240" w:before="120" w:after="12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 Информационно-образовательная среда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i/>
          <w:color w:val="111A05"/>
          <w:sz w:val="28"/>
          <w:szCs w:val="28"/>
        </w:rPr>
        <w:t>В учреждении имеются 45 компьютеров</w:t>
      </w:r>
      <w:r>
        <w:rPr>
          <w:color w:val="111A05"/>
          <w:sz w:val="28"/>
          <w:szCs w:val="28"/>
        </w:rPr>
        <w:t xml:space="preserve"> (из них 17 ноутбу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кабинета школы оборудованы автоматизированным рабочим местом учителя (компьютер, проектор, экран, документкамера), что составляет 100% от общего числа всех кабинетов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A05"/>
          <w:sz w:val="28"/>
          <w:szCs w:val="28"/>
        </w:rPr>
        <w:t>Созданы автоматизированные рабочие места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color w:val="111A05"/>
          <w:sz w:val="28"/>
          <w:szCs w:val="28"/>
        </w:rPr>
        <w:t>библиотекаря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color w:val="111A05"/>
          <w:sz w:val="28"/>
          <w:szCs w:val="28"/>
        </w:rPr>
        <w:t>психолога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color w:val="111A05"/>
          <w:sz w:val="28"/>
          <w:szCs w:val="28"/>
        </w:rPr>
        <w:t>социального педагога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color w:val="111A05"/>
          <w:sz w:val="28"/>
          <w:szCs w:val="28"/>
        </w:rPr>
        <w:t>администратора школы (8 компьютеров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A05"/>
          <w:sz w:val="28"/>
          <w:szCs w:val="28"/>
        </w:rPr>
        <w:t>На компьютерах установлены операционные систем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111A05"/>
          <w:sz w:val="28"/>
          <w:szCs w:val="28"/>
        </w:rPr>
        <w:t>Windows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A05"/>
          <w:sz w:val="28"/>
          <w:szCs w:val="28"/>
        </w:rPr>
        <w:t>Приобретена периферийная техник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111A05"/>
          <w:sz w:val="28"/>
          <w:szCs w:val="28"/>
        </w:rPr>
        <w:t>мультимедийный проектор – 19 шт.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111A05"/>
          <w:sz w:val="28"/>
          <w:szCs w:val="28"/>
        </w:rPr>
        <w:t>интерактивная доска –7 шт.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111A05"/>
          <w:sz w:val="28"/>
          <w:szCs w:val="28"/>
        </w:rPr>
        <w:t>принтер – 10 шт.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111A05"/>
          <w:sz w:val="28"/>
          <w:szCs w:val="28"/>
        </w:rPr>
        <w:t>сканер – 2 шт.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111A05"/>
          <w:sz w:val="28"/>
          <w:szCs w:val="28"/>
        </w:rPr>
        <w:t>ксерокс – 2 шт.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111A05"/>
          <w:sz w:val="28"/>
          <w:szCs w:val="28"/>
        </w:rPr>
        <w:t>многофункциональное устройство – 10 шт.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color w:val="111A05"/>
          <w:sz w:val="28"/>
          <w:szCs w:val="28"/>
        </w:rPr>
        <w:t>Функционирует компьютерный класс на 13 учебных мест. Локальной сетью охвачены 29 компьютеров (включая кабинет информатики). Школа подключена к сети Интернет, доступ безлимитный, оплата за счёт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A05"/>
          <w:sz w:val="28"/>
          <w:szCs w:val="28"/>
        </w:rPr>
        <w:t>Программное обеспечение школ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color w:val="111A05"/>
          <w:sz w:val="28"/>
          <w:szCs w:val="28"/>
        </w:rPr>
        <w:t>Антивирус Касперского 6.0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color w:val="111A05"/>
          <w:sz w:val="28"/>
          <w:szCs w:val="28"/>
        </w:rPr>
        <w:t>MicrosoftOffice  профессиональный плюс 2007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color w:val="111A05"/>
          <w:sz w:val="28"/>
          <w:szCs w:val="28"/>
        </w:rPr>
        <w:t>OpenOffice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color w:val="111A05"/>
          <w:sz w:val="28"/>
          <w:szCs w:val="28"/>
        </w:rPr>
        <w:t>Другое свободно распространяемое программное обеспечение: медиаплеер, клиент электронной почты, программа для просмотра фото и видео файлов.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color w:val="111A05"/>
          <w:sz w:val="28"/>
          <w:szCs w:val="28"/>
        </w:rPr>
        <w:t>В школе имеются предметные кабинеты, оснащенные современным оборудованием в соответствии с требованиями учебных планов и программами обучения: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color w:val="111A05"/>
          <w:sz w:val="28"/>
          <w:szCs w:val="28"/>
        </w:rPr>
        <w:t>В школьной библиотеке имеется книжный фонд насчитывающий 20217 единиц изданий, в том числе 14960 единиц учебник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A05"/>
          <w:sz w:val="28"/>
          <w:szCs w:val="28"/>
        </w:rPr>
        <w:t>Электронная библиот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111A05"/>
          <w:sz w:val="28"/>
          <w:szCs w:val="28"/>
        </w:rPr>
        <w:t>Помещение школьной библиотеки оборудовано читальным залом для самостоятельных занятий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11A05"/>
          <w:sz w:val="28"/>
          <w:szCs w:val="28"/>
        </w:rPr>
        <w:t>Для проведения уроков по предмету «Технология» оборудованы слесарные  мастерск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11A05"/>
          <w:sz w:val="28"/>
          <w:szCs w:val="28"/>
        </w:rPr>
        <w:t>Для проведения уроков физкультуры и обеспечения внеурочной занятости в школе работает 1 спортивный зал, имеющие раздевалки и тренажерный зал. Спортзалы оснащены всем необходимым спортивным оборудова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111A05"/>
          <w:sz w:val="28"/>
          <w:szCs w:val="28"/>
        </w:rPr>
        <w:t>Обучающиеся школы обеспечены горячим питанием, которое осуществляется через столовую (на 200 посадочных мест) и буфет. Питание организовано в соответствии с графиком, утвержденным директором школы.</w:t>
      </w:r>
    </w:p>
    <w:p>
      <w:pPr>
        <w:pStyle w:val="Normal"/>
        <w:rPr>
          <w:sz w:val="28"/>
          <w:szCs w:val="28"/>
        </w:rPr>
      </w:pPr>
      <w:r>
        <w:rPr>
          <w:color w:val="111A05"/>
          <w:sz w:val="28"/>
          <w:szCs w:val="28"/>
        </w:rPr>
        <w:t>Безопасное пребывание в школе обеспечено наличием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color w:val="111A05"/>
          <w:sz w:val="28"/>
          <w:szCs w:val="28"/>
        </w:rPr>
        <w:t>автоматизированной системы пожарной сигнализац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color w:val="111A05"/>
          <w:sz w:val="28"/>
          <w:szCs w:val="28"/>
        </w:rPr>
        <w:t>тревожной кнопко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color w:val="111A05"/>
          <w:sz w:val="28"/>
          <w:szCs w:val="28"/>
        </w:rPr>
        <w:t>системой видеонаблюдения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color w:val="111A05"/>
          <w:sz w:val="28"/>
          <w:szCs w:val="28"/>
        </w:rPr>
        <w:t>На переменах организовано дежурство учителей по школе.</w:t>
      </w:r>
    </w:p>
    <w:p>
      <w:pPr>
        <w:pStyle w:val="Style17"/>
        <w:spacing w:lineRule="auto" w:line="240" w:before="120" w:after="12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овательные технологии</w:t>
      </w:r>
    </w:p>
    <w:p>
      <w:pPr>
        <w:pStyle w:val="Style18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 xml:space="preserve">В практике образовательного процесса эффективно используются следующие технологии: технологии обучения, отвечающие потребностям содержания образования (педагогика сотрудничества, технология индивидуализации и дифференциации обучения, технология группового обучения, технология проблемного обучения, технология «Дебаты», учебно-познавательные игры, технология критического мышления, исследовательская и проектная технология); информационные технологии, без освоения которых учащиеся не смогут быть успешными; здоровьесберегающие технологии, направленные на сохранение и укрепление здоровья школьников. </w:t>
      </w:r>
    </w:p>
    <w:p>
      <w:pPr>
        <w:pStyle w:val="Style18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В школе активно используются в образовательном процессе информационно - коммуникационные технологии. В связи с очевидной необходимостью развивать эту сферу, шире использовать новые информационные технологии в образовательном процессе, повысить уровень информационной культуры как педагогов, так и учащихся, совершенствовать процессы управления в системе образования, были поставлены следующие задачи, решение которых предполагается осуществить в течение нескольких лет: </w:t>
      </w:r>
    </w:p>
    <w:p>
      <w:pPr>
        <w:pStyle w:val="Style18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основных направлений и шагов информатизации школы, продолжение оснащения школы компьютерной техникой; </w:t>
      </w:r>
    </w:p>
    <w:p>
      <w:pPr>
        <w:pStyle w:val="Style18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ение подготовки и переподготовки педагогических и административных кадров в области использования ИКТ; использование компьютерных технологий в образовательном процессе; подключение к INTERNET и использование ресурсов глобальной сети в управленческой и образовательной деятельности. </w:t>
      </w:r>
    </w:p>
    <w:p>
      <w:pPr>
        <w:pStyle w:val="Style18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 xml:space="preserve">Личностно – ориентированное обучение в школе направлено на воспитание каждого ученика внутренне свободной личностью, ищущей своё место в обществе в соответствии со своими задатками, формирующимися ценностными ориентациями, интересами и склонностями с тем, чтобы жить полной, осмысленной и творческой жизнью. В рамках предпрофильной подготовки (9 классы) учащимся предлагаются элективные курсы, цель которых дать возможность учащимся попробовать свои силы в различных областях наук, овладеть практическими умениями, помочь учащимся в самоопределении и самореализации, в выборе дальнейшего профиля обучения. Неотъемлемой частью образовательного процесса является внеурочная работа по предметам в различных формах (индивидуальной, групповой) с целью создания образовательной среды, позволяющей учащимся проявить свои индивидуальные способности и таланты: Подготовка и проведение общешкольных предметных недель и олимпиад. Организация выставок по результатам творческой деятельности учащихся Проведение интеллектуальных игр и соревнований. Большое значение для развития социальной адаптации, социального самоопределения и самореализации приобретают такие формы работы, которые позволяют учащимся выйти в реальное научно-образовательное пространство: Участие в городских предметных олимпиадах и выход на олимпиады более высокого уровня Участие в конкурсах и соревнованиях общероссийского и международного уровня («Кенгуру», « Медвежонок»). Проведение школьных научно-практических конференций «Мир вокруг нас». С целью овладения научными методами познания организуется индивидуальная и групповая научно-исследовательская и проектная деятельность учащихся. </w:t>
      </w:r>
    </w:p>
    <w:p>
      <w:pPr>
        <w:pStyle w:val="Style17"/>
        <w:spacing w:lineRule="auto" w:line="240" w:before="120" w:after="12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УЧНО-ПРАКТИЧЕСКИЕ КОНФЕРЕНЦИИ</w:t>
      </w:r>
    </w:p>
    <w:p>
      <w:pPr>
        <w:pStyle w:val="Style17"/>
        <w:spacing w:lineRule="auto" w:line="240" w:before="12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05560</wp:posOffset>
            </wp:positionH>
            <wp:positionV relativeFrom="paragraph">
              <wp:posOffset>72390</wp:posOffset>
            </wp:positionV>
            <wp:extent cx="3397250" cy="241300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12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ЧЕБНО-ПОЗНАВАТЕЛЬНЫЕ ИГРЫ</w:t>
      </w:r>
    </w:p>
    <w:p>
      <w:pPr>
        <w:pStyle w:val="Style17"/>
        <w:spacing w:lineRule="auto" w:line="240" w:before="12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94660</wp:posOffset>
            </wp:positionH>
            <wp:positionV relativeFrom="paragraph">
              <wp:posOffset>14605</wp:posOffset>
            </wp:positionV>
            <wp:extent cx="3219450" cy="222250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31140</wp:posOffset>
            </wp:positionH>
            <wp:positionV relativeFrom="paragraph">
              <wp:posOffset>14605</wp:posOffset>
            </wp:positionV>
            <wp:extent cx="3054350" cy="2209800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12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инансово-хозяйственная деятельность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</w:p>
    <w:p>
      <w:pPr>
        <w:pStyle w:val="26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закончен ремонт 2-го и 3-го этажей.</w:t>
      </w:r>
    </w:p>
    <w:p>
      <w:pPr>
        <w:pStyle w:val="26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к новому учебному году выполнены следующие работы: произведен капитальный ремонт 1-го этажа, ремонт гардероба, ремонт компьютерного класса, введен в эксплуатацию гардероб для учителей,ремонт служебных туалетов, запасных лестниц, ремонт кладовых помещений, ремонт помещения для школьного музея, введен в эксплуатацию универсальный сантехнический узел для людей с ограниченными возможностями, ремонт мастерских, ремонт буфета, ремонт обеденного зала и всех помещений столовой. Произведена замена дверей и окон.</w:t>
      </w:r>
    </w:p>
    <w:p>
      <w:pPr>
        <w:pStyle w:val="26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исполнения бюджета</w:t>
      </w:r>
    </w:p>
    <w:p>
      <w:pPr>
        <w:pStyle w:val="Style17"/>
        <w:numPr>
          <w:ilvl w:val="1"/>
          <w:numId w:val="22"/>
        </w:numPr>
        <w:spacing w:lineRule="auto" w:line="240" w:before="0" w:after="0"/>
        <w:ind w:left="792" w:hanging="72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>Профинансировано и использовано с 01.01.2014</w:t>
      </w:r>
      <w:r>
        <w:rPr/>
        <w:t xml:space="preserve"> по 31.12.2014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94"/>
        <w:gridCol w:w="2693"/>
      </w:tblGrid>
      <w:tr>
        <w:trPr>
          <w:trHeight w:val="5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учет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рп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29 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зарпла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9 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на коммуналь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2 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 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 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и оздор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3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очный капитальный и текущи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71 321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и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нтируем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уч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309 881.9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 </w:t>
      </w:r>
      <w:r>
        <w:rPr>
          <w:b/>
          <w:bCs/>
          <w:i/>
          <w:color w:val="000000"/>
          <w:sz w:val="28"/>
          <w:szCs w:val="28"/>
        </w:rPr>
        <w:t>Анализ организации питания за 2013-2014 учебный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разовательном учреждении питание учащихся организовано в соответствии с Законом Санкт-Петербурга от 04.02.2009 № 32-13 «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», постановлением Правительства Санкт-Петербурга от 04.06.2009 № 655 «О мерах по реализации Закона Санкт-Петербурга «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», распоряжением Комитета по образованию от 08.06.2009 № 1139-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мерах по реализации постановления Правительства Санкт-Петербурга от 04.06.09 № 655», распоряжением администрации Адмиралтейского района Санкт-Петербурга от 22.06.2009 № 417 «О мерах по реализации постановления Правительства Санкт-Петербурга от 04.06.09 № 655 в образовательных учреждениях Адмиралтейского района Санкт-Петерб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 ГБОУ №245  организатором школьного питания назначена:     Карлина В.А. -  Пр. № 27/3 от 30.08. 201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о в действие Положение о реализации Закона Санкт-Петербурга «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. №27/3 от 30.08. 2013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дан установочный приказ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. №27/3 от 30.08. 2013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ы обязанности организатора питания, заместителя директора по воспитательной работе, классных руководителей, утверждён состав комиссии по питанию.</w:t>
      </w:r>
    </w:p>
    <w:p>
      <w:pPr>
        <w:pStyle w:val="Normal"/>
        <w:jc w:val="both"/>
        <w:rPr/>
      </w:pPr>
      <w:r>
        <w:rPr>
          <w:sz w:val="28"/>
          <w:szCs w:val="28"/>
        </w:rPr>
        <w:t>Издан установочный приказ « О создании комиссии по рассмотрению вопросов о предоставлении льготного питания учащимся в трудной жизненной ситуации»  (Пр. №27/3 от 30.08. 20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У создана комиссия по трудной жизненной ситуации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Матвеева М.Н.- директор ГБОУ СОШ №2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Власова С.В. – заместитель директора п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оспитатель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Карлина В.А – учитель начальных клас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И.П. – представитель профсоюзного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оркина О.В. – социальный педаг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В.С.  – представитель родительского комитет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манова М.А.- ведущий специалист РО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ено положение о комиссии по рассмотрению вопросов о предоставлении льготного питания учащимся, находящимся в трудной жизненной ситуации согласно приложению (Пр. №27/3 от 30.08.2013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У в полном объёме имеется документ по санитарным нормам и правилам (</w:t>
      </w:r>
      <w:r>
        <w:rPr>
          <w:b/>
          <w:sz w:val="28"/>
          <w:szCs w:val="28"/>
        </w:rPr>
        <w:t>САНПИН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БОУ СОШ №245  ежемесячно представляет исполнительному органу сведения о численности школьников, получающих  денежной компенс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 делается приказ о выплате компенсаций за неиспользуемое льготное питание на основании заявления и медицинской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ктронная база данных на учащихся по питанию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ётся документация по регистрации заявлений родителей учащихся о предоставлении льготного питания с подтверждающи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й родителей учащихся в ГБОУ №245 сформирован список учащихся всех льготных категорий, имеющих право на питание.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ями администрации Адмиралтейского района      Санкт-Петербурга от 04.10.2012 № 1443, от 12.10.2012 № 1470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права на льготное питание учащимся государственных образовательных учреждений, находящихся в ведении администрации Адмиралтейского района Санкт-Петербурга» предоставлено льготное питание учащимся школы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по пропаганде питания на 2013-2014 учебный год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У стенд по питанию имеется и оформляется регулярно. Основная информация находится на сайте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ителем образовательного учреждения Матвеевой М.Н. составляется АКТ выдачи бланков талонов работнику образовательного учреждения, ответственного за организацию питания – Карлиной В.А.(Книга актов передачи талонов руководителем ответственному по питанию )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нтроль за заполнение и порядок ведения возлагается на ответственного по питанию Карлину В.А.)</w:t>
      </w:r>
    </w:p>
    <w:p>
      <w:pPr>
        <w:pStyle w:val="TextBodyIndent"/>
        <w:ind w:left="0" w:firstLine="283"/>
        <w:rPr>
          <w:szCs w:val="28"/>
        </w:rPr>
      </w:pPr>
      <w:r>
        <w:rPr>
          <w:szCs w:val="28"/>
        </w:rPr>
        <w:t>В ГБОУ СОШ №245  ведется  учет выдачи бланков талонов на предоставление питания на льготной основе, ежедневный по стандартной форме, где идёт регистрация талонов по классам и номерам. Выдаётся ответственной по питанию Карлиной В.А., каждому классному руководителю. Ежедневно подаётся заявка в столовую в письменном виде, на количество питающихся по классам и индивидуальных льготников. Корректировка проводится ежедневно в конце рабочего дня и составляется акт реализации талонов.</w:t>
      </w:r>
    </w:p>
    <w:p>
      <w:pPr>
        <w:pStyle w:val="TextBodyIndent"/>
        <w:ind w:left="0" w:firstLine="283"/>
        <w:rPr>
          <w:szCs w:val="28"/>
        </w:rPr>
      </w:pPr>
      <w:r>
        <w:rPr>
          <w:szCs w:val="28"/>
        </w:rPr>
        <w:t xml:space="preserve">Классными руководителями ведётся ежедневный табель учета питания учащихся.  В конце каждого месяца сдаётся ответственному за питание. </w:t>
      </w:r>
    </w:p>
    <w:p>
      <w:pPr>
        <w:pStyle w:val="TextBodyIndent"/>
        <w:ind w:left="0" w:firstLine="283"/>
        <w:rPr>
          <w:szCs w:val="28"/>
        </w:rPr>
      </w:pPr>
      <w:r>
        <w:rPr>
          <w:szCs w:val="28"/>
        </w:rPr>
        <w:t>Ответственный за питание Карлина В.А. ежемесячно подаёт сдачу отчёта всех питающихся ЦБ РОНО.</w:t>
      </w:r>
    </w:p>
    <w:p>
      <w:pPr>
        <w:pStyle w:val="TextBodyIndent"/>
        <w:ind w:left="0" w:firstLine="283"/>
        <w:rPr/>
      </w:pPr>
      <w:r>
        <w:rPr>
          <w:szCs w:val="28"/>
        </w:rPr>
        <w:t>Утвержден по ГБОУ СОШ №245 Пр. №27/3 от 30.08. 2013  следующий режим работы столовой (буфета)  и график питания учащих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столово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 - пятница   с 9.00 до 16.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бота                               с 9.30 до 16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итания учащихс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.35 – 10.00        </w:t>
              <w:tab/>
              <w:t xml:space="preserve">1 класс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45 -11.15        </w:t>
              <w:tab/>
              <w:t xml:space="preserve">2, 3 класс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40        4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55 -12.15       </w:t>
              <w:tab/>
              <w:t xml:space="preserve">5-11 классы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30 - 13.45       </w:t>
              <w:tab/>
              <w:t xml:space="preserve"> ГПД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45 -14.30         </w:t>
              <w:tab/>
              <w:t xml:space="preserve"> ГПД №2, ГПД №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 14.50</w:t>
              <w:tab/>
              <w:t xml:space="preserve"> 5-11 классы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организацией питания и работой столовой (буфета) осуществляется </w:t>
      </w:r>
      <w:r>
        <w:rPr>
          <w:b/>
          <w:sz w:val="28"/>
          <w:szCs w:val="28"/>
        </w:rPr>
        <w:t xml:space="preserve"> комиссией по питанию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атвеева М.Н.  - председатель комисси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рлина В.А. -  ответственный за питани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И.П. – председатель ПК школ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В.С.- учитель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динова Н.И. – медицинский работ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момент проверки работы столовой (буфета) работниками пищеблока представлена следующая документация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керажный журнал качества реализуемых блюд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документы на сотрудников пищеблока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буфетной продукции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хнедельное меню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ю на текущий д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тат работников столовой (буфета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состоит из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у буфетчицы  выполняет заведующая производством, посудомойщицы нет. </w:t>
      </w:r>
    </w:p>
    <w:p>
      <w:pPr>
        <w:pStyle w:val="Normal"/>
        <w:jc w:val="both"/>
        <w:rPr/>
      </w:pPr>
      <w:r>
        <w:rPr>
          <w:sz w:val="28"/>
          <w:szCs w:val="28"/>
        </w:rPr>
        <w:t>Сотрудницы столовой имеют необходимые медицинские документ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анитарные книжки со всеми обследованиям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е состояние пищеблока: удовлетвор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личии уборочный инвентарь, все моющи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личии имеется необходимое технологическое оборуд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посадочных мест в обеденном зале:</w:t>
      </w:r>
      <w:r>
        <w:rPr>
          <w:b/>
          <w:sz w:val="28"/>
          <w:szCs w:val="28"/>
        </w:rPr>
        <w:t xml:space="preserve">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керажный журнал заполняется своевременно медицинским работником, зав. производством и  ответственной по 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иготовляемых блюд  «хорош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меню соответствует утвержденному 2-х недельному мен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бюджетного меню в школе реализуется питание на платной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платные обе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платные завтра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свободное мен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буфетной продукции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дитерской продукции (8 наименов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ечки (7 наименов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алатной продукции(5 наименов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ков (в ассортимент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горячие напитки (чай, коф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олочные продукты (3 наимен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бутерброды (4 наименования)</w:t>
      </w:r>
    </w:p>
    <w:p>
      <w:pPr>
        <w:pStyle w:val="Style17"/>
        <w:spacing w:lineRule="auto" w:line="240" w:before="120" w:after="12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тоги деятельности учреждения</w:t>
      </w:r>
    </w:p>
    <w:p>
      <w:pPr>
        <w:pStyle w:val="Style17"/>
        <w:spacing w:lineRule="auto" w:line="240" w:before="120" w:after="12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1.1. Реализация образовательных програм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№245  в 2013-2014 году был сформирован профильный естественно-научный класс, в котором на изучение предметов естественно-научного цикла выделяется следующее количество час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я - 3 ча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я - 3 ча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ка - 4 ча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основных направлений предпрофильной подготовки в школе №245 выбраны элективные курсы. Элективные курсы отобраны на основе данных, полученных в результате анализа контингента учащихся, их интересов, результатов тестирования по опросникам выбора профессии и учета профиля школы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вом совещании председателей МО одним из вопросов обсуждения являются рабочие программы по предметам.  В конце каждой четверти учебной частью проводится проверка выполнения учебных программ, ее результаты фиксируются в справке, а по окончанию учебного года в журнале ведется запись о выполнении программ по каждому предмету. В этом году программы по предметам были реализованы полностью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ные журналы проверяются 5 раз в год: в начале года - на готовность к учебному году, в конце каждой четверти – на объективность выставления оценок и учет посещаемости, кроме этого в выпускных классах проводится промежуточная проверка перед итоговой аттестацией учащихся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о проверке журналов записываются в специальной графе, там же устанавливаются сроки исправления замечаний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Работа с учащимися, оставленными на повторный курс и переведенных условно в следующий класс, является важной составной частью учебно-воспитательного процесса. С этими учащимися ведется более тщательная работа, а именно: постоянная связь с родителями, разработка и организация индивидуальных занятий. Обсуждение результатов этой деятельности проводится на педсоветах, совещаниях при директоре и  М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2. Итоги ГИА в  2013-2014 учебном году.</w:t>
      </w:r>
    </w:p>
    <w:p>
      <w:pPr>
        <w:pStyle w:val="Normal"/>
        <w:jc w:val="center"/>
        <w:rPr/>
      </w:pPr>
      <w:r>
        <w:rPr/>
        <w:t>Итоги выпускных экзаменов за 11 классов по предмету с баллам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72"/>
        <w:gridCol w:w="2229"/>
        <w:gridCol w:w="1486"/>
        <w:gridCol w:w="1486"/>
        <w:gridCol w:w="1487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нявших участие в ЕГ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непреодолевших порог ЕГ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 в 2014 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 в 2013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айону в 2013 г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ы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-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-зн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опущенных – 16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не допущены – 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и аттестат -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3. Итоги экзаменов за курс основной школы.</w:t>
      </w:r>
    </w:p>
    <w:p>
      <w:pPr>
        <w:pStyle w:val="Normal"/>
        <w:jc w:val="center"/>
        <w:rPr/>
      </w:pPr>
      <w:r>
        <w:rPr/>
        <w:t>Результаты итоговой аттестации выпускников 9 классов в 2013-2014 учебном году  (ОГЭ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, сдававших экзаме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опущенных – 3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не допущены – 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и аттестат – 3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/15 учебном году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Администрации школы изыскать дополнительные учебные часы для подготовки к ЕГЭ и ГИА по математике, поставить на классно – обобщающий контроль параллели выпускных классов с целью выявления сформированности ЗУН выпускников и оказание коррекции в знаниях учащихся, нуждающихся в педагогической поддерж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заседании предметных методических объединениях обсуждать результаты проводимых контрольных срезов и намечать пути по ликвидации возникающих у учащихся затруд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ителям-предметникам в педагогической деятельности: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мулировать познавательную деятельность учащихся как средства саморазвития и самореализации личности;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ять формы и методы работы со средними, слабыми учащимися по развитию их интеллектуальных способностей;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индивидуализацию и дифференциацию обучения учащих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троль  за знаниями учащихся, проводить в форме тестовых заданий.</w:t>
      </w:r>
    </w:p>
    <w:p>
      <w:pPr>
        <w:pStyle w:val="Style17"/>
        <w:spacing w:lineRule="auto" w:line="240" w:before="120" w:after="12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1.4. Учебная деятельность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результатов  по параллелям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1-4 классов реализуется через учебно-методический комплекс:</w:t>
      </w:r>
    </w:p>
    <w:p>
      <w:pPr>
        <w:pStyle w:val="Normal"/>
        <w:numPr>
          <w:ilvl w:val="0"/>
          <w:numId w:val="34"/>
        </w:numPr>
        <w:ind w:left="0" w:firstLine="567"/>
        <w:jc w:val="both"/>
        <w:rPr/>
      </w:pPr>
      <w:r>
        <w:rPr>
          <w:b/>
          <w:sz w:val="28"/>
          <w:szCs w:val="28"/>
        </w:rPr>
        <w:t>«Школа России»</w:t>
      </w: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о 2-4 классах за 2013-2014 учебный год </w:t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46"/>
        <w:gridCol w:w="902"/>
        <w:gridCol w:w="484"/>
        <w:gridCol w:w="725"/>
        <w:gridCol w:w="948"/>
        <w:gridCol w:w="847"/>
        <w:gridCol w:w="893"/>
        <w:gridCol w:w="1069"/>
      </w:tblGrid>
      <w:tr>
        <w:trPr>
          <w:trHeight w:val="285" w:hRule="atLeast"/>
          <w:cantSplit w:val="true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ч.)</w:t>
            </w:r>
          </w:p>
        </w:tc>
        <w:tc>
          <w:tcPr>
            <w:tcW w:w="3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певают н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(уч.)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п.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.</w:t>
            </w:r>
          </w:p>
        </w:tc>
      </w:tr>
      <w:tr>
        <w:trPr>
          <w:trHeight w:val="660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 и 5»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Успеваемость учащихся  начальной ступени – 96,5%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Средний показатель качества знаний учащихся  начальной ступени –28%</w:t>
      </w:r>
    </w:p>
    <w:p>
      <w:pPr>
        <w:pStyle w:val="26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ысокие  результаты качества обучения показывают  учащиеся 2а класса (35%).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5-9 классах за 2013-2014 учебный год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344"/>
        <w:gridCol w:w="901"/>
        <w:gridCol w:w="483"/>
        <w:gridCol w:w="714"/>
        <w:gridCol w:w="944"/>
        <w:gridCol w:w="837"/>
        <w:gridCol w:w="887"/>
        <w:gridCol w:w="1381"/>
      </w:tblGrid>
      <w:tr>
        <w:trPr>
          <w:trHeight w:val="285" w:hRule="atLeast"/>
          <w:cantSplit w:val="true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ец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уч.)</w:t>
            </w:r>
          </w:p>
        </w:tc>
        <w:tc>
          <w:tcPr>
            <w:tcW w:w="2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певают на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уч.)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п.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.</w:t>
            </w:r>
          </w:p>
        </w:tc>
      </w:tr>
      <w:tr>
        <w:trPr>
          <w:trHeight w:val="660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 и 5»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д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»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:</w:t>
      </w:r>
    </w:p>
    <w:p>
      <w:pPr>
        <w:pStyle w:val="TextBody"/>
        <w:rPr/>
      </w:pPr>
      <w:r>
        <w:rPr>
          <w:sz w:val="28"/>
          <w:szCs w:val="28"/>
        </w:rPr>
        <w:t>1. Средний показатель успеваемости в средней ступени обучения - 91 %.</w:t>
      </w:r>
    </w:p>
    <w:p>
      <w:pPr>
        <w:pStyle w:val="TextBody"/>
        <w:rPr/>
      </w:pPr>
      <w:r>
        <w:rPr>
          <w:sz w:val="28"/>
          <w:szCs w:val="28"/>
        </w:rPr>
        <w:t>2. Средний показатель качества обученности по основной школе 17 %.</w:t>
      </w:r>
    </w:p>
    <w:p>
      <w:pPr>
        <w:pStyle w:val="TextBody"/>
        <w:rPr/>
      </w:pPr>
      <w:r>
        <w:rPr>
          <w:sz w:val="28"/>
          <w:szCs w:val="28"/>
        </w:rPr>
        <w:t xml:space="preserve">3. Классами с качеством обученности выше среднего по параллели являются 5а,6а,7б,9б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Классами с качеством обученности ниже среднего по параллели являются 7а,8а.9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10-11 классах за в 2013-2014 год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344"/>
        <w:gridCol w:w="901"/>
        <w:gridCol w:w="483"/>
        <w:gridCol w:w="715"/>
        <w:gridCol w:w="945"/>
        <w:gridCol w:w="838"/>
        <w:gridCol w:w="887"/>
        <w:gridCol w:w="1382"/>
      </w:tblGrid>
      <w:tr>
        <w:trPr>
          <w:trHeight w:val="285" w:hRule="atLeast"/>
          <w:cantSplit w:val="true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ец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уч.)</w:t>
            </w:r>
          </w:p>
        </w:tc>
        <w:tc>
          <w:tcPr>
            <w:tcW w:w="2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певают на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уч.)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п.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.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 и 5»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д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»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Среднее значение успеваемости в старших классах – 100 %</w:t>
      </w:r>
    </w:p>
    <w:p>
      <w:pPr>
        <w:pStyle w:val="TextBody"/>
        <w:rPr/>
      </w:pPr>
      <w:r>
        <w:rPr>
          <w:sz w:val="28"/>
          <w:szCs w:val="28"/>
        </w:rPr>
        <w:t>2. Среднее значение качества обученности в старших классов – 13 %</w:t>
      </w:r>
    </w:p>
    <w:p>
      <w:pPr>
        <w:pStyle w:val="TextBody"/>
        <w:rPr/>
      </w:pPr>
      <w:r>
        <w:rPr>
          <w:sz w:val="28"/>
          <w:szCs w:val="28"/>
        </w:rPr>
        <w:t>3. Классами со средним качеством обученности по параллели являются 10-а (14%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Классами с качеством обученности ниже среднего по параллели являются 11-а (13%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успеваемости, качества знаний, степени обученности по годам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68"/>
        <w:gridCol w:w="1017"/>
        <w:gridCol w:w="919"/>
        <w:gridCol w:w="993"/>
        <w:gridCol w:w="1134"/>
        <w:gridCol w:w="1275"/>
      </w:tblGrid>
      <w:tr>
        <w:trPr>
          <w:trHeight w:val="255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>
          <w:trHeight w:val="323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. ка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. к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ач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10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зна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спеваемость по школе уменьшилась на 1,5%.</w:t>
      </w:r>
      <w:r>
        <w:rPr>
          <w:sz w:val="28"/>
          <w:szCs w:val="28"/>
        </w:rPr>
        <w:t xml:space="preserve"> Успеваемость на начальной ступени обучения повысилась на 0,5%, на средней ступени обучения уменьшилась на 5 %. На старшей ступени обучения осталась без измене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ачество успеваемости по школе увеличилась на 1%.</w:t>
      </w:r>
      <w:r>
        <w:rPr>
          <w:sz w:val="28"/>
          <w:szCs w:val="28"/>
        </w:rPr>
        <w:t xml:space="preserve"> На начальной и старшей ступени обучения повысилась соответственно на 1%, а на средней ступени обучения  на 3%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личество учащихся оставленных на повторное обучение снизилось на 8 челове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Количество учащихся  окончивших школу на хорошо и отлично снизилось на 20 человек.</w:t>
      </w:r>
      <w:r>
        <w:rPr>
          <w:sz w:val="28"/>
          <w:szCs w:val="28"/>
        </w:rPr>
        <w:t xml:space="preserve"> Учатся на «4 и 5»  всего  36 человек –15% учащихся школы. Отличников по школе 8 человек –3% учащихся школ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выполнения  учебных  программ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В  результате  проверки  выполнения  учебных  программ выявлено,  что  расхождение  количества  учебных  часов,  фактически  проведенных  учителями, с  запланированными  вызвано  объективными  причинами  (больничные  листы,  дни здоровья,  карантин).  При  этом  расхождение  в  изучении  отдельных  тем  по  предметам  носило  незначительный  характер,  и  было  ликвидировано  за    счет  внесения  изменений  в  поурочно-тематическое  планирование  учителей    и  использования  ими  резервного  времени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.5. Итоги</w:t>
      </w:r>
      <w:r>
        <w:rPr>
          <w:b/>
          <w:sz w:val="28"/>
          <w:szCs w:val="28"/>
        </w:rPr>
        <w:t xml:space="preserve"> олимпиад 2013-2014 у.г.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ктив педагогов школы продолжает работу с высокомотивированными учащимися. Одним из направлений данной работы является подготовка, участие и проведение олимпиад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41"/>
        <w:gridCol w:w="600"/>
        <w:gridCol w:w="3264"/>
        <w:gridCol w:w="1440"/>
        <w:gridCol w:w="201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ченкова Ди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те Е.П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и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те .П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ко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жмак Л.М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ИН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цов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П.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афин Ренат,  9а класс призер Всероссийской олимпиады по технолог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дамов Шурух, 5а класс призер Региональной олимпиады по резьб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валенко Даниил, 7б класс победитель Региональной олимпиады по технологии «Азбука мастерств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арановская Екатерина (4), Пряхин Сергей (4), Губарева Наталия (3) – победители Всероссийской дистанционной мультиолимпиады «Муравейник 2014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алиулин Константин (4) – призер Всероссийской дистанционной мультиолимпиады «Муравейник 2014».</w:t>
      </w:r>
    </w:p>
    <w:p>
      <w:pPr>
        <w:pStyle w:val="Style17"/>
        <w:spacing w:lineRule="auto" w:line="240" w:before="0" w:after="0"/>
        <w:ind w:left="7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78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1.6. Итоги трудоустройства выпускников </w:t>
      </w:r>
      <w:r>
        <w:rPr/>
        <w:t>2012-2013 у.г.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275"/>
        <w:gridCol w:w="1807"/>
        <w:gridCol w:w="1485"/>
        <w:gridCol w:w="1276"/>
        <w:gridCol w:w="1326"/>
      </w:tblGrid>
      <w:tr>
        <w:trPr>
          <w:trHeight w:val="52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-ся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О и СП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ие учебные за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ыли из СП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ыводы:</w:t>
      </w:r>
    </w:p>
    <w:p>
      <w:pPr>
        <w:pStyle w:val="Style17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ключить в систему ВШК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щение уроков учителями с неудолетворительными  результатами;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ние собеседований с отдельными учителями по вопросам успеваемости;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/р срезы работ по предметам;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учителей и учащихся на переход сдачи всех экзаменов в форме ГИА.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олимпиадах по всем предметам.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с одаренными детьми.</w:t>
      </w:r>
    </w:p>
    <w:p>
      <w:pPr>
        <w:pStyle w:val="Style17"/>
        <w:spacing w:lineRule="auto" w:line="240" w:before="120" w:after="12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b/>
          <w:i/>
          <w:sz w:val="28"/>
          <w:szCs w:val="28"/>
        </w:rPr>
        <w:t>Организация условий для введения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бинеты школы оснащены новейшим оборуд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ден ремонт всех этажей и кабинетов школы</w:t>
      </w:r>
    </w:p>
    <w:p>
      <w:pPr>
        <w:pStyle w:val="Normal"/>
        <w:rPr/>
      </w:pPr>
      <w:r>
        <w:rPr>
          <w:sz w:val="28"/>
          <w:szCs w:val="28"/>
        </w:rPr>
        <w:t>3.В начальной школе появилась комната отдыха, где обучающиеся могут заниматься в кружках ОДОД  и внеурочн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ля отдыха на переменах появились уютные рекреац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Школьная библиотека обеспечена учебниками и учебными пособиями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ализации программы начального общего образования для 1-4 классов на 100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ОВАЯ КОМНАТА</w:t>
      </w:r>
      <w:r>
        <w:rPr>
          <w:b/>
          <w:sz w:val="28"/>
          <w:szCs w:val="28"/>
          <w:lang w:val="en-US" w:eastAsia="en-US"/>
        </w:rPr>
        <w:t xml:space="preserve">          КАБИНЕТЫ ОСНАЩЕНЫ СОВРЕМЕННОЙ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ТЕХНИКОЙ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94640</wp:posOffset>
            </wp:positionH>
            <wp:positionV relativeFrom="paragraph">
              <wp:posOffset>31115</wp:posOffset>
            </wp:positionV>
            <wp:extent cx="2943860" cy="305498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56560</wp:posOffset>
            </wp:positionH>
            <wp:positionV relativeFrom="paragraph">
              <wp:posOffset>31115</wp:posOffset>
            </wp:positionV>
            <wp:extent cx="3397250" cy="3005455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956560</wp:posOffset>
            </wp:positionH>
            <wp:positionV relativeFrom="paragraph">
              <wp:posOffset>67310</wp:posOffset>
            </wp:positionV>
            <wp:extent cx="3397250" cy="2405380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294640</wp:posOffset>
            </wp:positionH>
            <wp:positionV relativeFrom="paragraph">
              <wp:posOffset>67310</wp:posOffset>
            </wp:positionV>
            <wp:extent cx="2943860" cy="2405380"/>
            <wp:effectExtent l="0" t="0" r="0" b="0"/>
            <wp:wrapNone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ПОРТИВНЫЙ ЗАЛ                                              АКТОВЫЙ ЗАЛ</w:t>
      </w:r>
    </w:p>
    <w:p>
      <w:pPr>
        <w:pStyle w:val="Style17"/>
        <w:spacing w:lineRule="auto" w:line="240" w:before="120" w:after="12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120" w:after="12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стижения учащихся в конкурсах, соревнованиях, фестивалях и др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280"/>
        <w:gridCol w:w="264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/клас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курс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матов Ш., Ильясов  Р.,Сидоркин Д. 8а клас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научно-практическая конференция «Лабиринты наук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Самусенко Д.Р.</w:t>
            </w:r>
          </w:p>
          <w:p>
            <w:pPr>
              <w:pStyle w:val="Style17"/>
              <w:spacing w:lineRule="exac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санова Х.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научно-практическая конференция «Лабиринты наук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Тихонина О.И.</w:t>
            </w:r>
          </w:p>
          <w:p>
            <w:pPr>
              <w:pStyle w:val="Style17"/>
              <w:spacing w:lineRule="exac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Шаги к здоровью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Style17"/>
              <w:spacing w:lineRule="exac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Витте Е.П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астя ученица 1 А класс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фото и видео фильмов и компьютерных презентаций «В дружбе с книгой»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 «Презентация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7"/>
              <w:spacing w:lineRule="exac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Карлина В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я Соколовых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класс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«Мир семьи. Семья в мире» в номинации «Семейный музей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  <w:p>
            <w:pPr>
              <w:pStyle w:val="Style17"/>
              <w:spacing w:lineRule="exac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Карлина В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Шахбазян-Кочаровых (7а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«Мир семьи. Семья в мире» в номинации «Семейный музей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7"/>
              <w:spacing w:lineRule="exac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Шахбазян-Кочаровых (7а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«Мир семьи. Семья в мире» в номинации «Самодеятельное и исполнительское творчество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Вайндра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«Мир семьи. Семья в мире» в номинации «Самодеятельное и исполнительское творчество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ая команд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настольному теннису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7"/>
              <w:spacing w:lineRule="exac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Федоров Г.Е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, 9 класс, 10 клас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туристический слет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и призер</w:t>
            </w:r>
          </w:p>
          <w:p>
            <w:pPr>
              <w:pStyle w:val="Style17"/>
              <w:spacing w:lineRule="exac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Федоров Г.Е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уристический «Полигон»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Самусенко Д.Р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туристический сл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Style17"/>
              <w:spacing w:lineRule="exac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Самусенко Д.Р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деров Тимофей 11 клас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допризывной молодеж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7"/>
              <w:spacing w:lineRule="exac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Бегленко В.В.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14. </w:t>
      </w:r>
      <w:r>
        <w:rPr>
          <w:b/>
          <w:i/>
          <w:sz w:val="28"/>
          <w:szCs w:val="28"/>
        </w:rPr>
        <w:t>Участие образовательного учреждения в реализации проектов программы РОС Адмиралтейского района СП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«Качество образования и управление школ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школа как все образовательные учреждения страны встала на путь модернизации и инновационного развития. Мы поддерживаем национальную образовательную инициативу «Наша новая школа» в том, что главной задачей современной школы является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 Для выполнения этой задачи необходимо особое внимание обратить на повышение качества образования и на создание новых методов эффективного  управления школой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реализации проектов программы РОС «Качество образования и управление школой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успешного прохождения аттестации педагогическими работниками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квалификации учителей и прохождению курсов переподготовки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образовательные программы по внедрению ФГОС на первой ступени образования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пытно-экспериментальной работе и распространять полученный опыт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аивать и применять в учебном процессе современные педагогические технологии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ультурные и здоровьесберегающие программы в работе с кадрами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различные оценочные системы для проверки качества образования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комфортную творческую среду для привлечения учащихся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грамме развития РОС «Качество образования и управление школой», в которых участвовала школа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Подготовили статьи для сборников АППО по теме ОЭР «Методическое портфолио учителя как условие повышения эффективности профессиональной деятельности»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уем образовательные программы по внедрению ФГОС. На курсах по внедрению ФГОС в основное образование обучилось 5 человек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е педагогических достижений: 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sz w:val="28"/>
          <w:szCs w:val="28"/>
        </w:rPr>
        <w:t>Череповская В.С.,учитель математики;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sz w:val="28"/>
          <w:szCs w:val="28"/>
        </w:rPr>
        <w:t>Черняховская О.Г., педагог дополнительного образования (театр)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Проведен день открытых дверей для родителей будущих первоклассников 16 января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Проведен районный мастер-класс по теме ОЭР:«Методическое портфолио учителя географии» (11ноября 2013г.) и «Методическое портфолио учителя математики» (25 апреля 2014)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В 2013-2014 учебном году школа успешно прошла проверку по оценки качества образования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ем школьный сайт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школы проводились межшкольные мероприятия в рамках ОЭР: 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sz w:val="28"/>
          <w:szCs w:val="28"/>
        </w:rPr>
        <w:t>25 декабря – научно-практическая конференция;</w:t>
      </w:r>
    </w:p>
    <w:p>
      <w:pPr>
        <w:pStyle w:val="Normal"/>
        <w:numPr>
          <w:ilvl w:val="1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февраля – школьная научно-практическая конференция в дополнительном образовании.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sz w:val="28"/>
          <w:szCs w:val="28"/>
        </w:rPr>
        <w:t xml:space="preserve">11 марта учебно-познавательная игра по географии «Оболочки Земли», в которой участвовали школы №245 и №235.                                                                                   </w:t>
      </w:r>
    </w:p>
    <w:p>
      <w:pPr>
        <w:pStyle w:val="Style17"/>
        <w:numPr>
          <w:ilvl w:val="0"/>
          <w:numId w:val="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декабря был проведен районный семинар руководителей детских садов по теме "Вопросы преемственности уровней дошкольного и начального образования в условиях ФГОС".</w:t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минаре выступили зам. директора по УВР Витте Е.П. с презентацией о школе, Власова С.В. зам. директора по ВР, Барановская Н.В. - учитель начальных классов, Самусенко Н.И., методист по ОДОД. Была проведена экскурсия по  кабинетам начальной школы, учитель первого класса Карлина В.А. показала открытый урок. </w:t>
      </w:r>
    </w:p>
    <w:p>
      <w:pPr>
        <w:pStyle w:val="Style17"/>
        <w:spacing w:lineRule="auto" w:line="240" w:before="0" w:after="0"/>
        <w:ind w:left="708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Анализ методической работы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тема школы:</w:t>
      </w:r>
    </w:p>
    <w:p>
      <w:pPr>
        <w:pStyle w:val="Heading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спользование педагогических технологий в образовательном процессе. 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Темы педагогических советов  2013-2014 учебного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вышение учебной мотивации школьников как средство повышения  эффективности позна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звать у неуспевающих учащихся  желание учиться?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системы повышения качества образования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Педагогические условия укрепления и сохранения здоровь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тодическое портфолио учителя как инструмент самооценки и оценки профессиональн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учитель школы работает над методической темой, которая связана с различной деятельностью учащихся на уроках и во внеурочное время.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7087" w:dyaOrig="530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12pt;margin-top:6.7pt;width:518.65pt;height:433.3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49810253" r:id="rId21"/>
        </w:objec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1. Наличие публикаций педагогов в печатных изданиях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46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ителя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борника, монограф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ина О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ья «Психологическая готовность выпускника к сдаче ОГЭ И ЕГЭ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а в печа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амусенко Д.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Статья «Методическое портфолио учителя как условие повышения эффективности профессиональной деятель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новации в образовании». АППО. Сборник научных статей. Выпуск 6. СПб 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итте Е.П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. Статья «Из опыта работы школы: Методическое портфолио учителя как условие повышения эффективности педагогической деятельности»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 Статья «Методическое портфолио учителя как условие повышения эффективности педагогической деятельности»</w:t>
            </w:r>
          </w:p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борник материалов IV Международной научно-практической конференции. СПб 2013 АППО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Инновации в образовании». АППО. Сборник научных статей. Выпуск 6. СПб 2014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М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Статья «Из опыта работы школы: Методическое портфолио учителя как условие повышения эффективности педагогической деятельности»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борник материалов IV Международной научно-практической конференции. СПб 2013 АППО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на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«Из опыта работы. Формирование здорового образа жизни у младших школь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а в печать</w:t>
            </w:r>
          </w:p>
        </w:tc>
      </w:tr>
      <w:tr>
        <w:trPr>
          <w:trHeight w:val="10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красова Л.Н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татья «Создание школьного музея и его роль в патриотическом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оллективная монография «Формирование инновационного образовательного пространства Санкт-Петербурга», изд. «Европейский дом». Москва – Санкт-Петербург 2012 </w:t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2"/>
        <w:keepNext w:val="false"/>
        <w:spacing w:before="0" w:after="0"/>
        <w:jc w:val="center"/>
        <w:rPr/>
      </w:pPr>
      <w:r>
        <w:rPr>
          <w:rFonts w:cs="Times New Roman"/>
          <w:kern w:val="0"/>
          <w:szCs w:val="28"/>
        </w:rPr>
        <w:t>15.2. Научно-практическая конферен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о в школе проводится научно-практическая конференция (декабрь)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726"/>
        <w:gridCol w:w="3726"/>
      </w:tblGrid>
      <w:tr>
        <w:trPr>
          <w:trHeight w:val="551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>
          <w:trHeight w:val="55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</w:tc>
      </w:tr>
      <w:tr>
        <w:trPr>
          <w:trHeight w:val="441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4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Heading9"/>
        <w:ind w:left="720" w:hanging="0"/>
        <w:jc w:val="left"/>
        <w:rPr/>
      </w:pPr>
      <w:r>
        <w:rPr/>
        <w:t>Участие учителей в подготовке учащихся к научно-практической конферен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1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участники и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ина О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те Е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 Н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 Д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В.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еография, математика, информатика, литература, история города, экономи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ина О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те Е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на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ская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 Д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еография, литература, русский язык, математика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кущем учебном году уменьшилось количество участников конференции по сравнению с предыдущими годами,  но выросло качество работ, и повысился уровень их представления. </w:t>
      </w:r>
    </w:p>
    <w:p>
      <w:pPr>
        <w:pStyle w:val="Heading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9"/>
        <w:rPr/>
      </w:pPr>
      <w:r>
        <w:rPr/>
        <w:t>Районная научно-практическая конференция «Лабиринты науки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1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 (3 проек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 (2 проект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кетинговое исследование потребностей населения микро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 составления сай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рмонтовские места Таман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аботка туристического маршрута» Ильясов Р., Михеев Н., Азаматов Ш. уч-ся 8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математики в Санкт-Петербурге» Гасанова Х. 10 клас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67" w:hanging="0"/>
        <w:jc w:val="center"/>
        <w:rPr/>
      </w:pPr>
      <w:r>
        <w:rPr>
          <w:b/>
          <w:i/>
          <w:sz w:val="28"/>
          <w:szCs w:val="28"/>
        </w:rPr>
        <w:t>16. Анализ повышения квалификации</w:t>
      </w:r>
    </w:p>
    <w:p>
      <w:pPr>
        <w:pStyle w:val="Style17"/>
        <w:spacing w:lineRule="auto" w:line="240" w:before="0" w:after="120"/>
        <w:ind w:left="0" w:hanging="0"/>
        <w:contextualSpacing/>
        <w:rPr/>
      </w:pPr>
      <w:r>
        <w:rPr/>
        <w:t>Курсы повышения квалификаци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417"/>
        <w:gridCol w:w="2268"/>
        <w:gridCol w:w="2410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ы подготовки к ЕГЭ/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ы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</w:t>
            </w:r>
          </w:p>
        </w:tc>
      </w:tr>
      <w:tr>
        <w:trPr>
          <w:trHeight w:val="9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ленко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 условиях реализации ФГОС основного общего образова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с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 условиях реализации ФГОС основного общего образова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ц Я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тнес-технологии в физкультурном образовании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 Д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в магистратур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х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для учителей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те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правления личными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: от простого к сложн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лин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 условиях реализации ФГОС основного общего образова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хонина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экспертов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оркин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коммуникационные технологии в практике работы учителя предме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С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 условиях реализации ФГОС основного общего образования для учителей русского языка и литературы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ыл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экспертов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йжмак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ологии создания мультимедиа и Интернет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вед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 условиях реализации ФГОС основного общего образова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будущего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рщик С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ффективной работы на персональном компьют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человек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/>
        <w:t>Внутришкольное обучение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95"/>
        <w:gridCol w:w="541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 xml:space="preserve">№ </w:t>
            </w:r>
            <w:r>
              <w:rPr>
                <w:i/>
                <w:spacing w:val="-1"/>
                <w:sz w:val="28"/>
                <w:szCs w:val="28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Образовательная форм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pacing w:val="-1"/>
                <w:sz w:val="28"/>
                <w:szCs w:val="28"/>
              </w:rPr>
              <w:t>Актуальная тематика (темы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тодический сове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на 2013-2014 уч. год;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дагогический сове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2-го этапа ОЭ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мина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ределение условий эксперимен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руглый сто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едовые педагогические прак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43"/>
        <w:gridCol w:w="3803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йонный мастер-класс по теме ОЭР  </w:t>
            </w:r>
          </w:p>
        </w:tc>
      </w:tr>
      <w:tr>
        <w:trPr>
          <w:trHeight w:val="155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оры школ по ОЭР и заместители директоров по УВР, учителя-предметник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тодическое портфолио учителя географии»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тодическое портфолио учителя математики»</w:t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ОЭР Витте Е.П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географии Самусенко Д.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математики Череповская В.С., Тихонина О.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16.1. </w:t>
      </w:r>
      <w:r>
        <w:rPr/>
        <w:t>Участие в конкурсах педагогических достижений</w:t>
      </w:r>
    </w:p>
    <w:tbl>
      <w:tblPr>
        <w:tblW w:w="9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4"/>
        <w:gridCol w:w="2469"/>
      </w:tblGrid>
      <w:tr>
        <w:trPr>
          <w:trHeight w:val="4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конкурс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инац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</w:tr>
      <w:tr>
        <w:trPr>
          <w:trHeight w:val="56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временный учитель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дагог дополнительного образования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6.2. </w:t>
      </w:r>
      <w:r>
        <w:rPr/>
        <w:t>Сравнительный анализ  участия педагогов в повышении квалификации</w:t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723"/>
        <w:gridCol w:w="1723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вышения квалифик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/20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/2014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(курс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учи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TextBody"/>
        <w:numPr>
          <w:ilvl w:val="1"/>
          <w:numId w:val="8"/>
        </w:numPr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едагогов, принявших участие в конкурсах стабильно. </w:t>
      </w:r>
    </w:p>
    <w:p>
      <w:pPr>
        <w:pStyle w:val="TextBody"/>
        <w:numPr>
          <w:ilvl w:val="1"/>
          <w:numId w:val="8"/>
        </w:numPr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ось количество проведенных открытых уроков (больше всего дано открытых уроков учителями-исследователями в рамках ОЭР). </w:t>
      </w:r>
    </w:p>
    <w:p>
      <w:pPr>
        <w:pStyle w:val="TextBody"/>
        <w:numPr>
          <w:ilvl w:val="1"/>
          <w:numId w:val="8"/>
        </w:numPr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ителей, повысивших свою квалификацию на курсах – увеличилось.</w:t>
      </w:r>
    </w:p>
    <w:p>
      <w:pPr>
        <w:pStyle w:val="TextBody"/>
        <w:numPr>
          <w:ilvl w:val="1"/>
          <w:numId w:val="8"/>
        </w:numPr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большее количество учителей подтвердили свою квалификацию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3. Студенческая практик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базе нашей школы каждый год проходит педагогическая практика студентов ВУЗов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этом году производственную практику проходили студенты 3 курса </w:t>
      </w:r>
      <w:hyperlink r:id="rId23" w:tgtFrame="_blank">
        <w:r>
          <w:rPr>
            <w:rStyle w:val="InternetLink"/>
            <w:color w:val="000000"/>
            <w:sz w:val="28"/>
            <w:szCs w:val="28"/>
            <w:u w:val="none"/>
          </w:rPr>
          <w:t>НГУ им. П. Ф. Лесгафта,</w:t>
        </w:r>
      </w:hyperlink>
      <w:r>
        <w:rPr>
          <w:sz w:val="28"/>
          <w:szCs w:val="28"/>
        </w:rPr>
        <w:t xml:space="preserve"> которые обучаются на кафедре методики обучения безопасности жизнедеятельности. Под руководством учителя географии, экономики и ОБЖ Витте Е.П., студенты проводили уроки по ОБЖ в 5-6-х классах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0"/>
        </w:numPr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чет о результатах опытно-экспериментальной работы по теме «Методическое портфолио учителя как условие повышения эффективности профессиональной деятельности»</w:t>
      </w:r>
    </w:p>
    <w:p>
      <w:pPr>
        <w:pStyle w:val="TextBody"/>
        <w:jc w:val="center"/>
        <w:rPr>
          <w:rStyle w:val="Style14"/>
          <w:b/>
          <w:b/>
          <w:bCs/>
          <w:i/>
          <w:i/>
          <w:szCs w:val="28"/>
        </w:rPr>
      </w:pPr>
      <w:r>
        <w:rPr>
          <w:b/>
          <w:bCs/>
          <w:i/>
          <w:sz w:val="28"/>
          <w:szCs w:val="28"/>
        </w:rPr>
        <w:t>(по результатам 2 года работы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Цель исследования</w:t>
      </w:r>
      <w:r>
        <w:rPr>
          <w:sz w:val="28"/>
          <w:szCs w:val="28"/>
        </w:rPr>
        <w:t>: создать методическое портфолио учителя, которое будет влиять на повышение эффективности его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>Краткое описание конкретных действий, событий, проведенных в рамках реализации проекта ОЭР за отчетн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Наша школа участвовала в районном мероприятие 4.12.13 «Фестиваль педагогических практик», во время подготовки которого был создан банк педагогических практик по теме ОЭР. Уч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ли работать над выбранными методическими темами, на втором этапе к команде учителей-исследователей (10 человек) присоединились еще три учителя. В этом году 8 учителей выступали на различных уровнях по вопросам, которые связаны с их методическими темами. Учителя разместили свои методические разработки и теоретические статьи в районные, городские и всероссийские печатные издания, многие публикуются на страницах педагогических сайтов. Учителя-исследователи использовали методические портфолио для прохождения аттестации (5 человек аттестовались на высшую категорию как учителя), для участия в конкурсе педагогических достижений (учитель математики Череповская В.С. стала участником конкурса в номинации «Современный учитель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я школы в своей работе используют проектно-исследовательскую технологию на уроках и во внеурочной деятельности. 24.12.13 года состоялась традиционная школьная научно-практическая конференция «Мир вокруг нас», где учащиеся под руководством учителей (математики: Череповской В.С., Тихониной О.И., географии: Витте Е.П., Самусенко Д.Р., русского языка и литературы: Крыловой В.С., учителя начальной школы Карлиной В.А.) представили свои работы. На районной конференции 30.01.2014 г. успешными стали работы по математике и геогра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ас в школе функционирует отделение дополнительного образования и многие учителя совмещают работу учителя-предметника и педагога дополнительного образования,  поэтому у таких учителей в методическом портфолио отражена интеграция учебной и внеурочной деятельности. В этом году впервые 11.02.2014 г. была проведена научно-практическая конференция по дополнительному образованию, на которой присутствовали методисты и педагоги дополнительного образования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3.2014 г. учителями географии Витте Е.П. и Самусенко Д.Р. была проведена учебно-познавательная, межпредметная игра (география, биология), в которой участвовали школы района: ГБОУ СОШ №245 и ГБОУ СОШ №23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я портфолио,  мы пришли к выводу, что эффективнее работать в команде и составлять общее портфолио учителей, которые преподают одинаковые предметы. 19.11.2013 года учителя географии Витте Е.П. и Самусенко Д.Р. организовали мастер-класс для учителей района,  где представили методическое портфолио учителя географии. В апреле, на районном методическом объединении учителей математики, учителя математики нашей школы (Череповская В.С. и Тихонина О.И.) выступали  по теме «Методическое портфолио учителя математики»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втором этапе экперимента было запланировано «внутрифирменное» повышение квалификации педагогов, участвующих в инновационной деятельности. Это были следующие мероприятия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17.09.2013 г. проведен семинар экспериментаторов:   «Этапы работы с методическим портфоли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09.12.2013 г. прошел семинар «Использование  портфолио в учебном процесс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31.01.2014 г. - педсовет «Промежуточные результаты ОЭ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В этом году были проведены совещания учителей-исследователей по следующим вопросам (октябрь – подготовка к районному мероприятию «Фестиваль передовых педагогических технологий»,  ноябрь - рассмотрение вопроса об определении условий эксперимента, январь - интеграция учебной и внеурочной деятельности, март – промежуточные результаты эксперимента, апрель – подготовка к общественной экспертиз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Краткое описание полученных результатов ОЭР за отчетны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этом году к учителям-исследователям присоединилось еще трое учителей. Учителя-исследователи разработали карту самооценки профессиональной деятельности, по которой они </w:t>
      </w:r>
      <w:r>
        <w:rPr>
          <w:sz w:val="28"/>
          <w:szCs w:val="28"/>
        </w:rPr>
        <w:t>проанализировали свою деятельность и выявили недостатки, над которыми необходимо работать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ы исходные данные по обученности учащихся, средний показатель качества знаний увеличился на 2%, самые большие изменения наблюдаются по предметам учителей-исследователей. По анализу проведенных анкет получены данные об удовлетворенности детей учебным процессом. За два года работы по теме написаны 2 статьи по теме ОЭР (сборник материал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-практической конференции СПб 2013). Авторами статей являются: директор школы М.Н.Матвеева, ответственный по ОЭР в школе Е.П.Витте, учитель-исследователь Д.Р.Самусенко. Учителя повышали свою квалификацию (3 человека окончили курсы по информационным технологиям; 3 человека по предмету, 5 чел. – по ФГОС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ы материалы по  методическим темам («Учебно-познавательные игры на уроках и во  внеурочное время», «Кейсы (география, биология и туризм)», «Совместная деятельность классного коллектива с ДДТ «У Вознесенского моста» и библиотекой – музеем «Старая Коломна» (начальная школа)», «Разнообразные формы и методы внеурочной работы по изучению Истории и культуры СПб в условиях реализации краеведческой программы воспитания в школе (основная школа)»). Администрацией школы разработана карта </w:t>
      </w:r>
      <w:r>
        <w:rPr>
          <w:bCs/>
          <w:sz w:val="28"/>
          <w:szCs w:val="28"/>
        </w:rPr>
        <w:t>оценки качества работы учителя, в которой были учтены  разделы методического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учным результатам мы относим создание инструмента самооценки педагогической деятельности и оценки профессиональных достижен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лияние ОЭР на развитие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читаем нашу работу успешной, так как при формирование портфолио у учителей появляется стремление к соревнованию, что положительно влияет на повышение качества образования. Повышается профессиональный уровень учителей. Растет престиж образовательного учрежд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можности распространения опыта ОЭ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 опыт мы продолжим распространять на районных методических объединениях (выступления, мастер-классы, открытые уроки и внеурочные мероприятия), на уровне  города (выступления на конференциях в АППО, в Высшей школе экономики), выпуск статей учителями-исследователями по теме ОЭР.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b/>
          <w:i/>
          <w:sz w:val="28"/>
          <w:szCs w:val="28"/>
        </w:rPr>
        <w:t>Представление опыта на семинарах, круглых столах, конференциях</w:t>
      </w:r>
    </w:p>
    <w:tbl>
      <w:tblPr>
        <w:tblW w:w="1035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84"/>
        <w:gridCol w:w="360"/>
        <w:gridCol w:w="4049"/>
        <w:gridCol w:w="3757"/>
      </w:tblGrid>
      <w:tr>
        <w:trPr>
          <w:trHeight w:val="565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Ф.И.О. </w:t>
            </w:r>
          </w:p>
        </w:tc>
        <w:tc>
          <w:tcPr>
            <w:tcW w:w="4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Тема выступления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</w:t>
            </w:r>
          </w:p>
        </w:tc>
      </w:tr>
      <w:tr>
        <w:trPr>
          <w:trHeight w:val="1837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амусенко Д.Р.</w:t>
            </w:r>
          </w:p>
        </w:tc>
        <w:tc>
          <w:tcPr>
            <w:tcW w:w="8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Выступление на учебно-методическом семинаре в Высшей школе экономики по теме «Отделение дополнительного образования в школе как фактор социализации в основной общеобразовательной школе» декабрь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Выступление на районном семинаре на базе школы №245 «Методическое портфолио учителя географии»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.11.13. Мастер-класс в ГБОУ №245</w:t>
            </w:r>
          </w:p>
        </w:tc>
      </w:tr>
      <w:tr>
        <w:trPr>
          <w:trHeight w:val="1188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итте Е.П.</w:t>
            </w:r>
          </w:p>
        </w:tc>
        <w:tc>
          <w:tcPr>
            <w:tcW w:w="8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Выступление на районном семинаре на базе школы №245 «Методическое портфолио учителя географии»  19.11.13.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Выступление на районном фестивале «Фестиваль передовых педагогических практик» 04.12.13.</w:t>
            </w:r>
          </w:p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3. Выступление на районном семинаре руководителей детских дошкольных учреждений «Вопросы преемственности уровней дошкольного и начального образования в условиях ФГОС»   20 декабря. ГБОУ №2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08" w:hRule="atLeast"/>
        </w:trPr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рлина В.А.</w:t>
            </w:r>
          </w:p>
        </w:tc>
        <w:tc>
          <w:tcPr>
            <w:tcW w:w="7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.21 ноября 2013 года на городской научно-практической конференции «Воспитание толерантности - опыт петербургской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колы» с докладом по теме «Полиэтническое образование: игровые формы взаимодействия»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. Выступление на районном семинаре руководителей детских дошкольных учреждений «Вопросы преемственности уровней дошкольного и начального образования в условиях ФГОС» 20.12.13. </w:t>
            </w:r>
          </w:p>
        </w:tc>
      </w:tr>
      <w:tr>
        <w:trPr>
          <w:trHeight w:val="2033" w:hRule="atLeast"/>
        </w:trPr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идоркина О.В.</w:t>
            </w:r>
          </w:p>
        </w:tc>
        <w:tc>
          <w:tcPr>
            <w:tcW w:w="7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.Выступление на районном семинаре 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color w:val="000000"/>
                <w:kern w:val="2"/>
                <w:sz w:val="28"/>
                <w:szCs w:val="28"/>
              </w:rPr>
              <w:t>Взаимодействие школы и ОДОД в вопросах профилактики правонарушений несовершеннолетних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»</w:t>
            </w:r>
            <w:r>
              <w:rPr>
                <w:color w:val="000000"/>
                <w:kern w:val="2"/>
                <w:sz w:val="28"/>
                <w:szCs w:val="28"/>
              </w:rPr>
              <w:t xml:space="preserve">, 14.12.12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.Мастер-класс на городском семинаре 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color w:val="000000"/>
                <w:kern w:val="2"/>
                <w:sz w:val="28"/>
                <w:szCs w:val="28"/>
              </w:rPr>
              <w:t>Арт-терапия на уроках и внеурочной деятельности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»</w:t>
            </w:r>
            <w:r>
              <w:rPr>
                <w:color w:val="000000"/>
                <w:kern w:val="2"/>
                <w:sz w:val="28"/>
                <w:szCs w:val="28"/>
              </w:rPr>
              <w:t xml:space="preserve">, 06.02.13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3.Чтение лекции по курсу 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color w:val="000000"/>
                <w:kern w:val="2"/>
                <w:sz w:val="28"/>
                <w:szCs w:val="28"/>
              </w:rPr>
              <w:t>Социальная педагогика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»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15.02.13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4.Районный семинар 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color w:val="000000"/>
                <w:kern w:val="2"/>
                <w:sz w:val="28"/>
                <w:szCs w:val="28"/>
              </w:rPr>
              <w:t>Особенности работы воспитательной службы в ОУ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»</w:t>
            </w:r>
            <w:r>
              <w:rPr>
                <w:color w:val="000000"/>
                <w:kern w:val="2"/>
                <w:sz w:val="28"/>
                <w:szCs w:val="28"/>
              </w:rPr>
              <w:t xml:space="preserve">, 05.03.13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5. Районный семинар 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color w:val="000000"/>
                <w:kern w:val="2"/>
                <w:sz w:val="28"/>
                <w:szCs w:val="28"/>
              </w:rPr>
              <w:t>Профилактика суицида в ОУ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»</w:t>
            </w:r>
            <w:r>
              <w:rPr>
                <w:color w:val="000000"/>
                <w:kern w:val="2"/>
                <w:sz w:val="28"/>
                <w:szCs w:val="28"/>
              </w:rPr>
              <w:t xml:space="preserve">, 25.03.13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Выступление на районной конференции, 15.04.13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ереповская В.С.</w:t>
            </w:r>
          </w:p>
        </w:tc>
        <w:tc>
          <w:tcPr>
            <w:tcW w:w="7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.Выступление с презентацией о своем опыте работы на районном конкурсе 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color w:val="000000"/>
                <w:kern w:val="2"/>
                <w:sz w:val="28"/>
                <w:szCs w:val="28"/>
              </w:rPr>
              <w:t>Педагогические достижения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»</w:t>
            </w:r>
            <w:r>
              <w:rPr>
                <w:color w:val="000000"/>
                <w:kern w:val="2"/>
                <w:sz w:val="28"/>
                <w:szCs w:val="28"/>
              </w:rPr>
              <w:t>07.12.1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. 21 апреля выступление на районном МО учителей математики по теме «Методическое портфолио учителя математики» </w:t>
            </w:r>
          </w:p>
        </w:tc>
      </w:tr>
      <w:tr>
        <w:trPr>
          <w:trHeight w:val="1010" w:hRule="atLeast"/>
        </w:trPr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ихонина О.И.</w:t>
            </w:r>
          </w:p>
        </w:tc>
        <w:tc>
          <w:tcPr>
            <w:tcW w:w="7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21 апреля выступление на районном МО учителей математики по теме «Методическое портфолио учителя математики»</w:t>
            </w:r>
          </w:p>
        </w:tc>
      </w:tr>
      <w:tr>
        <w:trPr>
          <w:trHeight w:val="1010" w:hRule="atLeast"/>
        </w:trPr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арановская Н.В.</w:t>
            </w:r>
          </w:p>
        </w:tc>
        <w:tc>
          <w:tcPr>
            <w:tcW w:w="7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ыступление на районном семинаре руководителей детских дошкольных учреждений «Вопросы преемственности уровней дошкольного и начального образования в условиях ФГОС» по теме «Современные требования к первокласснику» 20.12.13.</w:t>
            </w:r>
          </w:p>
        </w:tc>
      </w:tr>
      <w:tr>
        <w:trPr>
          <w:trHeight w:val="1010" w:hRule="atLeast"/>
        </w:trPr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ласова С.В.</w:t>
            </w:r>
          </w:p>
        </w:tc>
        <w:tc>
          <w:tcPr>
            <w:tcW w:w="7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ступление на районном семинаре руководителей детских дошкольных учреждений «Вопросы преемственности уровней дошкольного и начального образования в условиях ФГОС» 20.12.13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i/>
          <w:sz w:val="28"/>
          <w:szCs w:val="28"/>
        </w:rPr>
        <w:t>Анализ работы библиотеки за 2013г.-2014г.</w:t>
      </w:r>
    </w:p>
    <w:p>
      <w:pPr>
        <w:pStyle w:val="Style27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Задачи библиотеки</w:t>
      </w:r>
    </w:p>
    <w:p>
      <w:pPr>
        <w:pStyle w:val="Style27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left"/>
        <w:outlineLvl w:val="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.</w:t>
      </w:r>
    </w:p>
    <w:p>
      <w:pPr>
        <w:pStyle w:val="Style27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left"/>
        <w:outlineLvl w:val="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Style27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left"/>
        <w:outlineLvl w:val="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ршенствование традиционных и освоение новых технологи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учащихся 277, из них читателей 250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учителей 59, из них читателей 40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ругие читатели - 5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ъем библиотечного основного фонда        10410 Посещаемость (посещений за год/количество читателей) 35039Книгообеспеченность (фонд/число читателей) 21 Читаемость (книговыдача за год/количество читателей за год) 89,1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ращаемость (Книговыдача за год/весь фонд) 4,7</w:t>
      </w:r>
    </w:p>
    <w:p>
      <w:pPr>
        <w:pStyle w:val="Normal"/>
        <w:shd w:fill="FFFFFF" w:val="clear"/>
        <w:ind w:left="283" w:hanging="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</w:t>
      </w:r>
      <w:r>
        <w:rPr>
          <w:bCs/>
          <w:color w:val="000000"/>
          <w:spacing w:val="-7"/>
          <w:sz w:val="28"/>
          <w:szCs w:val="28"/>
        </w:rPr>
        <w:t>Был составлен заказ на учебную литературу в количестве 1338  получен -1338 экз.</w:t>
      </w:r>
    </w:p>
    <w:p>
      <w:pPr>
        <w:pStyle w:val="Normal"/>
        <w:shd w:fill="FFFFFF" w:val="clear"/>
        <w:ind w:left="283" w:hanging="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</w:t>
      </w:r>
      <w:r>
        <w:rPr>
          <w:bCs/>
          <w:color w:val="000000"/>
          <w:spacing w:val="-7"/>
          <w:sz w:val="28"/>
          <w:szCs w:val="28"/>
        </w:rPr>
        <w:t>По основному  фонду получено –112 экз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22" w:leader="none"/>
        </w:tabs>
        <w:autoSpaceDE w:val="false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дача документов пользователям библиотеки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22" w:leader="none"/>
        </w:tabs>
        <w:autoSpaceDE w:val="false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сстановка документов в фонде в соответствии с ББК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22" w:leader="none"/>
        </w:tabs>
        <w:autoSpaceDE w:val="false"/>
        <w:ind w:left="0" w:firstLine="278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ыли заменены 5 полочных разделителей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22" w:leader="none"/>
        </w:tabs>
        <w:autoSpaceDE w:val="false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 раз в месяц проводилась проверка правильности расстановки фонда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22" w:leader="none"/>
        </w:tabs>
        <w:autoSpaceDE w:val="false"/>
        <w:ind w:left="27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бота по сохранности фонда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2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В конце каждой четверти  проверялись формуляры читателей и составлялись списки должников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27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Были отремонтированы 60книг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22" w:leader="none"/>
        </w:tabs>
        <w:autoSpaceDE w:val="false"/>
        <w:spacing w:before="5" w:after="0"/>
        <w:ind w:left="0" w:firstLine="278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ле приема новых поступлений накладные оформлялись и своевременно  отдавались в бухгалтерию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22" w:leader="none"/>
        </w:tabs>
        <w:autoSpaceDE w:val="false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читальном зале выдано502 справочных изданий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" w:firstLine="278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Справочно-библиографическая работа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32" w:leader="none"/>
        </w:tabs>
        <w:autoSpaceDE w:val="false"/>
        <w:spacing w:before="10" w:after="0"/>
        <w:ind w:left="0" w:firstLine="28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едение справочно-библиографического аппарата 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32" w:leader="none"/>
        </w:tabs>
        <w:autoSpaceDE w:val="false"/>
        <w:spacing w:before="10" w:after="0"/>
        <w:ind w:left="0" w:firstLine="28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ведение картотеки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32" w:leader="none"/>
        </w:tabs>
        <w:autoSpaceDE w:val="false"/>
        <w:spacing w:before="10" w:after="0"/>
        <w:ind w:left="0" w:firstLine="28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анкт- Петербург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32" w:leader="none"/>
        </w:tabs>
        <w:autoSpaceDE w:val="false"/>
        <w:spacing w:before="10" w:after="0"/>
        <w:ind w:left="0" w:firstLine="28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составление рекомендательных списков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32" w:leader="none"/>
        </w:tabs>
        <w:autoSpaceDE w:val="false"/>
        <w:spacing w:before="10" w:after="0"/>
        <w:ind w:left="0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 Б.Заходера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32" w:leader="none"/>
        </w:tabs>
        <w:autoSpaceDE w:val="false"/>
        <w:spacing w:before="10" w:after="0"/>
        <w:ind w:left="0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служба и опасна и трудна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32" w:leader="none"/>
        </w:tabs>
        <w:autoSpaceDE w:val="false"/>
        <w:spacing w:before="10" w:after="0"/>
        <w:ind w:left="0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 Д.Рубиной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32" w:leader="none"/>
        </w:tabs>
        <w:autoSpaceDE w:val="false"/>
        <w:spacing w:before="10" w:after="0"/>
        <w:ind w:left="0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День Победы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пользователей с минимумом библиотечно-библиографических знаний: знакомство с правилами пользования библиотекой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283"/>
        <w:rPr/>
      </w:pPr>
      <w:r>
        <w:rPr>
          <w:color w:val="000000"/>
          <w:sz w:val="28"/>
          <w:szCs w:val="28"/>
        </w:rPr>
        <w:t>а) Проведен библиотечный урок «Знакомство со школьной библиотекой» для учащихся 1 класс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  время выдачи учебников  проведены беседы с каждым классом о правилах  пользования библиоте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before="5" w:after="0"/>
        <w:ind w:left="283" w:hanging="0"/>
        <w:rPr/>
      </w:pPr>
      <w:r>
        <w:rPr>
          <w:color w:val="000000"/>
          <w:spacing w:val="1"/>
          <w:sz w:val="28"/>
          <w:szCs w:val="28"/>
        </w:rPr>
        <w:t xml:space="preserve">Формирование у школьников навыков независимого библиотечного  </w:t>
      </w:r>
      <w:r>
        <w:rPr>
          <w:color w:val="000000"/>
          <w:spacing w:val="-2"/>
          <w:sz w:val="28"/>
          <w:szCs w:val="28"/>
        </w:rPr>
        <w:t>пользователя: обучение пользованию носителями информации, поиску, от</w:t>
        <w:softHyphen/>
      </w:r>
      <w:r>
        <w:rPr>
          <w:color w:val="000000"/>
          <w:sz w:val="28"/>
          <w:szCs w:val="28"/>
        </w:rPr>
        <w:t>бору и критической оценке информаци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283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особствование формированию личности учащихся -средствами  куль</w:t>
        <w:softHyphen/>
      </w:r>
      <w:r>
        <w:rPr>
          <w:color w:val="000000"/>
          <w:spacing w:val="-1"/>
          <w:sz w:val="28"/>
          <w:szCs w:val="28"/>
        </w:rPr>
        <w:t>турного наследия, формами и методами индивидуальной и массовой рабо</w:t>
        <w:softHyphen/>
      </w:r>
      <w:r>
        <w:rPr>
          <w:color w:val="000000"/>
          <w:spacing w:val="-11"/>
          <w:sz w:val="28"/>
          <w:szCs w:val="28"/>
        </w:rPr>
        <w:t>ты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</w:tabs>
        <w:autoSpaceDE w:val="false"/>
        <w:spacing w:before="5" w:after="0"/>
        <w:ind w:left="48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итературные игры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5" w:after="0"/>
        <w:ind w:left="4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Сказки Пушкина – для уч-ся 2 класс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5" w:after="0"/>
        <w:ind w:left="4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По сказке С.Лагерлеф «Приключение Нильса с дикими гусями» - для уч-ся 4 кл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5" w:after="0"/>
        <w:ind w:left="48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По сказке Лагина  «Старик Хатабыч» - для уч-ся младших классов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</w:tabs>
        <w:autoSpaceDE w:val="false"/>
        <w:ind w:left="48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мощь в проведении литературно-музыкальных композиций посвященных 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Блокадным дням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Дню Матери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Новому  Году и Рождеству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.Дню Победы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8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Дню города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</w:tabs>
        <w:autoSpaceDE w:val="false"/>
        <w:ind w:left="485" w:hanging="0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>библиотечные занят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8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Что такое библиография – для учащихся 11-х классов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85" w:hanging="0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 xml:space="preserve">2.Почемучка: справочная литература для учащихся 3-х классов. 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</w:tabs>
        <w:autoSpaceDE w:val="false"/>
        <w:ind w:left="48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выставок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.Обручев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85" w:hanging="0"/>
        <w:rPr/>
      </w:pPr>
      <w:r>
        <w:rPr>
          <w:color w:val="000000"/>
          <w:sz w:val="28"/>
          <w:szCs w:val="28"/>
        </w:rPr>
        <w:t>2.Единение Руси. К.Минин.Д.Пожарский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.эЛагерлеф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Мамин день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Творчество Тютчев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85" w:hanging="0"/>
        <w:rPr/>
      </w:pPr>
      <w:r>
        <w:rPr>
          <w:color w:val="000000"/>
          <w:sz w:val="28"/>
          <w:szCs w:val="28"/>
        </w:rPr>
        <w:t>6.Ч.Айтматов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А.Гайдар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center" w:pos="5488" w:leader="none"/>
        </w:tabs>
        <w:ind w:lef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Волшебный мир П.Чайковского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center" w:pos="5488" w:leader="none"/>
        </w:tabs>
        <w:ind w:lef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Этот день мы приближали как могли: к Дню Победы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center" w:pos="5488" w:leader="none"/>
        </w:tabs>
        <w:ind w:lef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рхитектура – онемевшая музыка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зоры литературы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Творчество В.Воскобойников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Творчество  Дмитрия Фонвизин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Пржевальский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У. Шекспир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Великая императрица Екатерина 2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Этот день Победы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3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мощь в проведение культурно массовой ра</w:t>
        <w:softHyphen/>
      </w:r>
      <w:r>
        <w:rPr>
          <w:color w:val="000000"/>
          <w:spacing w:val="-2"/>
          <w:sz w:val="28"/>
          <w:szCs w:val="28"/>
        </w:rPr>
        <w:t>боты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К блокадным дням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Ко Дню учителя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Ко Дню Матери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К новогодним праздникам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Ко Дню защитника отечества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Ко Дню 8 Марта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Ко Дню Победы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32" w:leader="non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дение 1 этапа олимпиады ТВИНК среди 7-х классов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3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астие в районном туре ТВИНК (2 место)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32" w:leader="none"/>
        </w:tabs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бота с активом библиотеки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5" w:after="0"/>
        <w:ind w:lef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Помощь в расстановке фонда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5" w:after="0"/>
        <w:ind w:lef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Помощь в обработке новых поступлений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5" w:after="0"/>
        <w:ind w:lef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Помощь в ремонте кни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>
          <w:rFonts w:cs="Times New Roman" w:ascii="Times New Roman" w:hAnsi="Times New Roman"/>
          <w:b/>
          <w:i/>
          <w:sz w:val="28"/>
          <w:szCs w:val="28"/>
        </w:rPr>
        <w:t>Анализ воспитательной работы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рограмма входит разделом в образовательную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уществует целостная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ебно-воспитательна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истема, в которой вопросы обучения и воспитания взаимосвязаны, взаимопроникают друг в друг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едагогическим коллективом школы рассматривается в неразрывной связи с обучением. Организация воспитательной работы в школе подчинена главной идее - человек есть саморазвивающаяся, самоопределяющаяся, самореализующаяся личность. 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</w:t>
        <w:softHyphen/>
        <w:t>боты школы должен стать выпускник, воспитанный как личность и инди</w:t>
        <w:softHyphen/>
        <w:t>видуальность, ориентированный на творчество, на самопознание и самовоспи</w:t>
        <w:softHyphen/>
        <w:t>тание, на вечные абсолютные ценности, с чувством гражданина, политической культурой, с духом свободы и демократии, личным достоинств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спитания особенно важны те аспекты поведения, в которых проявляются и формируются взаимоотношения детей друг с другом и с окружающими людьм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дагогический коллектив выдвигал на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год следую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щ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воспитательные задачи: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патриотизма, уважение к истории России и Санкт-Петербурга, толерантности.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развитию годового круга традиций и праздников школы. Активизация деятельности структурных подразделений ОУ.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филактике ДДТТ и ДТ в ОУ, обеспечение сохранности жизни и здоровья учащихся, по развитию спортивно-оздоровительной деятельности учащихся.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форм деятельности для активизации родительской общественности в деятельности ОУ.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школьного самоуправления в различных видах деятельности ОУ и ее структурных подразделений </w:t>
      </w:r>
    </w:p>
    <w:p>
      <w:pPr>
        <w:pStyle w:val="Style19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целей и задач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, были определены приоритетные направления воспитательной деятельности школ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познавательное или образовательное направление воспитания;</w:t>
        <w:br/>
        <w:t>• художественно-эстетическое развитие учащихся;</w:t>
        <w:br/>
        <w:t>• общественно-полезное и трудовое воспитание и профориентация;</w:t>
        <w:br/>
        <w:t>• краеведческая работа;</w:t>
        <w:br/>
        <w:t>• гражданско-патриотическое воспитание учащихс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ая работа по безопасности;</w:t>
        <w:br/>
        <w:t>• физическое воспитание и спортивно-оздоровительная работ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семьей;</w:t>
        <w:br/>
        <w:t xml:space="preserve">• экологическое направление воспитания.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ы плана воспитательной работы </w:t>
      </w:r>
      <w:r>
        <w:rPr>
          <w:rFonts w:cs="Times New Roman" w:ascii="Times New Roman" w:hAnsi="Times New Roman"/>
          <w:sz w:val="28"/>
          <w:szCs w:val="28"/>
        </w:rPr>
        <w:t>выполн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л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ем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держание общешкольных дел было направлено на сам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ю учащихся, развитие творческих способностей, форм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вание общечеловеческих ценност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кий потенциал учителей, классных </w:t>
      </w:r>
      <w:r>
        <w:rPr>
          <w:rFonts w:cs="Times New Roman" w:ascii="Times New Roman" w:hAnsi="Times New Roman"/>
          <w:szCs w:val="24"/>
        </w:rPr>
        <w:t>руков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педаго</w:t>
        <w:softHyphen/>
        <w:t>гов дополнительного образования, оборудованные и оснащенные актовый и спортивный зал  - все это позвол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 проводить мероприятия на высоком профессиональном и эм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циональном уровне. Мероприятия охватывали несколько направ</w:t>
        <w:softHyphen/>
        <w:t>лений воспитательного процесса, формы проведения их различн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военно-патриотической работы в школе предусматривает формирование и развитие социально значимых ценностей, гражданственности и патриотизма в процессе воспитания и обучения, направленные на формирование и развитие личности гражданина и защитника Отечест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енно-патриотической работы в школе  включает в себя систему, комплекс мероприятий по формированию патриотических чувств и сознания учащихся. Патриотическое воспитание должно быть плановым, системным, постоянным и одним из приоритетных направлений в области воспитательной деятель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отовности к защите своей Родины и служению Отечеств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нимания Отечества как непреходящей ценности, уважения к истории своей страны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музея «Наш дом» -  как центра гражданско-патриотического воспитания учащихся школы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учащиеся с 1 по 11 класс прошел ряд мероприятий по гражданско-патриотическому воспитани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нтябр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09 - Газета «Мы помним о Блокаде» - отв. Классные руководител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ябр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 – Посвящение в хранители музея для 5-6 классов – отв. Руководитель музея Некрасова Л.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20.11 - Музейный абонемент для 2 класса. «Мы ленинградцы»  - отв. Руководитель музея Некрасова Л.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кабр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 - День рождение Пасторова. Газета, экскурсия, возложение цветов, музыкально-литературная композиция «Мы помним твой подвиг!» - отв. Руководитель музея Некрасова Л.Н., кл. руководител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нвар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8-30.01 – Блокадная вахта памят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 - Газета «Блокадная неделя» - отв. Классные руководител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й абонемент для 1 класса. Экскурсия «Что такое блокада?- отв. Руководитель музея Некрасова Л.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рисунков 1 класс «Блокадный день» - отв. Кл. руководител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 - Музейный абонемент для 2 класса. Спектакль «Война и дети»  - отв. Руководитель музея Некрасова Л.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2 класс «Блокадный день» - отв. Классные руководител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 - Музейный абонемент для 3 класса. Спектакль «Война и дети» - отв. Руководитель музея Некрасова Л.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ассказов 3 класс «Блокадный день» - отв. Классные руководител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 - Музейный абонемент для 4 класса. Спектакль «Война и дети» - отв. Руководитель музея Некрасова Л.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ассказов 4 класс «Блокадный день» - отв. Классные руководител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 - Музейный абонемент для 5 класса. Музейная гостиная «Детство, опалённое войной». Конкурс краеведческих работ - отв. Руководитель музея Некрасова Л.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 - Музейный абонемент для 6-х классов. Музейная гостиная «Детство, опалённое войной». Конкурс краеведческих работ - отв. Руководитель музея Некрасова Л.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 - Конкурс плакатов в 7 классах «Нет войне!». - отв. Классные руководител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 «Человек на войне» - отв. Руководитель музея Некрасова Л.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 – Музыкально-литературная композиция «А музы не молчали». (Стихи, песни, музыкальные произведения о Блокаде и созданные во время Блокады) - отв. Руководитель музея Некрасова Л.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 - 8 классы - посещение мемориальных мест и музеев - отв. Классные руководител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ие встречи и чтения «Блокада и дети» - отв. Руководитель музея Некрасова Л.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1 - Конференция работ 9-11 классов по истории «Белые пятна Великой Отечественной войны – год 1943-1944» - отв. Руководитель музея Некрасова Л.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– Подведение итогов Вахты памяти - отв. Руководитель музея Некрасова Л.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врал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 - Историко-патриотическая игра для 8-х классов «Сила русского оружия. 19 век» - отв. Руководитель музея Некрасова Л.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 –Конкурс газет для 9-11 классов «Знаменитые полководцы 19 века» - отв. Кл. руководител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2 – Фотовыставка «На службе Отечества» для 6-7-х классов (о своих родственниках) - - отв. Руководитель музея Некрасова Л.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р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– Газета. «Слава женщинам». Выставка «Имя в истории», о знаменитых женщинах России  - отв. Кл. руководител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10.5 – Вахта памяти  «69 годовщина Победы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 – чтение книг о пионерах героях, конкурс рисунков «Их подвиг не забыт» - отв. Кл. руководители, библиотекарь Иванова И.П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– Музыкальный спектакль «Я помню, я горжусь», (по воспоминаниям из музейного архива и конкурс военной песни) – отв. Руководитель музея Некрасова Л.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так же прошел первый смотр строя и песни в начальной школ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ая выставка «Ленинград. Война. Блокада». Некрасова Л.Н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я «Поздравление в микрорайоне» (к 27 января и 9 мая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От сердца к сердцу» (к 27 января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Живые цветы во славу живых и в память о погибших» (к 9 ма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школьные традиционные дела делились на общешкольные и внутриклассные. Что же касается традиционных школьных дел, то все они прошли успешно, это </w:t>
      </w:r>
    </w:p>
    <w:p>
      <w:pPr>
        <w:pStyle w:val="Style19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Знаний» - торжественная линейка </w:t>
      </w:r>
    </w:p>
    <w:p>
      <w:pPr>
        <w:pStyle w:val="Style19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дублера</w:t>
      </w:r>
    </w:p>
    <w:p>
      <w:pPr>
        <w:pStyle w:val="Style19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мероприятия</w:t>
      </w:r>
    </w:p>
    <w:p>
      <w:pPr>
        <w:pStyle w:val="Style19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памяти</w:t>
      </w:r>
    </w:p>
    <w:p>
      <w:pPr>
        <w:pStyle w:val="Style19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 встречи выпускников </w:t>
      </w:r>
    </w:p>
    <w:p>
      <w:pPr>
        <w:pStyle w:val="Style19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я ПДД </w:t>
      </w:r>
    </w:p>
    <w:p>
      <w:pPr>
        <w:pStyle w:val="Style19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звонок</w:t>
      </w:r>
    </w:p>
    <w:p>
      <w:pPr>
        <w:pStyle w:val="Style19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здник осени»</w:t>
      </w:r>
    </w:p>
    <w:p>
      <w:pPr>
        <w:pStyle w:val="Style19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сленица»</w:t>
      </w:r>
    </w:p>
    <w:p>
      <w:pPr>
        <w:pStyle w:val="Style19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турслет</w:t>
      </w:r>
    </w:p>
    <w:p>
      <w:pPr>
        <w:pStyle w:val="Style19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ие в первоклашки и в пешеходы</w:t>
      </w:r>
    </w:p>
    <w:p>
      <w:pPr>
        <w:pStyle w:val="Style19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ая линейка по итогам учебного год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толерантности нашла значимое отражение  в формировании жизненной позиции  школьника, его стремлении жить в мире с самим собой и окружающей средой. Без признания права другого на национальные и религиозные отличия, без готовности к диалогу, взаимопониманию, уважению вряд ли возможно наладить нормальную жизнь. Межнациональная толерантность позволяет достигнуть соглас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такие разные живем в Санкт-Петербурге. Культурный уровень петербуржцев любой национальности должен соответствовать общепринятым нормам жизн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ежнациональной толерантности как условия жизни в многонациональном городе должно сочетаться с нетерпимостью к проявлениям национальной дискриминации, ксенофобии, агрессивного национализма, расизма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быть другим?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линейка, посвященная дню противодействия терроризма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линейка  ко дню толерантности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толерантности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: за и против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, зло, терпимость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свобода быть рабской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национальный Петербург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и мира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цветок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национальный народ России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родов мира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ы добро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ая работа «Каменный цветок»</w:t>
      </w:r>
    </w:p>
    <w:p>
      <w:pPr>
        <w:pStyle w:val="Style19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П «Петровский Петербург»</w:t>
      </w:r>
    </w:p>
    <w:p>
      <w:pPr>
        <w:pStyle w:val="Style19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наешь ли ты свой район?» 5 класс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Город, в котором ты живешь» 4 класс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ая выставка «Город над вольной Невой»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 станциям - рыцарский турнир по средневековому  Петербург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учебно-познавательного интереса перекликается со всеми остальными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прошли две школьные научно-практических конференции (одна из их по ОДОД), </w:t>
      </w:r>
      <w:r>
        <w:rPr>
          <w:rFonts w:cs="Times New Roman" w:ascii="Times New Roman" w:hAnsi="Times New Roman"/>
          <w:color w:val="FF0000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учащихся участвовали в районной конферен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каждое дорожно-транспортное происшествие совершено по вине пешеходов. В этой связи большое социальное значение приобретает процесс приобщения школьников к среде обитания современного человека, к сознательному определению своего места в сфере дорожного движения.   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здоровья  и жизни детей предполагает организацию обучения ПДД, ОБЖ таким образом, чтобы у каждого учащегося, педагога, родителя обучающегося сформировалась жизненно-важная потребность не только в изучении, но в соблюдении ПДД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ческая </w:t>
      </w:r>
      <w:r>
        <w:rPr>
          <w:rFonts w:cs="Times New Roman" w:ascii="Times New Roman" w:hAnsi="Times New Roman"/>
          <w:szCs w:val="24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 xml:space="preserve"> среди учащихся по предупреждению правонарушений ведется по следующим направлениям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Выявление «трудных» учащихся - работа классных руководителей совместно с инспектором по ДН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Выявление интересов «трудных» подростков, вовлечение их в кружки, секц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Индивидуальная </w:t>
      </w:r>
      <w:r>
        <w:rPr>
          <w:rFonts w:cs="Times New Roman" w:ascii="Times New Roman" w:hAnsi="Times New Roman"/>
          <w:iCs/>
          <w:sz w:val="28"/>
          <w:szCs w:val="28"/>
        </w:rPr>
        <w:t>работа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 администрации с учащимися, склонными к правонарушениям. </w:t>
      </w:r>
    </w:p>
    <w:p>
      <w:pPr>
        <w:pStyle w:val="Style19"/>
        <w:ind w:firstLine="567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Индивидуальная </w:t>
      </w:r>
      <w:r>
        <w:rPr>
          <w:rFonts w:cs="Times New Roman" w:ascii="Times New Roman" w:hAnsi="Times New Roman"/>
          <w:iCs/>
          <w:sz w:val="28"/>
          <w:szCs w:val="28"/>
        </w:rPr>
        <w:t>работа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 кл. руководителей с родителями трудных учащих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классные мероприятия по профилактике правонарушений среди уча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равового воспитания и профилактики правонарушений обсуждаются на заседаниях МО кл. руководителей, совещаниях при директоре, педагогических советах, родительских собраниях. 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е воспитание обеспечивает приобретение детьми знаний в области искусства, развитие их эстетических чувств и художественно-творческих способностей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е воспитание тесно переплетается с задачами нравственного воспитания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ло организованное художественное воспитание помогает детям глубже познать окружающий мир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всего года классные руководители посещают музеи Петербурга, ездят на экскурсии, выезжают на прогулки в парки Лен области.</w:t>
      </w:r>
    </w:p>
    <w:p>
      <w:pPr>
        <w:pStyle w:val="Style19"/>
        <w:rPr/>
      </w:pPr>
      <w:r>
        <w:rPr/>
        <w:t>Музеи: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Музей воды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4а 3а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 художника на Большой Морско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а 9б 10а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ей в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а 3а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 художника на Большой Морско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а 9б 10а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окады Ленингра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а 7а 7б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ей Печа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а 7а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ей-квартира Бло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а 7а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ей авангар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 7б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школьные учреждения Блокадного Ленингра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а, 6а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ей Метрополит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ей Горного институ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  <w:u w:val="single"/>
        </w:rPr>
        <w:t>Театры</w:t>
      </w:r>
      <w:r>
        <w:rPr>
          <w:sz w:val="28"/>
        </w:rPr>
        <w:t xml:space="preserve">:    </w:t>
      </w:r>
    </w:p>
    <w:tbl>
      <w:tblPr>
        <w:tblW w:w="6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014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атр молодежи 4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ерватория 4а, 1а</w:t>
            </w:r>
          </w:p>
        </w:tc>
      </w:tr>
    </w:tbl>
    <w:p>
      <w:pPr>
        <w:pStyle w:val="Normal"/>
        <w:ind w:left="43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 с библиотекой «Старая Коломна» 1а</w:t>
      </w:r>
    </w:p>
    <w:p>
      <w:pPr>
        <w:pStyle w:val="Normal"/>
        <w:ind w:left="795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03910</wp:posOffset>
            </wp:positionH>
            <wp:positionV relativeFrom="paragraph">
              <wp:posOffset>33020</wp:posOffset>
            </wp:positionV>
            <wp:extent cx="3098800" cy="2318385"/>
            <wp:effectExtent l="0" t="0" r="0" b="0"/>
            <wp:wrapNone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u w:val="single"/>
        </w:rPr>
        <w:t>Экскурсионная деятельность</w:t>
      </w:r>
      <w:r>
        <w:rPr>
          <w:sz w:val="28"/>
        </w:rPr>
        <w:t xml:space="preserve">: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</w:tblGrid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ксовский зубровник 1а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шеходная экскурсия «Осень в городе» 3а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атом 9б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рорецкий рубеж 10а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 день в армии 10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rPr>
          <w:sz w:val="28"/>
          <w:u w:val="single"/>
        </w:rPr>
      </w:pPr>
      <w:r>
        <w:rPr>
          <w:sz w:val="28"/>
          <w:u w:val="single"/>
        </w:rPr>
        <w:t>Взаимодействие с ДДТ «У Вознесенского моста»</w:t>
      </w:r>
    </w:p>
    <w:p>
      <w:pPr>
        <w:pStyle w:val="Normal"/>
        <w:numPr>
          <w:ilvl w:val="1"/>
          <w:numId w:val="29"/>
        </w:numPr>
        <w:rPr>
          <w:sz w:val="28"/>
        </w:rPr>
      </w:pPr>
      <w:r>
        <w:rPr>
          <w:sz w:val="28"/>
        </w:rPr>
        <w:t>экскурсия «Дворец открывает двери»  5а 5б</w:t>
      </w:r>
    </w:p>
    <w:p>
      <w:pPr>
        <w:pStyle w:val="Normal"/>
        <w:numPr>
          <w:ilvl w:val="1"/>
          <w:numId w:val="29"/>
        </w:numPr>
        <w:rPr>
          <w:sz w:val="28"/>
        </w:rPr>
      </w:pPr>
      <w:r>
        <w:rPr>
          <w:sz w:val="28"/>
        </w:rPr>
        <w:t>клуб «КАРОТИН» 7а</w:t>
      </w:r>
    </w:p>
    <w:p>
      <w:pPr>
        <w:pStyle w:val="Normal"/>
        <w:numPr>
          <w:ilvl w:val="1"/>
          <w:numId w:val="29"/>
        </w:numPr>
        <w:rPr>
          <w:sz w:val="28"/>
        </w:rPr>
      </w:pPr>
      <w:r>
        <w:rPr>
          <w:sz w:val="28"/>
        </w:rPr>
        <w:t>Маршрут добрых дел 4а</w:t>
      </w:r>
    </w:p>
    <w:p>
      <w:pPr>
        <w:pStyle w:val="Normal"/>
        <w:numPr>
          <w:ilvl w:val="1"/>
          <w:numId w:val="2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Шаги к здоровью» 7а</w:t>
      </w:r>
    </w:p>
    <w:p>
      <w:pPr>
        <w:pStyle w:val="Normal"/>
        <w:numPr>
          <w:ilvl w:val="1"/>
          <w:numId w:val="2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озжечок» 9а</w:t>
      </w:r>
    </w:p>
    <w:p>
      <w:pPr>
        <w:pStyle w:val="Normal"/>
        <w:ind w:left="1080" w:hanging="0"/>
        <w:rPr/>
      </w:pPr>
      <w:r>
        <w:rPr>
          <w:sz w:val="28"/>
        </w:rPr>
        <w:t>- Путешествие с растениями и домашними животными 3а</w:t>
      </w:r>
    </w:p>
    <w:p>
      <w:pPr>
        <w:pStyle w:val="Normal"/>
        <w:numPr>
          <w:ilvl w:val="0"/>
          <w:numId w:val="29"/>
        </w:numPr>
        <w:rPr>
          <w:sz w:val="28"/>
          <w:u w:val="single"/>
        </w:rPr>
      </w:pPr>
      <w:r>
        <w:rPr>
          <w:sz w:val="28"/>
          <w:u w:val="single"/>
        </w:rPr>
        <w:t>Взаимодействие с ДТ «Измайловский»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- «Мир увлечений» 3а</w:t>
      </w:r>
    </w:p>
    <w:p>
      <w:pPr>
        <w:pStyle w:val="Style17"/>
        <w:ind w:left="795" w:hanging="0"/>
        <w:rPr>
          <w:sz w:val="28"/>
        </w:rPr>
      </w:pPr>
      <w:r>
        <w:rPr>
          <w:sz w:val="28"/>
        </w:rPr>
        <w:t>-  Автодрайв 5б</w:t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28"/>
          <w:u w:val="single"/>
        </w:rPr>
        <w:t>Взаимодействие с библиотекой «Коломна» 1а  класс</w:t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28"/>
          <w:u w:val="single"/>
        </w:rPr>
        <w:t xml:space="preserve">Взаимодействие с муниципальным округом «Коломна» </w:t>
      </w:r>
    </w:p>
    <w:p>
      <w:pPr>
        <w:pStyle w:val="Style17"/>
        <w:ind w:left="795" w:hanging="0"/>
        <w:rPr>
          <w:sz w:val="28"/>
        </w:rPr>
      </w:pPr>
      <w:r>
        <w:rPr>
          <w:sz w:val="28"/>
        </w:rPr>
        <w:t>- Фестиваль игр 4а 3а</w:t>
      </w:r>
    </w:p>
    <w:p>
      <w:pPr>
        <w:pStyle w:val="Style17"/>
        <w:ind w:left="795" w:hanging="0"/>
        <w:rPr>
          <w:b/>
          <w:b/>
          <w:bCs/>
          <w:sz w:val="32"/>
        </w:rPr>
      </w:pPr>
      <w:r>
        <w:rPr>
          <w:sz w:val="28"/>
        </w:rPr>
        <w:t>- Что? Где? Когда? 9б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Участие в районной квест-игре «Петербург объединяет детей» 3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остоянно выходят газеты на различные тем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газет «Знаменитые полководцы 19 век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а «На службе Отечества» (о своих родственниках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. «Слава женщинам». Выставка «Имя в истории», о знаменитых женщинах Росс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Мы помним о Блокаде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газет «История одного музея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газета «Щи да каша – друзья наши»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газета «Здоровье – богатство во все времена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библиотекарем школы Ивановой И.П. организуются книжные выставк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ая выставка «Этот день мы приближали, как могли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ая выставка «Город над вольной Невой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сном контакте проводится работа с учителем музыки Нейжмак Л.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есни и стро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военно-патриотической песни </w:t>
      </w:r>
    </w:p>
    <w:p>
      <w:pPr>
        <w:pStyle w:val="Normal"/>
        <w:ind w:left="435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ланов классных руководителей, их деятельности с классным коллективом показал, что большинство педагогов проектировали и вели работу по изучению личности воспитанника, осуществляли педагогическую фиксацию его стремления к саморазвитию, самовоспитанию. В течение всего года прошли МО кл. руководителей, на которых решались следующие вопрос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5.09.2013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идеообзор КТД родителей, детей и педагогов (Череповская В.С. – председатель МО классных руководителей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 итогах воспитательной и социально-педагогической деятельности в 2012/2013 учебном году и задачах на 2013/2014 год. (Власова С.В. – зам. директора по ВР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циальный паспорт класса, школы; (Сидоркина О.В. – социальный педагог,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просы организации питания в 2013/2014 учебном году. (Карлина В.А. – ответственный за организацию питания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 деятельности Отделения дополнительного образования в 2013/2014 учебном году. (Самусенко Д.Р. – руководитель ОДОД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 деятельности школьного музея в 2013/2014 учебном году. (Некрасова Л.Н. – руководитель школьного музея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 профилактике ДДТТ и ДТ в школе в 2013/2014учебном году. (Семенец Я.М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7" w:hanging="0"/>
        <w:rPr>
          <w:sz w:val="28"/>
          <w:szCs w:val="28"/>
        </w:rPr>
      </w:pPr>
      <w:r>
        <w:rPr>
          <w:sz w:val="28"/>
          <w:szCs w:val="28"/>
        </w:rPr>
        <w:t>13.11.2013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ведение дня открытых дверей и конференции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 плане деятельности на 2 четверть 2013/2014учебного год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ласова    С.В. – заместитель директора по В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О проведении Новогодних мероприятий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ласова С.В. заместитель –директора по В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О работе школьного музея в 2 четвер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Некрасова Л.Н. – руководитель музея «Наш дом»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О  конкурсе «Дорога и мы». (Семенец Я.М. – отв. за профилактику ДДТ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01.2014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 проведении конференции по ОДОД (Самусенко Д.Р. – руководитель ОДОД)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б итогах воспитательной и социально-педагогической деятельности в 1 полугодии 2013/2014 учебного года. (Власова С.В.. – заместитель директора по ВР)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нформация Председателя МО классных руководителей (Череповская В.С. – председатель МО классных руководителей)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 плане работы на 3 четверть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 работе музея во 2-ом полугодии (Некрасова Л.Н. – руководитель школьного музея)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 проведении дня выпускник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нформация о ДДТТ (Семенец Я.М. – ответственный за ПДД)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7.03.2014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роведение недели безопасности (Семенец Я.М. – отв. за профилактику ДДТТ)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О плане деятельности на 4 четверть 2013/2014 учебного года. (Власова С.В.– заместитель директора по ВР)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О проведении Вахты памяти с 2.05 по 9.05 2014 года. (Власова С.В. – заместитель директора по ВР, Некрасова Л.Н. – руководитель музея «Наш дом» )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>Профилактика наркомании в школе и других учебных заведениях должна быть обязательной. Профилактика наркомании должна осуществляться в доступной детям форме. Профилактика наркомании должна вызывать отклик у подростков и формировать у них однозначную позицию отказа от наркотиков. Профилактика наркомании, осуществляемая в назидательной и запугивающей манере вряд ли даст результат. Профилактика наркомании должна быть систематической, а не разовой акцией. Профилактика наркомании должна носить массовый характер. Успешная профилактика наркомании может быть представлена в виде лекций, плакатов, бесед с подростками.  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Молодежь против наркотиков» 10-11 классов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йн-ринг «Скажи волшебное слово нет» 8-9 классы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и обсуждение мультфильма «Запретные игры» 5-7 классы</w:t>
      </w:r>
    </w:p>
    <w:p>
      <w:pPr>
        <w:pStyle w:val="Style17"/>
        <w:ind w:left="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лассных часах обсуждены состояние работы в классе, проведены беседы на темы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1 класс- «Правила и обязанности школьника», «Витаминная карусель». Индивидуальная беседа с родителями учащихс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 класс- «Лесной тропою к крепкому здоровью», «Что такое хорошо, что такое плохо»,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3 класс- «Наш класс на перемене». Дети сами составили правила «как себя вести» и «как нельзя себя вести» и обещали следить за своим поведением и дисциплиной всего класса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4 класс-. «Жизнь даётся только раз»- о вреде курения, пьянства, наркомании. «Чужое брать – позор». «Что такое правонарушение»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5 класс- «О культуре общения»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6 класс- «Поведение учащихся в школе, дома, в обществе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7 класс- «Воспитание волевых качеств»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8 класс- «курение опасное увлечение»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9 класс- «От пороков до недугов»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10 класс- «Что такое закон», «Учитесь говорить «Нет»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11 класс- «Совесть как гражданская ответственность» «Я и закон»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left="278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21.  </w:t>
      </w:r>
      <w:r>
        <w:rPr>
          <w:b/>
          <w:i/>
          <w:color w:val="000000"/>
          <w:spacing w:val="-4"/>
          <w:sz w:val="28"/>
          <w:szCs w:val="28"/>
        </w:rPr>
        <w:t>Работа с родителями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е руководители и администрация школы в тесном контакте работает с семьями учащихся. Совместно с родителями проходят мероприятия в школе и классах. Классный руководитель 1-а класса Карлина В.А. создала семейный клуб. На протяжении года все мероприятия проходят совместно с родителя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, посвященный маме 1-11 к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ткрытых дверей</w:t>
      </w:r>
    </w:p>
    <w:p>
      <w:pPr>
        <w:pStyle w:val="Normal"/>
        <w:numPr>
          <w:ilvl w:val="1"/>
          <w:numId w:val="23"/>
        </w:numPr>
        <w:rPr>
          <w:b/>
          <w:b/>
          <w:bCs/>
          <w:sz w:val="32"/>
        </w:rPr>
      </w:pPr>
      <w:r>
        <w:rPr>
          <w:i/>
          <w:iCs/>
          <w:sz w:val="28"/>
        </w:rPr>
        <w:t>Традиционные формы:</w:t>
      </w:r>
    </w:p>
    <w:p>
      <w:pPr>
        <w:pStyle w:val="Normal"/>
        <w:numPr>
          <w:ilvl w:val="1"/>
          <w:numId w:val="29"/>
        </w:numPr>
        <w:rPr>
          <w:sz w:val="28"/>
        </w:rPr>
      </w:pPr>
      <w:r>
        <w:rPr>
          <w:sz w:val="28"/>
        </w:rPr>
        <w:t>деятельность родительских комитетов классов</w:t>
      </w:r>
    </w:p>
    <w:p>
      <w:pPr>
        <w:pStyle w:val="Normal"/>
        <w:numPr>
          <w:ilvl w:val="1"/>
          <w:numId w:val="29"/>
        </w:numPr>
        <w:rPr>
          <w:b/>
          <w:b/>
          <w:bCs/>
          <w:sz w:val="32"/>
        </w:rPr>
      </w:pPr>
      <w:r>
        <w:rPr>
          <w:sz w:val="28"/>
        </w:rPr>
        <w:t>беседы</w:t>
      </w:r>
    </w:p>
    <w:p>
      <w:pPr>
        <w:pStyle w:val="Normal"/>
        <w:numPr>
          <w:ilvl w:val="1"/>
          <w:numId w:val="29"/>
        </w:numPr>
        <w:rPr>
          <w:b/>
          <w:b/>
          <w:bCs/>
          <w:sz w:val="32"/>
        </w:rPr>
      </w:pPr>
      <w:r>
        <w:rPr>
          <w:sz w:val="28"/>
        </w:rPr>
        <w:t>консультации классных руководителей</w:t>
      </w:r>
    </w:p>
    <w:p>
      <w:pPr>
        <w:pStyle w:val="Normal"/>
        <w:numPr>
          <w:ilvl w:val="1"/>
          <w:numId w:val="29"/>
        </w:numPr>
        <w:rPr>
          <w:b/>
          <w:b/>
          <w:bCs/>
          <w:sz w:val="32"/>
        </w:rPr>
      </w:pPr>
      <w:r>
        <w:rPr>
          <w:sz w:val="28"/>
        </w:rPr>
        <w:t>родительские собрания (не реже 1 раза в четверть)</w:t>
      </w:r>
    </w:p>
    <w:p>
      <w:pPr>
        <w:pStyle w:val="Normal"/>
        <w:numPr>
          <w:ilvl w:val="1"/>
          <w:numId w:val="29"/>
        </w:numPr>
        <w:rPr>
          <w:b/>
          <w:b/>
          <w:bCs/>
          <w:sz w:val="32"/>
        </w:rPr>
      </w:pPr>
      <w:r>
        <w:rPr>
          <w:sz w:val="28"/>
        </w:rPr>
        <w:t>малый педсовет (с приглашением родителей)</w:t>
      </w:r>
    </w:p>
    <w:p>
      <w:pPr>
        <w:pStyle w:val="Normal"/>
        <w:numPr>
          <w:ilvl w:val="1"/>
          <w:numId w:val="29"/>
        </w:numPr>
        <w:rPr>
          <w:sz w:val="28"/>
        </w:rPr>
      </w:pPr>
      <w:r>
        <w:rPr>
          <w:sz w:val="28"/>
        </w:rPr>
        <w:t>день открытых дверей – встреча с учителями-предметниками (индивидуальное собеседование)</w:t>
      </w:r>
    </w:p>
    <w:p>
      <w:pPr>
        <w:pStyle w:val="Normal"/>
        <w:numPr>
          <w:ilvl w:val="1"/>
          <w:numId w:val="29"/>
        </w:numPr>
        <w:rPr>
          <w:sz w:val="28"/>
        </w:rPr>
      </w:pPr>
      <w:r>
        <w:rPr>
          <w:sz w:val="28"/>
        </w:rPr>
        <w:t>консультации психолога, социального педагога, медсестры</w:t>
      </w:r>
    </w:p>
    <w:p>
      <w:pPr>
        <w:pStyle w:val="Normal"/>
        <w:numPr>
          <w:ilvl w:val="1"/>
          <w:numId w:val="29"/>
        </w:numPr>
        <w:rPr>
          <w:sz w:val="28"/>
        </w:rPr>
      </w:pPr>
      <w:r>
        <w:rPr>
          <w:sz w:val="28"/>
        </w:rPr>
        <w:t>встреча с инспектором ОДН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lef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lef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</w:t>
      </w:r>
      <w:r>
        <w:rPr>
          <w:b/>
          <w:i/>
          <w:sz w:val="28"/>
          <w:szCs w:val="28"/>
        </w:rPr>
        <w:t>Сохранение и укрепление здоровь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стараются обеспечить своим воспитанникам возможность сохранения здоровья в период обучения, сформировать у них необходимые знания, умения и навыки по здоровому образу жизни, научить использовать полученные знания в повседневной жизни. 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с удовольствием посещают уроки физкультуры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ть спортивных секций создана для сохранения и поддерж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я здоровья детей. Ежемесячно организуются дни здоровь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ыми стали профилактика вирусных заболеваний. На уроках для снятия статического напряжения и психо-эмоциональной нагрузки проводятся динамические паузы, а также физминутки для улучшения мозгового кровообращения. </w:t>
      </w:r>
      <w:r>
        <w:rPr>
          <w:rFonts w:cs="Times New Roman" w:ascii="Times New Roman" w:hAnsi="Times New Roman"/>
          <w:sz w:val="28"/>
          <w:szCs w:val="28"/>
        </w:rPr>
        <w:t xml:space="preserve">Традиционными стали встречи с работниками медицинских учреждений, внеклассные мероприятия, формирующие положительное отношение к занятиям физической культурой и спорта. Есть реальные достижения в спортивно-оздоровительной работе: победы на районных и областных соревнованиях, в спартакиадах, в районной военно-спортивной игре «Зарница»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атлетическое 4-х борье   2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льный теннис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старты 20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ние 1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 футбол 7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ские состязания в течение года 17 место</w:t>
      </w:r>
    </w:p>
    <w:p>
      <w:pPr>
        <w:pStyle w:val="Normal"/>
        <w:rPr/>
      </w:pPr>
      <w:r>
        <w:rPr>
          <w:sz w:val="28"/>
          <w:szCs w:val="28"/>
        </w:rPr>
        <w:t>Легкоатлетическая эстафета 18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унтинбайк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жня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о стрельбе и подниманию ги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 с медработниками учащихся 7 – 8 классов (мальчики, девочки – раздельно, с согласия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ирование учащихся на базе ЦППРК по следующей программ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>
          <w:trHeight w:val="2750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трудничество школы с ЦППР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иагностик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а речевых нарушений (1. 2 класс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рекционно-развивающая рабо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ция нарушений звукопроизнош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ция речи при ОН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ка дисграф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Я хочу учиться» (2-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ция агрессивного поведения у подростков (7б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офилактика и социализац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 общения (7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молодежной консультации – девочки 9-11 классов (с согласия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ий День Здоровья</w:t>
      </w:r>
    </w:p>
    <w:p>
      <w:pPr>
        <w:pStyle w:val="Normal"/>
        <w:rPr>
          <w:sz w:val="28"/>
        </w:rPr>
      </w:pPr>
      <w:r>
        <w:rPr>
          <w:sz w:val="28"/>
        </w:rPr>
        <w:t>Районный праздник на стадионе Лесгафта «Здорово жить здорово» 9б</w:t>
      </w:r>
    </w:p>
    <w:p>
      <w:pPr>
        <w:pStyle w:val="Normal"/>
        <w:rPr>
          <w:sz w:val="28"/>
        </w:rPr>
      </w:pPr>
      <w:r>
        <w:rPr>
          <w:sz w:val="28"/>
        </w:rPr>
        <w:t>Встреча Олимпийского огня  1-11 кл.</w:t>
      </w:r>
    </w:p>
    <w:p>
      <w:pPr>
        <w:pStyle w:val="Normal"/>
        <w:rPr>
          <w:sz w:val="28"/>
        </w:rPr>
      </w:pPr>
      <w:r>
        <w:rPr>
          <w:sz w:val="28"/>
        </w:rPr>
        <w:t>Встреча с Олимпийскими чемпионками Егоровой и Бережной  9а кл.</w:t>
      </w:r>
    </w:p>
    <w:p>
      <w:pPr>
        <w:pStyle w:val="Normal"/>
        <w:rPr>
          <w:sz w:val="28"/>
        </w:rPr>
      </w:pPr>
      <w:r>
        <w:rPr>
          <w:sz w:val="28"/>
        </w:rPr>
        <w:t>Участие в соревнованиях Полигон 7а 8а 5б</w:t>
      </w:r>
    </w:p>
    <w:p>
      <w:pPr>
        <w:pStyle w:val="Normal"/>
        <w:rPr>
          <w:sz w:val="28"/>
        </w:rPr>
      </w:pPr>
      <w:r>
        <w:rPr>
          <w:sz w:val="28"/>
        </w:rPr>
        <w:t>Районная игра «Зарница» 6а 5б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ы на лыжах в Ораниенбау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дневный поход в Большую Ижор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 турслетах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ний 2 место – 9 класс, 10 клас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нний 2 место – 10 клас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8 клас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здоровья для 1-4 клас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</w:t>
      </w:r>
      <w:r>
        <w:rPr>
          <w:rFonts w:cs="Times New Roman" w:ascii="Times New Roman" w:hAnsi="Times New Roman"/>
          <w:b/>
          <w:i/>
          <w:sz w:val="28"/>
          <w:szCs w:val="28"/>
        </w:rPr>
        <w:t>Профилактика ДДТТ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здоровья  и жизни детей предполагает организацию обучения ПДД, ОБЖ таким образом, чтобы у каждого учащегося, педагога, родителя обучающегося сформировалась жизненно-важная потребность не только в изучении, но в соблюдении ПДД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ческая </w:t>
      </w:r>
      <w:r>
        <w:rPr>
          <w:rFonts w:cs="Times New Roman" w:ascii="Times New Roman" w:hAnsi="Times New Roman"/>
          <w:szCs w:val="24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 xml:space="preserve"> среди учащихся по предупреждению правонарушений ведется по следующим направлениям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Выявление «трудных» учащихся - работа классных руководителей совместно с инспектором по ДН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Выявление интересов «трудных» подростков, вовлечение их в кружки, секц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Индивидуальная </w:t>
      </w:r>
      <w:r>
        <w:rPr>
          <w:rFonts w:cs="Times New Roman" w:ascii="Times New Roman" w:hAnsi="Times New Roman"/>
          <w:iCs/>
          <w:sz w:val="28"/>
          <w:szCs w:val="28"/>
        </w:rPr>
        <w:t>работа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 администрации с учащимися, склонными к правонарушениям. </w:t>
      </w:r>
    </w:p>
    <w:p>
      <w:pPr>
        <w:pStyle w:val="Style19"/>
        <w:ind w:firstLine="567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Индивидуальная </w:t>
      </w:r>
      <w:r>
        <w:rPr>
          <w:rFonts w:cs="Times New Roman" w:ascii="Times New Roman" w:hAnsi="Times New Roman"/>
          <w:iCs/>
          <w:sz w:val="28"/>
          <w:szCs w:val="28"/>
        </w:rPr>
        <w:t>работа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 кл. руководителей с родителями трудных учащихся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классные мероприятия по профилактике правонарушений среди уча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равового воспитания и профилактики правонарушений обсуждаются на заседаниях МО кл. руководителей, совещаниях при директоре, педагогических советах, родительских собраниях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е руководители систематически проводят классные часы на правовую тематику и профилактику ДДТ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 школе прошли мероприятия: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 путешествие «Школа дорожного движение» /2-3 кл/; 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ие в пешеходы /1 класс/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Н по ПДД 7 кл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йн-ринг «Знай ПДД как таблицу умножения» 8 кл.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ПДД 1 кл.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без исключения есть правила движения 5-6 кл.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частливый случай» 4 кл.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футбол 7 кл.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ый журнал «Дорога. Транспорт. Пешеход» 1-3 кл 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исциплинированные пешеходы» 4 к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кола постоянно принимает участие в районных образовательных программах и мероприятиях по ПДД: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.Транспорт.Пешеход. 6а  Власова С.В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втодрайв 5а Семенец Я.М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9"/>
        <w:numPr>
          <w:ilvl w:val="0"/>
          <w:numId w:val="11"/>
        </w:numPr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ВН по ПДД 7а класс Витте Е.П.</w:t>
      </w:r>
      <w:r>
        <w:rPr>
          <w:sz w:val="28"/>
        </w:rPr>
        <w:t xml:space="preserve">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орожный патруль 7б Череповская В.С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lef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</w:t>
      </w:r>
      <w:r>
        <w:rPr>
          <w:b/>
          <w:i/>
          <w:sz w:val="28"/>
          <w:szCs w:val="28"/>
        </w:rPr>
        <w:t>Антикоррупционное воспитан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333333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color w:val="333333"/>
          <w:sz w:val="29"/>
          <w:szCs w:val="29"/>
          <w:shd w:fill="FFFFFF" w:val="clear"/>
        </w:rPr>
        <w:t>Учитывая, что основной целью антикоррупционного воспитания является формирование гражданского сознания, то наиболее благоприятное для его интеграции среда — социальные дисциплины: обществознание, история, политология, этика и др. 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333333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color w:val="333333"/>
          <w:sz w:val="29"/>
          <w:szCs w:val="29"/>
          <w:shd w:fill="FFFFFF" w:val="clear"/>
        </w:rPr>
        <w:t>Ожидаемый результат антикоррупционного воспитания – личность, наделенная знаниями об опасности, которую представляет собой коррупция для благосостояния общества и безопасности государства, которая не желает мириться с проявлениями коррупции. Личность, которая способна и желает устранить это явлени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333333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color w:val="333333"/>
          <w:sz w:val="29"/>
          <w:szCs w:val="29"/>
          <w:shd w:fill="FFFFFF" w:val="clear"/>
        </w:rPr>
        <w:t>Увеличение числа лекций, бесед, диспутов, викторин, игровых программ по проблемам коррупции будет способствовать знанию учащихся о данном явлении.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ез коррупции с детства». 5 класс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месте против коррупции </w:t>
      </w:r>
      <w:r>
        <w:rPr>
          <w:rFonts w:cs="Times New Roman" w:ascii="Times New Roman" w:hAnsi="Times New Roman"/>
          <w:sz w:val="28"/>
          <w:szCs w:val="28"/>
        </w:rPr>
        <w:t>2-4 классы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такое взятка и как с ней бороться»</w:t>
      </w:r>
      <w:r>
        <w:rPr>
          <w:rFonts w:cs="Times New Roman" w:ascii="Times New Roman" w:hAnsi="Times New Roman"/>
          <w:sz w:val="28"/>
          <w:szCs w:val="28"/>
        </w:rPr>
        <w:t xml:space="preserve"> 7 класс</w:t>
      </w:r>
    </w:p>
    <w:p>
      <w:pPr>
        <w:pStyle w:val="Style19"/>
        <w:numPr>
          <w:ilvl w:val="0"/>
          <w:numId w:val="19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наешь ли ты закон»</w:t>
      </w:r>
      <w:r>
        <w:rPr>
          <w:rFonts w:cs="Times New Roman" w:ascii="Times New Roman" w:hAnsi="Times New Roman"/>
          <w:sz w:val="28"/>
          <w:szCs w:val="28"/>
        </w:rPr>
        <w:t xml:space="preserve"> 8 класс</w:t>
      </w:r>
    </w:p>
    <w:p>
      <w:pPr>
        <w:pStyle w:val="Style19"/>
        <w:numPr>
          <w:ilvl w:val="0"/>
          <w:numId w:val="19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ый стол «Коррупция в истории: мифы и факты»</w:t>
      </w:r>
      <w:r>
        <w:rPr>
          <w:rFonts w:cs="Times New Roman" w:ascii="Times New Roman" w:hAnsi="Times New Roman"/>
          <w:sz w:val="28"/>
          <w:szCs w:val="28"/>
        </w:rPr>
        <w:t xml:space="preserve"> 10-11 класс</w:t>
      </w:r>
    </w:p>
    <w:p>
      <w:pPr>
        <w:pStyle w:val="Style19"/>
        <w:numPr>
          <w:ilvl w:val="0"/>
          <w:numId w:val="19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ррупция – угроза для демократического государства»</w:t>
      </w:r>
      <w:r>
        <w:rPr>
          <w:rFonts w:cs="Times New Roman" w:ascii="Times New Roman" w:hAnsi="Times New Roman"/>
          <w:sz w:val="28"/>
          <w:szCs w:val="28"/>
        </w:rPr>
        <w:t xml:space="preserve"> 9 класс</w:t>
      </w:r>
    </w:p>
    <w:p>
      <w:pPr>
        <w:pStyle w:val="Style19"/>
        <w:numPr>
          <w:ilvl w:val="0"/>
          <w:numId w:val="19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войные стандарты в борьбе с коррупцией»</w:t>
      </w:r>
      <w:r>
        <w:rPr>
          <w:rFonts w:cs="Times New Roman" w:ascii="Times New Roman" w:hAnsi="Times New Roman"/>
          <w:sz w:val="28"/>
          <w:szCs w:val="28"/>
        </w:rPr>
        <w:t xml:space="preserve"> 9 класс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Коррупция и теневая экономика» 11 класс</w:t>
      </w:r>
    </w:p>
    <w:p>
      <w:pPr>
        <w:pStyle w:val="Style19"/>
        <w:numPr>
          <w:ilvl w:val="0"/>
          <w:numId w:val="19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ражданство и гражданин».</w:t>
      </w:r>
      <w:r>
        <w:rPr>
          <w:rFonts w:cs="Times New Roman" w:ascii="Times New Roman" w:hAnsi="Times New Roman"/>
          <w:sz w:val="28"/>
          <w:szCs w:val="28"/>
        </w:rPr>
        <w:t xml:space="preserve"> 6 класс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защищать свои права7 класс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правоотношения9 класс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авоотношения9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left="278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5. </w:t>
      </w:r>
      <w:r>
        <w:rPr>
          <w:b/>
          <w:bCs/>
          <w:i/>
          <w:sz w:val="28"/>
          <w:szCs w:val="28"/>
        </w:rPr>
        <w:t>Отчёт о проделанной работе по направлению</w:t>
      </w:r>
      <w:r>
        <w:rPr>
          <w:b/>
          <w:bCs/>
          <w:i/>
          <w:color w:val="000000"/>
          <w:sz w:val="28"/>
          <w:szCs w:val="28"/>
        </w:rPr>
        <w:t xml:space="preserve"> ГО и  ЧС</w:t>
        <w:br/>
        <w:t xml:space="preserve"> </w:t>
      </w:r>
      <w:r>
        <w:rPr>
          <w:b/>
          <w:bCs/>
          <w:i/>
          <w:sz w:val="28"/>
          <w:szCs w:val="28"/>
        </w:rPr>
        <w:t>за 2013-2014 учебный год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376"/>
        <w:gridCol w:w="1690"/>
        <w:gridCol w:w="180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астие в проведении смотра-конкурса на лучшую УМБ по ГО  и защите от ЧС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. по ГО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в проведении совещаний-семинаров с уполномоченными по делам ГО и ЧС ГОУ и ДОУ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. по Г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обучения участников ВСКТС на базе курсов 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. по Г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командно-штабных тренировок с руководящим составом, членами КЧС и руководителями нештатных формирований 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января 2014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. по 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. КЧС</w:t>
            </w:r>
          </w:p>
        </w:tc>
      </w:tr>
      <w:tr>
        <w:trPr>
          <w:trHeight w:val="6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объектовых тренировок в ОУ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. по 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. КЧ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в рамках «Недели защиты дет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 17 по 23 апреля 20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. по 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. КЧ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2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 </w:t>
      </w:r>
      <w:r>
        <w:rPr>
          <w:b/>
          <w:i/>
          <w:sz w:val="28"/>
          <w:szCs w:val="28"/>
        </w:rPr>
        <w:t>Работа школьного сай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 образовательном учреждении создан и систематически обновляется школьный сайт. Работу школьного сайта курирует учитель информатики Савина Л.Н.  Один  раз в  неделю  на сайт школы помещается новая информация. Сайт служит средством информационного обмена участников образовательного процесса. Доступ к данной информации является свободным для всех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изменялись  дизайн, структура сайта.   Добавились  новые   страницы:  «Информация  для  родителей», «Публичный  доклад»,  «Страницы  учителей»,  «Лента  новос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уже многим ясно, что эффективную информационную среду современной школы характеризуют не столько установленные компьютеры и уроки информатики, сколько уровень применения информационных и телекоммуникационных технологий во всем образовательном процессе и степень включения школы в единое информационное простра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главная наша цель - обеспечить повышение качества образования в образовательном учреждении за счет широкого использования информационных ресурсов и компьютерных технологий в обучении и управлении образованием, то есть формирование и развитие информационной культуры обучающихся, педагогических и руководящих кадров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8"/>
          <w:szCs w:val="28"/>
        </w:rPr>
        <w:t xml:space="preserve">         </w:t>
      </w:r>
      <w:r>
        <w:rPr>
          <w:b/>
          <w:bCs/>
          <w:i/>
          <w:sz w:val="28"/>
          <w:szCs w:val="28"/>
        </w:rPr>
        <w:t>27. Характеристика внутришкольной системы оценки кач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а оценки качества образования представляет собой совокупнос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рганизационных и функциональных структур, норм и правил,диагностических и оценочных процедур, обеспечение на единой концептуально методологической основе оценку образовательных достижений обучающихся, эффективности деятельности образовательного учреждения и его системы, качества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качества образования в школе</w:t>
      </w:r>
    </w:p>
    <w:p>
      <w:pPr>
        <w:pStyle w:val="Normal"/>
        <w:autoSpaceDE w:val="false"/>
        <w:jc w:val="center"/>
        <w:rPr/>
      </w:pPr>
      <w:r>
        <w:rPr/>
        <w:t>осуществляется в следующих формах и направлениях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9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\п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щего уровня усвоения учащими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знаний и умений п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м предмета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разования на основ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(итоговой) аттест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11-го клас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ЕГЭ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государственной проверки по оценке качества образ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201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диагностика учеб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й уча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, промежуточ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тоговы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 учебных достижений учащихся по итогам независимых срезов зн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», диагностические контрольные работ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работ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я, конкур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деятельности, осуществляем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и работник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, отчет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экспертиза каче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отче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одаренност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, конкурс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 лицензио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 </w:t>
      </w:r>
      <w:r>
        <w:rPr>
          <w:b/>
          <w:i/>
          <w:sz w:val="28"/>
          <w:szCs w:val="28"/>
        </w:rPr>
        <w:t>Анализ  деятельности ОДОД  за  2013-2014 год.</w:t>
      </w:r>
    </w:p>
    <w:p>
      <w:pPr>
        <w:pStyle w:val="Normal"/>
        <w:jc w:val="center"/>
        <w:rPr/>
      </w:pPr>
      <w:r>
        <w:rPr/>
        <w:t>1. Общие сведения об ОУ и ОДОД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689"/>
        <w:gridCol w:w="2045"/>
        <w:gridCol w:w="2044"/>
        <w:gridCol w:w="231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У (по уставу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ОУ, телефо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ОДОД, телефо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сайта ОУ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№245 Адмиралтейского района СП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-66-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 Д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-15-7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ool245@spb.ru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1 Наличие программы развития ОД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769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новационных педагогических технологий для повышения качества знани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 Сведения о педагогическом коллективе ОД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Характеристика педагогического коллектива ОД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274"/>
        <w:gridCol w:w="2260"/>
        <w:gridCol w:w="3009"/>
      </w:tblGrid>
      <w:tr>
        <w:trPr>
          <w:trHeight w:val="420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едагогических работников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дополнительного образования, из них:</w:t>
            </w:r>
          </w:p>
        </w:tc>
      </w:tr>
      <w:tr>
        <w:trPr>
          <w:trHeight w:val="40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трудник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(внутренние совмещение) 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заведующий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- психолог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ы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 Квалификация педагогического коллектив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415"/>
        <w:gridCol w:w="343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педагогических сотрудников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,6%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%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%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Профессиональная переподготовка и повышение квалификации педагогических кадров ОДОД за 2013-2014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ошедшие дистанционное об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ая академия постдипломного педагогическ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О «Санкт-Петербургский городской Дворец творчества ю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центр оценки качества образования и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(указать название учре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У ВШЭ(магистратура по специальности «Руководитель образовани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 Сотрудники, получившие награды и з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а,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ОДОД (кол-во 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-2013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-2014 учеб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«За гуманизацию школы Санкт-Петербур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дный знак «Почетный работник общего образования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инистерства образования и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ое звание «Заслуженный учитель РФ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е звание «Заслуженный работник культуры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 «Мастер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«Лучший педагог дополнительно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районного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(указать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 Достижения работников ОДОД  в педагогических мероприятиях за 2013-2014 уч.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82"/>
        <w:gridCol w:w="1651"/>
        <w:gridCol w:w="1545"/>
        <w:gridCol w:w="2326"/>
        <w:gridCol w:w="179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едагогического конкурса (смотра, фестиваля и др.) с указанием номин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(диплом победителя, лауреата, второе, третье место)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енко В.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технологии «Городской тур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- 2 мест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енко В.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«Азбука мастерства – юный токар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– 1мест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енко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 Д.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туристический с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уристический «Полиг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туристический сл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– 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-победитель, 1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– 1,2,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– 2,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– 3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 Педагогические работники ОДОД, удостоенные премий и гран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5"/>
        <w:gridCol w:w="2605"/>
        <w:gridCol w:w="40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мии, гра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 Д.Р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ДО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конкурса педагогический достижений – Почетная грамота, денежная премия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Анализ работы по направлениям деятельности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Реализуемые дополнительные общеобразовательные (общеразвивающие)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57"/>
        <w:gridCol w:w="1758"/>
        <w:gridCol w:w="1229"/>
        <w:gridCol w:w="1229"/>
        <w:gridCol w:w="1229"/>
        <w:gridCol w:w="516"/>
        <w:gridCol w:w="609"/>
        <w:gridCol w:w="807"/>
      </w:tblGrid>
      <w:tr>
        <w:trPr>
          <w:trHeight w:val="45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образовательных программ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разовательных программ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образовательных программ</w:t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школьники (6-9 лет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школьники (10-14 лет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школьники (15-17 ле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лет и  свыш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педагогическ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научна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39"/>
        <w:gridCol w:w="1617"/>
        <w:gridCol w:w="1278"/>
        <w:gridCol w:w="1278"/>
        <w:gridCol w:w="1278"/>
        <w:gridCol w:w="870"/>
      </w:tblGrid>
      <w:tr>
        <w:trPr>
          <w:trHeight w:val="25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ОУ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ОДОД, из них:</w:t>
            </w:r>
          </w:p>
        </w:tc>
      </w:tr>
      <w:tr>
        <w:trPr>
          <w:trHeight w:val="1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анного ОУ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угих ОУ</w:t>
            </w:r>
          </w:p>
        </w:tc>
      </w:tr>
      <w:tr>
        <w:trPr>
          <w:trHeight w:val="1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школьники (6-9 ле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школьники (10-14 ле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школьники (15-17 ле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3.4  Работа с детьми с особыми потребностями в образован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ОДОД (человек /% от общего количества в ОД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– 2, в ОДОД – 2 0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сироты, дети, оставшиеся без попечения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– 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- мигра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– 12,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павшие в трудную жизненную ситу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,3%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4. Творческие достижения обучающихся  и коллективов ОДОД в 2013-2014 уч.г.</w:t>
      </w:r>
      <w:r>
        <w:rPr>
          <w:sz w:val="28"/>
          <w:szCs w:val="28"/>
        </w:rPr>
        <w:t xml:space="preserve">                 (включая данные за летний период с июня по август 2013 г.)                                                              (по результатам участия в конкурсах, соревнованиях, смотрах, конференциях, фестивалях и др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9"/>
        <w:gridCol w:w="1890"/>
        <w:gridCol w:w="1759"/>
        <w:gridCol w:w="1750"/>
        <w:gridCol w:w="16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ворчества (вокал, изо, судомоделизм, и т.п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е название мероприятия (по положению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от ОДОД/ из них потребите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победителей и призеров с указанием занятого места (1,2,3 место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направле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а по дере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 Ренат – 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ое дел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Даниил – 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5. Мероприятия, организованные ОДОД для обучающихся в 2013-2014 уч. г</w:t>
      </w:r>
      <w:r>
        <w:rPr/>
        <w:t>оду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28"/>
        <w:gridCol w:w="2437"/>
        <w:gridCol w:w="2124"/>
        <w:gridCol w:w="194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/ вид творч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руководителей школьных муз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Научно-практическая конференция в ОД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Школьный туристический слет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/>
        <w:t>6. Организация летней оздоровительной кампан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(летний период 2012-2013 уч.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(летний период 2013-2014 уч.г) Планируемый показ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ских коллективов в творческих сменах загородных оздоровительны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здоровительный лагерь на базе ОУ (ОД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спеди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х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  <w:t>7.Использование информационных технологий в образовательном процесс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2034"/>
        <w:gridCol w:w="1417"/>
        <w:gridCol w:w="1843"/>
      </w:tblGrid>
      <w:tr>
        <w:trPr>
          <w:trHeight w:val="360" w:hRule="atLeast"/>
        </w:trPr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ьзован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образовательной програм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дагогов, использующих ИТ</w:t>
            </w:r>
          </w:p>
        </w:tc>
      </w:tr>
      <w:tr>
        <w:trPr>
          <w:trHeight w:val="465" w:hRule="atLeast"/>
        </w:trPr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отовых прикладных мультимедиа средств в образовательном процессе (обучающие программы, компьютерные энциклопедии и др.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е самостоятельно созданных электронных образовательных ресурсов (компьютерные презентации, </w:t>
            </w:r>
            <w:r>
              <w:rPr>
                <w:sz w:val="28"/>
                <w:szCs w:val="28"/>
                <w:lang w:val="en-US"/>
              </w:rPr>
              <w:t>flesh</w:t>
            </w:r>
            <w:r>
              <w:rPr>
                <w:sz w:val="28"/>
                <w:szCs w:val="28"/>
              </w:rPr>
              <w:t>-ролики и др.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зможностей Интернет-технологий (наличие собственного сайта, страницы на сайте образовательного учреждения, блога и др.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ДОД работа организована по 3 направлениям: спортивному, туристско-краеведческому, художественно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 11 образовательным программам. В этом учебном году наибольших успехов достигли уч-ся преподавателей Бегленко В.В., Самусенко Д.Р., Федорова Е.Г., Некрасовой Л.Н. Эти же программы, возглавляемые выше названными педагогами, наиболее привлекательны для уч-ся шко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и ОДОД в рамках общешкольной методической теме «Внедрение инновационных педагогических технологий для повышения качества знаний» разработали систему занятий по теме «Интеграция занятий ОДОД в систему общего образованиях уч-ся». Интересные занятия были разработаны  педагогами ОДОД Федоровым Е.Г. «Баскетбол как средство совершенствования основных двигательных качеств» (связь с физкультурой); Некрасовой Л.Н. «Музейный урок-занятие в 7 классе «Культурная среда 18 века»» (интеграция с историей);  Барановской Н.В. «Способы организации информации: списки, таблицы» (кружок «Волшебный экран» и информатика). Участниками международной конференции стали директор школы Матвеева М.Н. и руководитель ОДОД Самусенко Д.Р. Их совместная работа «Кейс-метод как инструмент соединения основного и дополнительного образования» опубликована в журнале «Педагогика: традиции и инновации», Челябинск, 2013. Ранее в сборнике докладов на Всероссийской конференции «Модернизация систем профессионального образования на основе регулирования эволюционирования» опубликована работа руководителя ОДОД Самусенко Д.Р. и педагога-организатора Самусенко Н.И. «Дополнительное образования в современной школ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валификации работников ОДОД и обобщения накопленного опыта на базе школы были проведены семинары и мастер-классы. Наибольший интерес у педагогов ОДОД района вызвала научно-практическая конференция ОДОД, которая показала, чему научились ребята, занимаясь в ОДОД школы (и знания, и универсальные учебные умения, и навыки). Интересно прошел семинар для заведующих детскими садами района, где было представлено и ОДОД. В сборнике «Верность Отечеству» выпущенным МО «Коломна», опубликована статья «Война. Блокада. Школа. Из архива школьного музея «Наш Дом»» педагога ОДОД, руководителя школьного музея Некрасовой Л.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особенностями контингента учащихся школы (значительное количество детей-мигрантов, воспитанников детского №26) остро встал вопрос о социализации детей. Руководитель ОДОД Самусенко Д.Р., занимаясь в магистратуре НИУ ВШЭ, работает над исследованием «Оценка возможностей ОДОД социализации детей». Выделены учащиеся «группы риска» и разрабатываются методики работы с ними. Первые результаты как раз были представлены на научно-практической конференции. В качестве докладчиков например, выступили нерусскоязычные дети-мигранты из 8 класса с докладом «Разработка маршрута однодневного похода по Карельскому перешейку для 6-7 классов»; ученица из числа детей, попавших в трудную жизненную ситуацию, оставленная на повторное обучение, сделала сообщение «История развития ХИП-ХОП культуры»; в течение ряда лет в туристско-краеведческой секции занималась ученица 11 класса (ребенок-инвалид детства), её выступление на тему «Литературное наследие М.Ю. Лермонтова в Тамани» (по личным впечатлениям) вызвало интерес у всех слушателей. Все сообщения были представлены в  виде компьютерных презентаций – налицо связь с общим образова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базе ОДОД созданы клубы «Виктория» и «Наш дом» (оба туристско-краеведческая секция), информационный сайт клуба «Виктори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ОДОД участвовали в районных, городских и  Всероссийских конкурсах, олимпиадах и соревнованиях. Наибольших результатов добились воспитанники педагога ОДОД Бегленко В.В.: призер Всероссийской олимпиады по технологии, победитель городской олимпиады «Азбука мастерсва – юный токарь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значительно укрепилась материальная база ОДОД. Только для занятий туризмом приобретено оборудование на сумму 493631 руб.</w:t>
        <w:br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67640</wp:posOffset>
            </wp:positionH>
            <wp:positionV relativeFrom="paragraph">
              <wp:posOffset>241935</wp:posOffset>
            </wp:positionV>
            <wp:extent cx="3054350" cy="2197100"/>
            <wp:effectExtent l="0" t="0" r="0" b="0"/>
            <wp:wrapNone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286760</wp:posOffset>
            </wp:positionH>
            <wp:positionV relativeFrom="paragraph">
              <wp:posOffset>241935</wp:posOffset>
            </wp:positionV>
            <wp:extent cx="2813050" cy="2197100"/>
            <wp:effectExtent l="0" t="0" r="0" b="0"/>
            <wp:wrapNone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УРИСТИЧЕСКИЙ СЛЕТ                             ВСТРЕЧИ С ВЕТЕРАНАМИ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</w:t>
      </w:r>
      <w:r>
        <w:rPr>
          <w:rFonts w:cs="Times New Roman" w:ascii="Times New Roman" w:hAnsi="Times New Roman"/>
          <w:i w:val="false"/>
        </w:rPr>
        <w:t xml:space="preserve">29. </w:t>
      </w:r>
      <w:r>
        <w:rPr>
          <w:rFonts w:cs="Times New Roman" w:ascii="Times New Roman" w:hAnsi="Times New Roman"/>
        </w:rPr>
        <w:t>Основные задачи ГБОУ СОШ № 245 на 2014– 2015 учебный год</w:t>
      </w:r>
    </w:p>
    <w:p>
      <w:pPr>
        <w:pStyle w:val="List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циональной образовательной инициативы «Наша новая школа»:</w:t>
      </w:r>
    </w:p>
    <w:p>
      <w:pPr>
        <w:pStyle w:val="27"/>
        <w:numPr>
          <w:ilvl w:val="0"/>
          <w:numId w:val="0"/>
        </w:numPr>
        <w:tabs>
          <w:tab w:val="clear" w:pos="708"/>
          <w:tab w:val="left" w:pos="643" w:leader="none"/>
        </w:tabs>
        <w:ind w:left="64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оральных и материальных стимулов для сохранения в школе лучших учителей;</w:t>
      </w:r>
    </w:p>
    <w:p>
      <w:pPr>
        <w:pStyle w:val="27"/>
        <w:numPr>
          <w:ilvl w:val="0"/>
          <w:numId w:val="0"/>
        </w:numPr>
        <w:tabs>
          <w:tab w:val="clear" w:pos="708"/>
          <w:tab w:val="left" w:pos="643" w:leader="none"/>
        </w:tabs>
        <w:ind w:left="64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сного движения в ОУ, для поддержки учителей не зависимо от стажа работы;</w:t>
      </w:r>
    </w:p>
    <w:p>
      <w:pPr>
        <w:pStyle w:val="27"/>
        <w:numPr>
          <w:ilvl w:val="0"/>
          <w:numId w:val="0"/>
        </w:numPr>
        <w:tabs>
          <w:tab w:val="clear" w:pos="708"/>
          <w:tab w:val="left" w:pos="643" w:leader="none"/>
        </w:tabs>
        <w:ind w:left="64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сного движения для поддержки одаренных учащихся школы;</w:t>
      </w:r>
    </w:p>
    <w:p>
      <w:pPr>
        <w:pStyle w:val="List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оритетного национального проекта «Образование»:</w:t>
      </w:r>
    </w:p>
    <w:p>
      <w:pPr>
        <w:pStyle w:val="27"/>
        <w:numPr>
          <w:ilvl w:val="0"/>
          <w:numId w:val="0"/>
        </w:numPr>
        <w:tabs>
          <w:tab w:val="clear" w:pos="708"/>
          <w:tab w:val="left" w:pos="643" w:leader="none"/>
        </w:tabs>
        <w:ind w:left="643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педагогических достижений  среди педагогических работников в рамках ПНПО;</w:t>
      </w:r>
    </w:p>
    <w:p>
      <w:pPr>
        <w:pStyle w:val="27"/>
        <w:numPr>
          <w:ilvl w:val="0"/>
          <w:numId w:val="0"/>
        </w:numPr>
        <w:tabs>
          <w:tab w:val="clear" w:pos="708"/>
          <w:tab w:val="left" w:pos="643" w:leader="none"/>
        </w:tabs>
        <w:ind w:left="643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педагогических достижений  среди ОУ в рамках ПНПО;</w:t>
      </w:r>
    </w:p>
    <w:p>
      <w:pPr>
        <w:pStyle w:val="List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ОУ по развитию форм  государственно-общественного управления образовательным учреждением:</w:t>
      </w:r>
    </w:p>
    <w:p>
      <w:pPr>
        <w:pStyle w:val="27"/>
        <w:numPr>
          <w:ilvl w:val="0"/>
          <w:numId w:val="0"/>
        </w:numPr>
        <w:tabs>
          <w:tab w:val="clear" w:pos="708"/>
          <w:tab w:val="left" w:pos="643" w:leader="none"/>
        </w:tabs>
        <w:ind w:left="6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развития ОУ на 2013-2015 года; </w:t>
      </w:r>
    </w:p>
    <w:p>
      <w:pPr>
        <w:pStyle w:val="27"/>
        <w:numPr>
          <w:ilvl w:val="0"/>
          <w:numId w:val="0"/>
        </w:numPr>
        <w:tabs>
          <w:tab w:val="clear" w:pos="708"/>
          <w:tab w:val="left" w:pos="643" w:leader="none"/>
        </w:tabs>
        <w:ind w:left="64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ученического совета школы.</w:t>
      </w:r>
    </w:p>
    <w:p>
      <w:pPr>
        <w:pStyle w:val="List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нновационной деятельности образовательного учреждения: </w:t>
      </w:r>
    </w:p>
    <w:p>
      <w:pPr>
        <w:pStyle w:val="List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 получения качественного образование каждого учащегося школы  без ущерба для здоровья обучающихся через развитие различных форм обучения, организации индивидуальных образовательных маршрутов.</w:t>
      </w:r>
    </w:p>
    <w:p>
      <w:pPr>
        <w:pStyle w:val="List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мероприятий программы  ОУ  по информатизации. </w:t>
      </w:r>
    </w:p>
    <w:p>
      <w:pPr>
        <w:pStyle w:val="List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программы ОУ  по гражданско-патриотическому воспитанию.</w:t>
      </w:r>
    </w:p>
    <w:p>
      <w:pPr>
        <w:pStyle w:val="List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 программах РОС.</w:t>
      </w:r>
    </w:p>
    <w:p>
      <w:pPr>
        <w:pStyle w:val="List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ение работы по теме ОЭР. Подготовка к выпуску Методических рекомендаций по теме ОЭР. Создание электронной версии методического портфолио учителя.</w:t>
      </w:r>
    </w:p>
    <w:p>
      <w:pPr>
        <w:pStyle w:val="List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ие системы дополнительного образования к учебному процессу.</w:t>
      </w:r>
    </w:p>
    <w:p>
      <w:pPr>
        <w:pStyle w:val="List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го сознания учащихся.</w:t>
      </w:r>
    </w:p>
    <w:p>
      <w:pPr>
        <w:pStyle w:val="Lis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в целях достижения современного качества образования школе  предстоит решить следующие проблемы: 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рнизация содержательной и технологической сторон образовательного процесса школы; 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условий, обеспечивающих личностный рост учителя. Повышение профессионализма педагогов как условие личной самореализации в рамках культурно-образовательного пространства школы; 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в рамках школы открытого информационного образовательного пространства; 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едрение здоровьесберегающих технологий и обеспечение медико-социально-психолого-педагогического сопровождения учащихся. </w:t>
      </w:r>
    </w:p>
    <w:p>
      <w:pPr>
        <w:pStyle w:val="TextBodyIndent"/>
        <w:ind w:left="360" w:hanging="0"/>
        <w:rPr>
          <w:b/>
          <w:b/>
          <w:sz w:val="36"/>
          <w:szCs w:val="36"/>
        </w:rPr>
      </w:pPr>
      <w:r>
        <w:rPr>
          <w:color w:val="000000"/>
          <w:szCs w:val="28"/>
        </w:rPr>
        <w:t>Анализ перечисленных выше направлений показывает, что они являются актуальными и востребованными участниками образовательного процесса школы (учителями, учащимися и их родителями). Мы видим свою школу как открытое информационное образовательное пространство, в котором созданы условия для личностного роста всех субъектов образовательного процесса.</w:t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828800</wp:posOffset>
            </wp:positionH>
            <wp:positionV relativeFrom="paragraph">
              <wp:posOffset>1059180</wp:posOffset>
            </wp:positionV>
            <wp:extent cx="2387600" cy="2387600"/>
            <wp:effectExtent l="0" t="0" r="0" b="0"/>
            <wp:wrapNone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sz w:val="24"/>
      </w:rPr>
    </w:lvl>
    <w:lvl w:ilvl="2">
      <w:start w:val="8"/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30">
    <w:lvl w:ilvl="0">
      <w:start w:val="17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outlineLvl w:val="6"/>
    </w:pPr>
    <w:rPr>
      <w:b/>
      <w:bCs/>
      <w:i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Symbol" w:hAnsi="Symbol" w:cs="Symbol"/>
      <w:sz w:val="24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нак Знак5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Знак Знак3"/>
    <w:basedOn w:val="Style5"/>
    <w:qFormat/>
    <w:rPr>
      <w:sz w:val="24"/>
    </w:rPr>
  </w:style>
  <w:style w:type="character" w:styleId="2">
    <w:name w:val="Знак Знак2"/>
    <w:basedOn w:val="Style5"/>
    <w:qFormat/>
    <w:rPr>
      <w:b/>
      <w:i/>
      <w:sz w:val="24"/>
    </w:rPr>
  </w:style>
  <w:style w:type="character" w:styleId="4">
    <w:name w:val="Знак Знак4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нак Знак1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Знак Знак"/>
    <w:basedOn w:val="Style5"/>
    <w:qFormat/>
    <w:rPr>
      <w:sz w:val="24"/>
      <w:szCs w:val="24"/>
    </w:rPr>
  </w:style>
  <w:style w:type="character" w:styleId="6">
    <w:name w:val="Знак Знак6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9">
    <w:name w:val="Знак Знак9"/>
    <w:basedOn w:val="Style5"/>
    <w:qFormat/>
    <w:rPr>
      <w:sz w:val="24"/>
      <w:szCs w:val="24"/>
    </w:rPr>
  </w:style>
  <w:style w:type="character" w:styleId="7">
    <w:name w:val="Знак Знак7"/>
    <w:basedOn w:val="Style5"/>
    <w:qFormat/>
    <w:rPr>
      <w:b/>
      <w:bCs/>
      <w:sz w:val="24"/>
      <w:szCs w:val="24"/>
    </w:rPr>
  </w:style>
  <w:style w:type="character" w:styleId="8">
    <w:name w:val="Знак Знак8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_"/>
    <w:basedOn w:val="Style5"/>
    <w:qFormat/>
    <w:rPr>
      <w:rFonts w:ascii="Palatino Linotype" w:hAnsi="Palatino Linotype" w:eastAsia="Palatino Linotype" w:cs="Palatino Linotype"/>
      <w:sz w:val="24"/>
      <w:szCs w:val="24"/>
      <w:shd w:fill="FFFFFF" w:val="clear"/>
    </w:rPr>
  </w:style>
  <w:style w:type="character" w:styleId="1pt">
    <w:name w:val="Основной текст + Интервал 1 pt"/>
    <w:basedOn w:val="Style9"/>
    <w:qFormat/>
    <w:rPr>
      <w:spacing w:val="30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b/>
      <w:bCs/>
      <w:sz w:val="24"/>
      <w:szCs w:val="24"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51">
    <w:name w:val="Заголовок 5 Знак"/>
    <w:basedOn w:val="Style5"/>
    <w:qFormat/>
    <w:rPr>
      <w:sz w:val="24"/>
    </w:rPr>
  </w:style>
  <w:style w:type="character" w:styleId="81">
    <w:name w:val="Заголовок 8 Знак"/>
    <w:basedOn w:val="Style5"/>
    <w:qFormat/>
    <w:rPr>
      <w:b/>
      <w:sz w:val="24"/>
      <w:szCs w:val="24"/>
    </w:rPr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8"/>
      <w:szCs w:val="24"/>
    </w:rPr>
  </w:style>
  <w:style w:type="character" w:styleId="Style14">
    <w:name w:val="Основной текст с отступом Знак"/>
    <w:basedOn w:val="Style5"/>
    <w:qFormat/>
    <w:rPr>
      <w:sz w:val="28"/>
      <w:szCs w:val="24"/>
    </w:rPr>
  </w:style>
  <w:style w:type="character" w:styleId="Style15">
    <w:name w:val="Обычный (веб) Знак"/>
    <w:basedOn w:val="Style5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720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284" w:hanging="284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552" w:hanging="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25">
    <w:name w:val="Стиль Заголовок 2 + По центру"/>
    <w:basedOn w:val="Heading2"/>
    <w:next w:val="Normal"/>
    <w:qFormat/>
    <w:pPr>
      <w:numPr>
        <w:ilvl w:val="0"/>
        <w:numId w:val="39"/>
      </w:numPr>
      <w:jc w:val="center"/>
      <w:outlineLvl w:val="9"/>
    </w:pPr>
    <w:rPr>
      <w:rFonts w:ascii="Times New Roman" w:hAnsi="Times New Roman" w:cs="Times New Roman"/>
      <w:color w:val="000000"/>
      <w:kern w:val="2"/>
      <w:sz w:val="3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5"/>
      </w:numPr>
    </w:pPr>
    <w:rPr>
      <w:bCs/>
    </w:rPr>
  </w:style>
  <w:style w:type="paragraph" w:styleId="27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2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5">
    <w:name w:val="Внутренний адрес"/>
    <w:basedOn w:val="Normal"/>
    <w:qFormat/>
    <w:pPr/>
    <w:rPr/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7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Обычный отступ"/>
    <w:basedOn w:val="Normal"/>
    <w:qFormat/>
    <w:pPr>
      <w:ind w:left="708" w:hanging="0"/>
    </w:pPr>
    <w:rPr/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b/>
      <w:bCs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52">
    <w:name w:val="Стиль5"/>
    <w:basedOn w:val="Normal"/>
    <w:qFormat/>
    <w:pPr>
      <w:spacing w:lineRule="atLeast" w:line="320"/>
      <w:ind w:firstLine="709"/>
      <w:jc w:val="both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chool245@spb.edu.ru" TargetMode="External"/><Relationship Id="rId6" Type="http://schemas.openxmlformats.org/officeDocument/2006/relationships/hyperlink" Target="http://www.school245.narod.ru/" TargetMode="External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oleObject" Target="embeddings/oleObject1.bin"/><Relationship Id="rId22" Type="http://schemas.openxmlformats.org/officeDocument/2006/relationships/image" Target="media/image10.wmf"/><Relationship Id="rId23" Type="http://schemas.openxmlformats.org/officeDocument/2006/relationships/hyperlink" Target="http://lesgaft.spb.ru/" TargetMode="External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08:00Z</dcterms:created>
  <dc:creator>Светлана</dc:creator>
  <dc:description/>
  <dc:language>en-US</dc:language>
  <cp:lastModifiedBy>Пользователь</cp:lastModifiedBy>
  <cp:lastPrinted>2002-01-03T00:53:00Z</cp:lastPrinted>
  <dcterms:modified xsi:type="dcterms:W3CDTF">2014-08-22T08:08:00Z</dcterms:modified>
  <cp:revision>2</cp:revision>
  <dc:subject/>
  <dc:title>Годовой план работы школы № 191</dc:title>
</cp:coreProperties>
</file>